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о-юношеская спортивная школа «Спри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МАУ ДОД «ДЮСШ «Спри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с 0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в 16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с 12.00 до 13.00 часов</w:t>
      </w:r>
    </w:p>
    <w:p>
      <w:pPr>
        <w:pStyle w:val="Normal"/>
        <w:rPr/>
      </w:pPr>
      <w:r>
        <w:rPr>
          <w:sz w:val="28"/>
          <w:szCs w:val="28"/>
        </w:rPr>
        <w:t>Занятия тренеров-преподавателей с 10.00 до 20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rPr/>
      </w:pPr>
      <w:r>
        <w:rPr>
          <w:sz w:val="28"/>
          <w:szCs w:val="28"/>
        </w:rPr>
        <w:t>627570, Тюменская область, Викуловский район, с. Викулово,  ул. Кузнецова, 53 (здание спортивного комплекса)</w:t>
      </w:r>
    </w:p>
    <w:p>
      <w:pPr>
        <w:pStyle w:val="Normal"/>
        <w:rPr/>
      </w:pPr>
      <w:r>
        <w:rPr>
          <w:sz w:val="28"/>
          <w:szCs w:val="28"/>
        </w:rPr>
        <w:t>Телефон/факс: инструктор-методист, главный бухгалтер, заместитель директора по УВР  (34557) 2 36 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ефон/факс: директор  (34557) 2 52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USHSPRINT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ежедневно с 09.00 до 16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учащихся в МАУ ДОД «ДЮСШ «Спри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портивную школу принимаются все дети, желающие получить дополнительное образование спортивной направленности, не зависимо от места проживания и социального статуса, не имеющие медицинских противопоказ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иема учащихся в спортивную школ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этапе спортивно-оздоровительной подготовки возраст зачисления детей зависит от вида спорта и составляет от 4 до 12 лет. Максимальный возраст занимающихся до 18 лет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возраст зачисления детей и подростков от 6 до 12 лет, максимальный возраст до 18 лет, не имеющие отклонений в здоровье  на основании медицинского заключе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 зачисляются дети и подростки с 10 до 15 лет, максимальный возраст до 21 года, прошедшие не менее одного года начальную физическую подготовк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этапе спортивного совершенствования зачисляются дети и подростки, выполнившие норматив спортивного разряда не ниже 1, по игровым видам спорта не ниже 2 спортивно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числения в спортивную школу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явление на имя руководителя спортивной шко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ка врача о возможности заниматься избранным видом спор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еме в спортивную школу учащиеся и их родители (законные представители) должны быть ознакомлены с Уставом и локальными актами, регламентирующими орган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учащихся в спортивную школу оформляется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отчисления из спортивной школы (основанием для отчисления является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никновение медицинских противопоказаний, несовместимых с продолжением занятий (по заключению медицинского учрежд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своение занимающимися минимального объема тренировочных нагрузок, утвержденных учебным план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днократное и грубое нарушение дисциплины, общественного порядка, приводящее к дезорганизации образователь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кращение занятий по собственной иници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е учащихся из спортивной школы оформляется приказом дир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SPRI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2:00Z</dcterms:created>
  <dc:creator>tset</dc:creator>
  <dc:description/>
  <cp:keywords/>
  <dc:language>en-US</dc:language>
  <cp:lastModifiedBy>User</cp:lastModifiedBy>
  <cp:lastPrinted>2014-09-23T14:35:00Z</cp:lastPrinted>
  <dcterms:modified xsi:type="dcterms:W3CDTF">2014-09-23T08:35:00Z</dcterms:modified>
  <cp:revision>15</cp:revision>
  <dc:subject/>
  <dc:title/>
</cp:coreProperties>
</file>