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футбол 26 - 30.03.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- 30 марта 2014 года на базе МАУ ФОЦ «Юность» п. Винзили состоялись соревнования по мини-футболу в зачет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партакиады учащихся общеобразовательных организаций Тюменской области среди юношей 1998-1999 г.р. В соревнованиях приняли участие юношеские команды из  двадцати общеобразовательных организаций Тюме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ский р-н, Ишимский р-н, Омутинский р-н, Нижнее-Тавдинский р-н, Аромашевский р-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руппа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ский р-н, Абатский р-н, Сладковский р-н, Бердюжский р-н, Армизонский р-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айский р-н, Ялуторовский р-н, Юргинский р-н, Упоровский р-н, Викуловский р-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рупп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ышмановский р-н, Тобольский р-н, Ярковский р-н, Исетский р-н, Уватский р-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Юрг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поров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Викуловский р-н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место – Вагайский р-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че за 9-12 место Викуловский р-н встречались с командой Бердюжского р-на, встреча закончилась со счетом 2:2 (по пинальти) победу одержала команда Викуловского р-на, и с командой Уватского р-на встреча закончилась со счетом 5:3 в пользу команды Викуловского р-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зачете сборная Викуловского р-на заняла 9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7:00Z</dcterms:created>
  <dc:creator>User</dc:creator>
  <dc:description/>
  <cp:keywords/>
  <dc:language>en-US</dc:language>
  <cp:lastModifiedBy>User</cp:lastModifiedBy>
  <cp:lastPrinted>2013-10-21T12:23:00Z</cp:lastPrinted>
  <dcterms:modified xsi:type="dcterms:W3CDTF">2014-03-31T07:12:00Z</dcterms:modified>
  <cp:revision>10</cp:revision>
  <dc:subject/>
  <dc:title> Волейбол 19</dc:title>
</cp:coreProperties>
</file>