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spacing w:before="50" w:after="0"/>
        <w:ind w:firstLine="540"/>
        <w:jc w:val="center"/>
        <w:rPr/>
      </w:pPr>
      <w:r>
        <w:rPr>
          <w:rStyle w:val="FontStyle22"/>
          <w:sz w:val="24"/>
          <w:szCs w:val="24"/>
        </w:rPr>
        <w:t>ВВЕДЕНИЕ</w:t>
      </w:r>
    </w:p>
    <w:p>
      <w:pPr>
        <w:pStyle w:val="Style131"/>
        <w:widowControl/>
        <w:spacing w:before="50" w:after="0"/>
        <w:ind w:firstLine="540"/>
        <w:rPr>
          <w:rStyle w:val="FontStyle22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Методические рекомендации и программа для учебно-тренировочных групп в хоккейных школах в возрасте от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7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5"/>
          <w:rFonts w:cs="Times New Roman" w:ascii="Times New Roman" w:hAnsi="Times New Roman"/>
          <w:sz w:val="24"/>
          <w:szCs w:val="24"/>
        </w:rPr>
        <w:t>до 17 лет имеет огромное значение в процессе многолетней подготовки юных хоккеистов. На этом этапе закладывается фундамент, на чем в дальнейшем будет строиться профессиональное мастерство хокеиста.</w:t>
      </w:r>
    </w:p>
    <w:p>
      <w:pPr>
        <w:pStyle w:val="Normal"/>
        <w:ind w:firstLine="540"/>
        <w:jc w:val="both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При определении перспективности к занятиям хоккеем нельзя не учитывать возрастные особенности детей, подростков, а также объективные закономерности развития, формировании систем организма, двигательных и других функции, применять современные, научно обоснованные методы объективной оценки возможностей каждого подростка в овладении игрой.</w:t>
      </w:r>
    </w:p>
    <w:p>
      <w:pPr>
        <w:pStyle w:val="Normal"/>
        <w:ind w:firstLine="540"/>
        <w:jc w:val="both"/>
        <w:rPr/>
      </w:pPr>
      <w:r>
        <w:rPr>
          <w:rStyle w:val="FontStyle25"/>
          <w:rFonts w:cs="Times New Roman" w:ascii="Times New Roman" w:hAnsi="Times New Roman"/>
          <w:color w:val="000000"/>
          <w:sz w:val="24"/>
          <w:szCs w:val="24"/>
        </w:rPr>
        <w:t xml:space="preserve">В учебно-тренировочной работе детский тренер должен знать морфологические и функциональные изменения в системах организма на разных этапах подготовки, а также учитывать при отборе педагогическую и психологическую пригодность детей, т.е.интеллектуальные способности юных хоккеистов, и пригодность их нервной системы к занятиям и соревнованиям по хоккею. Особенно нужно обратить внимание на тренируемость функциональных систем и органов, определяющих достижения в хоккее, т.к. без хорошей приспосабливаемости  организма к повышенным физическим и эмоциональным нагрузкам трудно достигнуть высоких и устойчивых результатов в хоккее. При планировании учебно-тренировочной работы в группах 1-го и 2-го годов обучения обязательно нужно учитывать возрастные особенности детей и подростков, которые отличаются друг от друга тем, как формируются у них привычки, как усваиваются знания, приобретаются и совершенствуются умения, навыки при обучении. Если возрастной период с 7 до 10—11 лет можно назвать относительно спокойным и является наиболее благоприятным для развития «чувства шайбы». В это время объяснение, рассказ не приводят к серьезным сдвигам в обучении технике хоккея и знакомство с механизмами ударных действий и разными по форме (относительно более простыми) действиями с шайбой происходит практически спонтанно. Поэтому примерно до 10 лет методом обучения является подражание. </w:t>
      </w:r>
      <w:r>
        <w:rPr>
          <w:rFonts w:cs="Times New Roman" w:ascii="Times New Roman" w:hAnsi="Times New Roman"/>
          <w:bCs/>
          <w:color w:val="000000"/>
        </w:rPr>
        <w:t xml:space="preserve">Естественное развитие </w:t>
      </w:r>
      <w:r>
        <w:rPr>
          <w:rFonts w:cs="Times New Roman" w:ascii="Times New Roman" w:hAnsi="Times New Roman"/>
          <w:color w:val="000000"/>
        </w:rPr>
        <w:t xml:space="preserve">двигательной чувствительности </w:t>
      </w:r>
      <w:r>
        <w:rPr>
          <w:rFonts w:cs="Times New Roman" w:ascii="Times New Roman" w:hAnsi="Times New Roman"/>
          <w:bCs/>
          <w:color w:val="000000"/>
        </w:rPr>
        <w:t xml:space="preserve">к </w:t>
      </w:r>
      <w:r>
        <w:rPr>
          <w:rFonts w:cs="Times New Roman" w:ascii="Times New Roman" w:hAnsi="Times New Roman"/>
          <w:color w:val="000000"/>
        </w:rPr>
        <w:t xml:space="preserve">11 </w:t>
      </w:r>
      <w:r>
        <w:rPr>
          <w:rFonts w:cs="Times New Roman" w:ascii="Times New Roman" w:hAnsi="Times New Roman"/>
          <w:bCs/>
          <w:color w:val="000000"/>
        </w:rPr>
        <w:t xml:space="preserve">годам </w:t>
      </w:r>
      <w:r>
        <w:rPr>
          <w:rFonts w:cs="Times New Roman" w:ascii="Times New Roman" w:hAnsi="Times New Roman"/>
          <w:color w:val="000000"/>
        </w:rPr>
        <w:t>практически завершается и в даль</w:t>
      </w:r>
      <w:r>
        <w:rPr>
          <w:rFonts w:cs="Times New Roman" w:ascii="Times New Roman" w:hAnsi="Times New Roman"/>
          <w:bCs/>
          <w:color w:val="000000"/>
        </w:rPr>
        <w:t xml:space="preserve">нейшем ее изменение </w:t>
      </w:r>
      <w:r>
        <w:rPr>
          <w:rFonts w:cs="Times New Roman" w:ascii="Times New Roman" w:hAnsi="Times New Roman"/>
          <w:color w:val="000000"/>
        </w:rPr>
        <w:t xml:space="preserve">зависит </w:t>
      </w:r>
      <w:r>
        <w:rPr>
          <w:rFonts w:cs="Times New Roman" w:ascii="Times New Roman" w:hAnsi="Times New Roman"/>
          <w:bCs/>
          <w:color w:val="000000"/>
        </w:rPr>
        <w:t xml:space="preserve">в </w:t>
      </w:r>
      <w:r>
        <w:rPr>
          <w:rFonts w:cs="Times New Roman" w:ascii="Times New Roman" w:hAnsi="Times New Roman"/>
          <w:color w:val="000000"/>
        </w:rPr>
        <w:t>основном только от трени</w:t>
      </w:r>
      <w:r>
        <w:rPr>
          <w:rFonts w:cs="Times New Roman" w:ascii="Times New Roman" w:hAnsi="Times New Roman"/>
          <w:bCs/>
          <w:color w:val="000000"/>
        </w:rPr>
        <w:t xml:space="preserve">ровки. Юные </w:t>
      </w:r>
      <w:r>
        <w:rPr>
          <w:rFonts w:cs="Times New Roman" w:ascii="Times New Roman" w:hAnsi="Times New Roman"/>
          <w:color w:val="000000"/>
        </w:rPr>
        <w:t xml:space="preserve">хоккеисты </w:t>
      </w:r>
      <w:r>
        <w:rPr>
          <w:rFonts w:cs="Times New Roman" w:ascii="Times New Roman" w:hAnsi="Times New Roman"/>
          <w:bCs/>
          <w:color w:val="000000"/>
        </w:rPr>
        <w:t xml:space="preserve">в этом </w:t>
      </w:r>
      <w:r>
        <w:rPr>
          <w:rFonts w:cs="Times New Roman" w:ascii="Times New Roman" w:hAnsi="Times New Roman"/>
          <w:color w:val="000000"/>
        </w:rPr>
        <w:t>возрасте в принципе готовы осваивать практически любые по сложности техни</w:t>
      </w:r>
      <w:r>
        <w:rPr>
          <w:rFonts w:cs="Times New Roman" w:ascii="Times New Roman" w:hAnsi="Times New Roman"/>
          <w:bCs/>
          <w:color w:val="000000"/>
        </w:rPr>
        <w:t xml:space="preserve">ческие </w:t>
      </w:r>
      <w:r>
        <w:rPr>
          <w:rFonts w:cs="Times New Roman" w:ascii="Times New Roman" w:hAnsi="Times New Roman"/>
          <w:color w:val="000000"/>
        </w:rPr>
        <w:t xml:space="preserve">приемы. Лимитирующим фактором для исполнения </w:t>
      </w:r>
      <w:r>
        <w:rPr>
          <w:rFonts w:cs="Times New Roman" w:ascii="Times New Roman" w:hAnsi="Times New Roman"/>
          <w:bCs/>
          <w:color w:val="000000"/>
        </w:rPr>
        <w:t>каких</w:t>
      </w:r>
      <w:r>
        <w:rPr>
          <w:rFonts w:cs="Times New Roman" w:ascii="Times New Roman" w:hAnsi="Times New Roman"/>
          <w:color w:val="000000"/>
        </w:rPr>
        <w:t>-либо приемов или заданий может быть недостаток естественного развития необходимых физических качеств. При этом изучение технических приемов, для выполнения которых у детей достаточно сил, вполне могут быть освоены, более того, возраст - с 11 до 14 лет является самым благоприятным для освоения разнообразных и сложных по форме движени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В последнее время заметна акселерация физического развития у подростков. В начале полового созревания у 10—12-летних ребят имеют место бурно протекающие морфологические и функциональные изменения в системах организма. Именно в этот период наблюдается наибольшее увеличение роста и веса тела у мальчиков (для информации — у юных хоккеистов в темпах изменения роста наблюдаются некоторые отличительные особенности». В 10—11 лет заметен прирост длины тела, в 11 — 12 лет идет более значительная прибавка в росте, однако в 13—14 лет вновь наблюдаются различия в темпах изменения роста юных хоккеистов. Наиболее значительный скачок роста (более 10 см) в 14 лет, причем к 12 годам мальчики достигают 86% от своего будущего роста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Примечательно, что высокорослые подростки и в период завершения роста сохраняют свое преимущество над сверстниками более низкого роста. Полому нередко в своих возрастных группах добиваются успеха крупные, здоровые дети, опережающие своих одногодков по физическому развитию. Таких детей зачастую принимают за более способных и даже талантливых. Однако опережение ребенком своего роста еще не даст надежных оснований для суждения о его будущих способностях и возможностях. Быстрый рост спортивных результатов в первые годы тренировок не гарантирует высоких достижений в будущем. В то же время отсутствие раннего развития не исключает последующего подъема. Быстрый рост результатов в детском возрасте чаще всею связан с чисто биологическими причинами, темпами превращения ребенка, подростка во взрослого. Замечено, что дети па какой-то отрезок времени могут опережать сверстников в развитии, но потом темп развития падает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Ни для кого не секрет, что эффективность спортивной деятельности зависит от уровня развития двигательных качеств. В возрасте от 7 до 10 лет наблюдаются высокие темпы развития ловкости движений, гибкости. После 8-10 лет наблюдается интенсивное развитие всей мускулатуры, а период 13—14 лет является этапом активного совершенствования мышечной системы и двигательных функции. В подростковом и юношеском возрасте наблюдаются также высокие темпы прироста мышечной массы, с увеличением которой растет и сила. Максимальный прирост силы наблюдается у мальчиков до 13—14 лет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ети младшего возраста отличаются незначительной выносливостью. Показатели физической работоспособности достаточно стабильны в 11 —12-летнем возрасте и ее можно прогнозировать. С 7 до 14 лет происходит активное развитие функций двигательного анализатора, который к 13—14 голам достигнет высокого уровня, а дальше приостанавливается. Уже в 9— 12-летнем возрасте это положительно сказывается на координации движений и значительно улучшает ее в процессе учебно-тренировочной работы (полная зрелость в строении ядра двигательного анализатора достигается к 13-летнему возрасту). В 11 — 12 лет в функциях нервной системы наблюдается значительное преобладание возбудительных процессов и относительно медленной выработкой дифференцированного торможения. Острога мышечного чувства, а вместе с ней и точность движений, от которых также зависит быстрота освоения технических приемов игры, развивается очень быстро с 8 до 12 лет. В то же время у 8—11-летних детей точность развита слабо. Недостаточный уровень развития психофизиологических функции в 11 — 12 лет не позволяет юным хоккеистам добиваться высокой степени быстроты и точности движений. Это объяс</w:t>
      </w:r>
      <w:r>
        <w:rPr>
          <w:rFonts w:cs="Times New Roman" w:ascii="Times New Roman" w:hAnsi="Times New Roman"/>
          <w:color w:val="000000"/>
        </w:rPr>
        <w:t xml:space="preserve">няется тем, что </w:t>
      </w:r>
      <w:r>
        <w:rPr>
          <w:rFonts w:cs="Times New Roman" w:ascii="Times New Roman" w:hAnsi="Times New Roman"/>
          <w:bCs/>
          <w:color w:val="000000"/>
        </w:rPr>
        <w:t>у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ростков в связи с бурным развитием и началом полового созревания отмечается временная задержка в развитии способности овладевать движениями. В 12— 13-летнем возрасте заметна высокая способность к овладению сложными движениями, двигательными навыками (лучше чем в 14—15 лет). При прогнозировании способностей и перспективности юных хоккеистов нельзя пренебрегать и влиянием наследственных факторов. Данные японских и немецких ученых, по которым в среднем у 50% детей можно ожидать наличия выраженных спортивных способностей. Поэтому необходимо иметь полное представление о спортивных увлечениях и достижениях родителей, братьев и т.д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собое значение при определении перспективности юных хоккеистов имеют педагогические наблюдения. Это то, что сложно измерить и оценить с помощью самой совершенной аппаратуры и получить ответы на важные вопросы: велик ли и устойчив у детей (подростков) интерес к занятиям; внимателен ли хоккеист на занятиях; умеет ли сосредоточить внимание на главном, а также удерживать и своевременно переключать внимание в процессе учебно-тренировочной деятельности; проявляет ли настойчивость в достижении цели при выполнении даже незначительных заданий тренера; способен ли подросток самостоятельно осмысливать, критически оценивать собственную тренировочную деятельность и находить пути самосовершенствования в хоккее; как быстро обучается он технике и тактике и какие приемы игры удаются ему особенно легко, какие с трудом, с чем это связано; обладает ли мальчик способностью к творчеству в процессе игровых упражнений, состязании и проявляется ли потребность найти оригинальные способы решения тактических задач, как часто это наблюдается; какова способность подростка к вероятному прогнозированию событий; какова игровая активность и агрессивность юных хоккеистов в тренировках и играх; какова помехоустойчивость к различным неблагоприятным факторам; стремится ли подросток быть лидером в ходе игровых упражнений, игр и способен ли взять на себя эту роль в сложных условиях соревнований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Все весомее значимость высокого уровня физической подготовленности. При отборе к занятиям хоккеем особое внимание надо обратить на скорость бега и перемещений, координационную одаренность, ловкость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Эти сложные двигательные качества во многом определяют возможности хоккеиста в овладении сложными техническими приемами игры, а также эффективность использования собственных функциональных возможностей в сложных условиях учебно-тренировочного процесса и соревновани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читывая специфику хоккея, мы сочли целесообразным обратить внимание тренеров на серьезное отношение к организации врачебных обследований. Задача такого обследования на первом (предварительном) этапе </w:t>
      </w:r>
      <w:r>
        <w:rPr>
          <w:rFonts w:cs="Times New Roman" w:ascii="Times New Roman" w:hAnsi="Times New Roman"/>
          <w:bCs/>
          <w:color w:val="000000"/>
        </w:rPr>
        <w:t>отбора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ключается в том, чтобы при зачислении детей в хоккейные школы для профессиональной подготовки и участия в соревнованиях допускались здоровые дети. На втором (определяющем) этапе отбора роль врачебного освидетельствовании возрастает. Именно специалисты должны определить, у каких детей и подростков функциональное состояние органов и систем организма отвечает или будет отвечать требованиям, предъявляемым современным хоккеем. При </w:t>
      </w:r>
      <w:r>
        <w:rPr>
          <w:rFonts w:cs="Times New Roman" w:ascii="Times New Roman" w:hAnsi="Times New Roman"/>
          <w:smallCaps/>
          <w:color w:val="000000"/>
        </w:rPr>
        <w:t>э</w:t>
      </w:r>
      <w:r>
        <w:rPr>
          <w:rFonts w:cs="Times New Roman" w:ascii="Times New Roman" w:hAnsi="Times New Roman"/>
          <w:color w:val="000000"/>
        </w:rPr>
        <w:t>том нельзя забывать и о тех детях, у которых обнаружены отклонения от нормы в состоянии здоровья, но эти отклонения можно со временем устранить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ЪЯСНИТЕЛЬНАЯ ЗАПИСКА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снову учебной программы заложены нормативно-правовые основы, регулирующие деятельность спортивных школ и основополагающие принципы спортивной подготовки юных спортсменов, ре</w:t>
        <w:softHyphen/>
        <w:t>зультаты научных исследований и передовой спортивной практики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Основополагающие принципы: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• </w:t>
      </w:r>
      <w:r>
        <w:rPr>
          <w:rFonts w:cs="Times New Roman" w:ascii="Times New Roman" w:hAnsi="Times New Roman"/>
          <w:b/>
          <w:color w:val="000000"/>
        </w:rPr>
        <w:t>Комплексность</w:t>
      </w:r>
      <w:r>
        <w:rPr>
          <w:rFonts w:cs="Times New Roman" w:ascii="Times New Roman" w:hAnsi="Times New Roman"/>
          <w:color w:val="000000"/>
        </w:rPr>
        <w:t xml:space="preserve"> - предусматривает тесную взаимосвязь всех сторон учебно-тренировочного процесса (физической, технико-тактичес</w:t>
        <w:softHyphen/>
        <w:t>кой, психологической и теоретической подготовки, воспитательной работы и восстановительных мероприятий, педагогического и медицинского контроля).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• </w:t>
      </w:r>
      <w:r>
        <w:rPr>
          <w:rFonts w:cs="Times New Roman" w:ascii="Times New Roman" w:hAnsi="Times New Roman"/>
          <w:b/>
          <w:color w:val="000000"/>
        </w:rPr>
        <w:t>Преемственность</w:t>
      </w:r>
      <w:r>
        <w:rPr>
          <w:rFonts w:cs="Times New Roman" w:ascii="Times New Roman" w:hAnsi="Times New Roman"/>
          <w:color w:val="000000"/>
        </w:rPr>
        <w:t xml:space="preserve"> - определяет последовательность изложения программного материала по этапам обучения и соответствия его требованиям высшего спортивного мастерства, чтобы обеспечить в многолетнем учебно-тренировочном процессе преемственность задач, средств и методов подготовки, объемов тренировочных и соревно</w:t>
        <w:softHyphen/>
        <w:t>вательных нагрузок, рост показателей уровня физической и технико-тактической подготовленности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• </w:t>
      </w:r>
      <w:r>
        <w:rPr>
          <w:rFonts w:cs="Times New Roman" w:ascii="Times New Roman" w:hAnsi="Times New Roman"/>
          <w:b/>
          <w:color w:val="000000"/>
        </w:rPr>
        <w:t>Вариативность</w:t>
      </w:r>
      <w:r>
        <w:rPr>
          <w:rFonts w:cs="Times New Roman" w:ascii="Times New Roman" w:hAnsi="Times New Roman"/>
          <w:color w:val="000000"/>
        </w:rPr>
        <w:t xml:space="preserve"> – предусматривает вариативность программного материала в зависимости от этапа многолетней подготовки, возрастных индивидуальных особенностей юных хоккеист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ирование групп на этапах подготовки: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b/>
          <w:color w:val="000000"/>
        </w:rPr>
        <w:t>•</w:t>
      </w:r>
      <w:r>
        <w:rPr>
          <w:rFonts w:cs="Times New Roman" w:ascii="Times New Roman" w:hAnsi="Times New Roman"/>
          <w:b/>
          <w:color w:val="000000"/>
        </w:rPr>
        <w:t>Спортивно-оздоровительный</w:t>
      </w:r>
      <w:r>
        <w:rPr>
          <w:rFonts w:cs="Times New Roman" w:ascii="Times New Roman" w:hAnsi="Times New Roman"/>
          <w:color w:val="000000"/>
        </w:rPr>
        <w:t xml:space="preserve"> - на него зачисляются учащиеся общеобразовательных школ, имеющие разрешение врача. На этом этапе осуществляется физкультурно-оздоровительная работа, направленная на разностороннюю физическую подготовку и знакомство с основами техники хоккея.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b/>
          <w:color w:val="000000"/>
        </w:rPr>
        <w:t>Начальной подготовки</w:t>
      </w:r>
      <w:r>
        <w:rPr>
          <w:rFonts w:cs="Times New Roman" w:ascii="Times New Roman" w:hAnsi="Times New Roman"/>
          <w:color w:val="000000"/>
        </w:rPr>
        <w:t xml:space="preserve"> - на него зачисляются учащиеся общеобразовательных школ, желающие заниматься спортом и имеющие разрешение врача. На этом этапе осуществляются физкультурно-оздоровительная работа, направленная на разностороннюю физическую подготовку и овладение основами техники выбранного вида спорта - хоккея, выбор спортивной специализации и выполнение контрольных нормативов для зачисления на учебно-тренировочный этап подготовки.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b/>
          <w:color w:val="000000"/>
        </w:rPr>
        <w:t>Учебно-тренировочный этап</w:t>
      </w:r>
      <w:r>
        <w:rPr>
          <w:rFonts w:cs="Times New Roman" w:ascii="Times New Roman" w:hAnsi="Times New Roman"/>
          <w:color w:val="000000"/>
        </w:rPr>
        <w:t>. Группы этапа комплектуют</w:t>
        <w:softHyphen/>
        <w:t>ся из числа одаренных и способных к спорту детей и подростков, прошедших начальную подготовку и выполнивших нормативные требования по общей физической и специальной подготовк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На всех этапах подготовки перевод спортсменов в группу следующего года тренировочного процесса производится решением тренерского совета на основании выполнения нормативных показателей общей, специальной физической подготовки и игровой практик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грамме нашли отражение задачи работы с учащимися; содержание учебного материала по физической, технической, тактической и теоретической подготовке; распределение времени на виды подготовки; нормативные требования для перевода учащихся в следующую возрастную группу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Задачи работы с учащимися органически связаны с основной целью многолетней подготовки спортивных резервов по хоккею в спортивных школа — воспитанием спортсменов высокой квалификаци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Конкретными задачами на данном этапе многолетней подготовки юных хоккеистов являются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1. Укрепление здоровья, содействие правильному физическому развитию и разносторонней физической подготовленност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Развитие быстроты, ловкости, гибкости, скоростно-силовых качеств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бучение основам техники и тактики игры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риучение к игровым условиям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одготовка и выполнение нормативов по техничес</w:t>
        <w:softHyphen/>
        <w:t>кой и физической подготовке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6. Привитие учащимся стойкого интереса к занятиям хоккеем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ЧЕБНЫЙ ПЛАН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На протяжении всего периода обучения в спортивной школе хоккеисты проходят несколько возрастных этапов, на каждом из которых предусматривается решение определенных задач. Общая направленность многолетней подготовки юных спортсменов от этапа к этапу следующа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- постепенный переход от обучения приемам игры и тактическим действиям к их совершенствованию на базе роста физических и психических возможност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ланомерное прибавление вариативности выполнения приемов игры и широты взаимодействий с партнерам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- переход от общеподготовительных средств к наиболее специализированным для хоккеист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- увеличение собственно соревновательных упражнений в процессе подготов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величение объема тренировочных нагрузок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- повышение интенсивности занятий и, следовательно, использование восстановительных мероприятий для поддержания необходимой работоспособности и сохранения здоровья юных хоккеис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Задачи спортивно-оздоровительного этап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ивлечение максимально возможного количества детей и подростков к систематическим занятия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Утверждение здорового образа жиз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Всестороннее гармоническое развитие физических способнос</w:t>
        <w:softHyphen/>
        <w:t>тей, укрепление здоровья, закаливание организм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4. Овладение основами фхокке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Задачи этапа начальной подготовк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1. Отбор способных к занятиям хоккеем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Формирование стойкого интереса к занятия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 Всестороннее гармоническое развитие физических способностей, укрепление здоровья, закаливание организм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Воспитание специальных способностей (гибкости, быстроты, ловкости) для успешного овладения навыками игр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</w:rPr>
        <w:t>5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Обучение основным приемам техники и тактическим действия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</w:rPr>
        <w:t>6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Привитие навыков соревновательной деятельности в соответствии с правилами хокке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Общие задачи учебно-тренировочного этап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овышение общей физической подготовленности (особенно гибкости, ловкости, скоростно-силовых способностей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овершенствование специальной физической подготовле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владение всеми приемами техники на уровне умений и навык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4. Овладение индивидуальными и групповыми тактическими действия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</w:rPr>
        <w:t>Индивидуализация подготов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6. </w:t>
      </w:r>
      <w:r>
        <w:rPr>
          <w:rFonts w:cs="Times New Roman" w:ascii="Times New Roman" w:hAnsi="Times New Roman"/>
          <w:color w:val="000000"/>
        </w:rPr>
        <w:t>Начальная специализация. Определение игрового амплу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</w:rPr>
        <w:t>Овладение основами тактики командных действ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8. Воспитание навыков соревновательной деятельности по хоккею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УЧЕБНЫЙ </w:t>
      </w:r>
      <w:r>
        <w:rPr>
          <w:rFonts w:cs="Times New Roman" w:ascii="Times New Roman" w:hAnsi="Times New Roman"/>
          <w:b/>
          <w:color w:val="000000"/>
        </w:rPr>
        <w:t>МАТЕРИАЛ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оретическая подготовка</w:t>
      </w:r>
    </w:p>
    <w:p>
      <w:pPr>
        <w:pStyle w:val="Style131"/>
        <w:widowControl/>
        <w:spacing w:before="50" w:after="0"/>
        <w:ind w:firstLine="540"/>
        <w:jc w:val="both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Тема I. </w:t>
      </w:r>
      <w:r>
        <w:rPr>
          <w:rFonts w:cs="Times New Roman" w:ascii="Times New Roman" w:hAnsi="Times New Roman"/>
          <w:b/>
          <w:iCs/>
          <w:color w:val="000000"/>
        </w:rPr>
        <w:t>Физическая  культура — важное средство воспитания и укрепления здоровья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Понятие физической культуры. Формы физич</w:t>
      </w:r>
      <w:r>
        <w:rPr>
          <w:rFonts w:cs="Times New Roman" w:ascii="Times New Roman" w:hAnsi="Times New Roman"/>
          <w:bCs/>
          <w:color w:val="000000"/>
        </w:rPr>
        <w:t>ес</w:t>
      </w:r>
      <w:r>
        <w:rPr>
          <w:rFonts w:cs="Times New Roman" w:ascii="Times New Roman" w:hAnsi="Times New Roman"/>
          <w:color w:val="000000"/>
        </w:rPr>
        <w:t xml:space="preserve">кой культуры. Физическая культура как средство воспитания организованности, трудолюбия, ноли и других нравственных качеств и жизненно </w:t>
      </w:r>
      <w:r>
        <w:rPr>
          <w:rFonts w:cs="Times New Roman" w:ascii="Times New Roman" w:hAnsi="Times New Roman"/>
          <w:bCs/>
          <w:color w:val="000000"/>
        </w:rPr>
        <w:t>важны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мений и навыков.</w:t>
      </w:r>
    </w:p>
    <w:p>
      <w:pPr>
        <w:pStyle w:val="Normal"/>
        <w:widowControl/>
        <w:ind w:firstLine="708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Тема 2</w:t>
      </w:r>
      <w:r>
        <w:rPr>
          <w:rFonts w:cs="Times New Roman" w:ascii="Times New Roman" w:hAnsi="Times New Roman"/>
          <w:b/>
          <w:iCs/>
          <w:color w:val="000000"/>
        </w:rPr>
        <w:t>. Единая спортивная классификация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Основные сведения о Единой спортивной классификации. Юношеские разряды по хоккею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Тема 3. </w:t>
      </w:r>
      <w:r>
        <w:rPr>
          <w:rFonts w:cs="Times New Roman" w:ascii="Times New Roman" w:hAnsi="Times New Roman"/>
          <w:b/>
          <w:iCs/>
          <w:color w:val="000000"/>
        </w:rPr>
        <w:t>Личная и общественная гигиена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Понятие о гигиене и санитарии. Уход за телом, полостью рта и зубами. Гигиенические требования к одежде и обуви. Гигиена спортивных сооружений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Тема 4. </w:t>
      </w:r>
      <w:r>
        <w:rPr>
          <w:rFonts w:cs="Times New Roman" w:ascii="Times New Roman" w:hAnsi="Times New Roman"/>
          <w:b/>
          <w:iCs/>
          <w:color w:val="000000"/>
        </w:rPr>
        <w:t>Закаливание организма юного спортсмена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Значение и основные правила закаливания. Закаливание воздухом. Закаливание водой. Закаливание солнцем. Закаливание при занятиях физической культурой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Тема 5. </w:t>
      </w:r>
      <w:r>
        <w:rPr>
          <w:rFonts w:cs="Times New Roman" w:ascii="Times New Roman" w:hAnsi="Times New Roman"/>
          <w:b/>
          <w:iCs/>
          <w:color w:val="000000"/>
        </w:rPr>
        <w:t>Самоконтроль в процессе занятий спортом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невник самоконтроля. Его форма и содержание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Тема 6. </w:t>
      </w:r>
      <w:r>
        <w:rPr>
          <w:rFonts w:cs="Times New Roman" w:ascii="Times New Roman" w:hAnsi="Times New Roman"/>
          <w:b/>
          <w:iCs/>
          <w:color w:val="000000"/>
        </w:rPr>
        <w:t>Общая характеристика спортивной тренировки юных спортсменов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Понятие о спортивной тренировке, ее цель, задачи и основное содержание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Тема </w:t>
      </w:r>
      <w:r>
        <w:rPr>
          <w:rFonts w:cs="Times New Roman" w:ascii="Times New Roman" w:hAnsi="Times New Roman"/>
          <w:bCs/>
          <w:color w:val="000000"/>
        </w:rPr>
        <w:t>7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b/>
          <w:iCs/>
          <w:color w:val="000000"/>
        </w:rPr>
        <w:t>Средства спортивной тренировки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Физические упражнении. Соревновательные упражнения. Общеподготовительные упражнения. Использование природных и гигиенических факторов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Тема 8. </w:t>
      </w:r>
      <w:r>
        <w:rPr>
          <w:rFonts w:cs="Times New Roman" w:ascii="Times New Roman" w:hAnsi="Times New Roman"/>
          <w:b/>
          <w:iCs/>
          <w:color w:val="000000"/>
        </w:rPr>
        <w:t>Физическая подготовка юного спортсмена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 о физической подготовке юного спортсмена. Основные сведения о ее содержании и видах. Физические качества: сила, быстрота, выносливость, ломкость, гибкость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Тема 9. </w:t>
      </w:r>
      <w:r>
        <w:rPr>
          <w:rFonts w:cs="Times New Roman" w:ascii="Times New Roman" w:hAnsi="Times New Roman"/>
          <w:b/>
          <w:iCs/>
          <w:color w:val="000000"/>
        </w:rPr>
        <w:t>Техническая подготовка юного спортсмена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Основные сведения о технической подготовке и ее значении для роста спортивного мастерства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Тема 10. </w:t>
      </w:r>
      <w:r>
        <w:rPr>
          <w:rFonts w:cs="Times New Roman" w:ascii="Times New Roman" w:hAnsi="Times New Roman"/>
          <w:b/>
          <w:iCs/>
          <w:color w:val="000000"/>
        </w:rPr>
        <w:t>Тактическая подготовка юного спортсмена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Основное содержание тактики и тактической подготовки. Командная и индивидуальная тактика. Тактика зашиты и нападения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Тема 11. </w:t>
      </w:r>
      <w:r>
        <w:rPr>
          <w:rFonts w:cs="Times New Roman" w:ascii="Times New Roman" w:hAnsi="Times New Roman"/>
          <w:b/>
          <w:iCs/>
          <w:color w:val="000000"/>
        </w:rPr>
        <w:t>Правила соревнований</w:t>
      </w:r>
      <w:r>
        <w:rPr>
          <w:rFonts w:cs="Times New Roman" w:ascii="Times New Roman" w:hAnsi="Times New Roman"/>
          <w:i/>
          <w:iCs/>
          <w:color w:val="000000"/>
        </w:rPr>
        <w:t xml:space="preserve">.  </w:t>
      </w:r>
      <w:r>
        <w:rPr>
          <w:rFonts w:cs="Times New Roman" w:ascii="Times New Roman" w:hAnsi="Times New Roman"/>
          <w:color w:val="000000"/>
        </w:rPr>
        <w:t>Основные правила соревнований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При проведении теоретических занятий необходимо учитывать возраст занимающихся и излагать материал в доступной им форме. В зависимости от конкретных условий работы в план теоретической подготовки могут вноситься определенные коррективы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изическая подготовка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1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Строевые упражнения. </w:t>
      </w:r>
      <w:r>
        <w:rPr>
          <w:rFonts w:cs="Times New Roman" w:ascii="Times New Roman" w:hAnsi="Times New Roman"/>
          <w:color w:val="000000"/>
        </w:rPr>
        <w:t xml:space="preserve">Понятие о строе и командах. Шеренга, колонна, дистанция и интервал. Расчет по порядку. Расчет на «первый—второй». Перестроение из одной шеренги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ве. Размыкание и смыкание приставными шагами. Повороты на </w:t>
      </w:r>
      <w:r>
        <w:rPr>
          <w:rFonts w:cs="Times New Roman" w:ascii="Times New Roman" w:hAnsi="Times New Roman"/>
          <w:bCs/>
          <w:color w:val="000000"/>
        </w:rPr>
        <w:t>мест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право и налево. Начало движения шагом с левой ноги.</w:t>
      </w:r>
    </w:p>
    <w:p>
      <w:pPr>
        <w:pStyle w:val="Normal"/>
        <w:widowControl/>
        <w:ind w:firstLine="1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бщеобразовательные упражнения. </w:t>
      </w:r>
      <w:r>
        <w:rPr>
          <w:rFonts w:cs="Times New Roman" w:ascii="Times New Roman" w:hAnsi="Times New Roman"/>
          <w:color w:val="000000"/>
        </w:rPr>
        <w:t xml:space="preserve">Сгибание и разгибание </w:t>
      </w:r>
      <w:r>
        <w:rPr>
          <w:rFonts w:cs="Times New Roman" w:ascii="Times New Roman" w:hAnsi="Times New Roman"/>
          <w:bCs/>
          <w:color w:val="000000"/>
        </w:rPr>
        <w:t>рук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руговые движения одной рукой. Движения плечами (вверх, вниз, вперед, назад). Движения кистями (сгибание и разгибание, приведение и отведение, круговые движения). Поочередные движения руками. Взмахи ногой вперед, назад и в сторону. Сгибание и разгибание ног в положении сидя. Приседание и переход в стойку на коленях. Вставание из седа, скрестив ноги. Наклоны туловища вперед и в стороны. Прыжки на месте на обеих ногах скрестно. Прыжки на одной </w:t>
      </w:r>
      <w:r>
        <w:rPr>
          <w:rFonts w:cs="Times New Roman" w:ascii="Times New Roman" w:hAnsi="Times New Roman"/>
          <w:bCs/>
          <w:color w:val="000000"/>
        </w:rPr>
        <w:t>ноге с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одвижением вперед. Общее развивающие упражнения с большими и малыми мячами, гимнастическими </w:t>
      </w:r>
      <w:r>
        <w:rPr>
          <w:rFonts w:cs="Times New Roman" w:ascii="Times New Roman" w:hAnsi="Times New Roman"/>
          <w:bCs/>
          <w:color w:val="000000"/>
        </w:rPr>
        <w:t>палками.</w:t>
      </w:r>
    </w:p>
    <w:p>
      <w:pPr>
        <w:pStyle w:val="Normal"/>
        <w:widowControl/>
        <w:ind w:firstLine="1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Акробатические упражнения. </w:t>
      </w:r>
      <w:r>
        <w:rPr>
          <w:rFonts w:cs="Times New Roman" w:ascii="Times New Roman" w:hAnsi="Times New Roman"/>
          <w:color w:val="000000"/>
        </w:rPr>
        <w:t>Перекат в сторону из упо</w:t>
        <w:softHyphen/>
        <w:t xml:space="preserve">ра, </w:t>
      </w:r>
      <w:r>
        <w:rPr>
          <w:rFonts w:cs="Times New Roman" w:ascii="Times New Roman" w:hAnsi="Times New Roman"/>
          <w:bCs/>
          <w:color w:val="000000"/>
        </w:rPr>
        <w:t xml:space="preserve">стоя </w:t>
      </w:r>
      <w:r>
        <w:rPr>
          <w:rFonts w:cs="Times New Roman" w:ascii="Times New Roman" w:hAnsi="Times New Roman"/>
          <w:color w:val="000000"/>
        </w:rPr>
        <w:t xml:space="preserve">на коленях. Перекат вправо (влево) из упора, стоя на правом </w:t>
      </w:r>
      <w:r>
        <w:rPr>
          <w:rFonts w:cs="Times New Roman" w:ascii="Times New Roman" w:hAnsi="Times New Roman"/>
          <w:bCs/>
          <w:color w:val="000000"/>
        </w:rPr>
        <w:t>(левом) колене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евая в сторону на носок. Пере</w:t>
      </w:r>
      <w:r>
        <w:rPr>
          <w:rFonts w:cs="Times New Roman" w:ascii="Times New Roman" w:hAnsi="Times New Roman"/>
          <w:bCs/>
          <w:color w:val="000000"/>
        </w:rPr>
        <w:t>каты в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торону в широкой группировке. Кувырок вперед из упора в положении сидя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уппировке.</w:t>
      </w:r>
    </w:p>
    <w:p>
      <w:pPr>
        <w:pStyle w:val="Normal"/>
        <w:widowControl/>
        <w:ind w:firstLine="1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Упражнения для формирования осанки. </w:t>
      </w:r>
      <w:r>
        <w:rPr>
          <w:rFonts w:cs="Times New Roman" w:ascii="Times New Roman" w:hAnsi="Times New Roman"/>
          <w:color w:val="000000"/>
        </w:rPr>
        <w:t xml:space="preserve">Упражнения у вертикальной плоскости: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Встать к стене (положение рук — на пояс, в стороны, </w:t>
      </w:r>
      <w:r>
        <w:rPr>
          <w:rFonts w:cs="Times New Roman" w:ascii="Times New Roman" w:hAnsi="Times New Roman"/>
          <w:bCs/>
          <w:color w:val="000000"/>
        </w:rPr>
        <w:t>к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лечам), поднять согнутую ногу, выпрямить ее и отвести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торону.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То же с подниманием на носки.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Стоя у </w:t>
      </w:r>
      <w:r>
        <w:rPr>
          <w:rFonts w:cs="Times New Roman" w:ascii="Times New Roman" w:hAnsi="Times New Roman"/>
          <w:bCs/>
          <w:color w:val="000000"/>
        </w:rPr>
        <w:t>стены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жавшись к ней, наклониться вправо, а затем, не отрываясь от стенки, вернуться в и.п. То </w:t>
      </w:r>
      <w:r>
        <w:rPr>
          <w:rFonts w:cs="Times New Roman" w:ascii="Times New Roman" w:hAnsi="Times New Roman"/>
          <w:bCs/>
          <w:color w:val="000000"/>
        </w:rPr>
        <w:t>же влево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ожение рук может быть различным: за голо</w:t>
      </w:r>
      <w:r>
        <w:rPr>
          <w:rFonts w:cs="Times New Roman" w:ascii="Times New Roman" w:hAnsi="Times New Roman"/>
          <w:bCs/>
          <w:color w:val="000000"/>
        </w:rPr>
        <w:t>ву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 голове, вверх, на пояс и др.</w:t>
      </w:r>
    </w:p>
    <w:p>
      <w:pPr>
        <w:pStyle w:val="Normal"/>
        <w:widowControl/>
        <w:ind w:firstLine="1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Упражнения с удержанием груза на голове </w:t>
      </w:r>
      <w:r>
        <w:rPr>
          <w:rFonts w:cs="Times New Roman" w:ascii="Times New Roman" w:hAnsi="Times New Roman"/>
          <w:color w:val="000000"/>
        </w:rPr>
        <w:t>(вес 150—200 г)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Удержать груз на голове, медленно присесть и встать.</w:t>
      </w:r>
    </w:p>
    <w:p>
      <w:pPr>
        <w:pStyle w:val="Style131"/>
        <w:widowControl/>
        <w:spacing w:before="5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То же с касанием пяток пальцами рук. </w:t>
      </w:r>
    </w:p>
    <w:p>
      <w:pPr>
        <w:pStyle w:val="Style131"/>
        <w:widowControl/>
        <w:spacing w:before="5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тоя на одной ноге, поднять другую вперед и подтянуть к животу </w:t>
      </w:r>
    </w:p>
    <w:p>
      <w:pPr>
        <w:pStyle w:val="Style131"/>
        <w:widowControl/>
        <w:spacing w:before="5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Ходь</w:t>
        <w:softHyphen/>
        <w:t xml:space="preserve">ба боком по рейке гимнастической скамейки. </w:t>
      </w:r>
    </w:p>
    <w:p>
      <w:pPr>
        <w:pStyle w:val="Style131"/>
        <w:widowControl/>
        <w:spacing w:before="5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ередви</w:t>
        <w:softHyphen/>
        <w:t>жение вправо и влево по рейке гимнастической скамейк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пражнения для мышц стопы: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Ходьба на носках, высоко поднимая колени.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Ходьба на пятках (пальцы поднимать как можно выше).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Ходьба на наружных сторонах стоп (пальцы сжать, немного загребать носками).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Захватить пальцами правой ноги ручку скакалки, поднять ее и взять рукой; затем пальцами левой ноги взять ее из рук и положить на пол; то же выполнить в обратном порядке.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Сидя на скамейке, захватить сводами стоп какой-либо мелкий предмет (малый мяч, булаву и др.).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Сидя на ска</w:t>
        <w:softHyphen/>
        <w:t>мейке, захватить сводами стоп обеих ног булаву, стоящую на полу, поднять и переставить влево; то же выполнить вправо.</w:t>
      </w:r>
    </w:p>
    <w:p>
      <w:pPr>
        <w:pStyle w:val="Normal"/>
        <w:widowControl/>
        <w:ind w:firstLine="1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Упражнения: </w:t>
      </w:r>
      <w:r>
        <w:rPr>
          <w:rFonts w:cs="Times New Roman" w:ascii="Times New Roman" w:hAnsi="Times New Roman"/>
          <w:color w:val="000000"/>
        </w:rPr>
        <w:t>Челночный бег (3x10 м). Бег на 30 м. Кросс без учета времени на 300 и 500 м. Многоскоки (8 прыжков-шагов с ноги на ногу. Лазание по канату с помощью ног. Метание теннисного мяча в цель. Полоса препятствий (из 10 видов упражнений). Плавание любым способом (12 или 25 м). Ходьба на лыжах 1—2 км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вижные игры. «У медведя во бору», «Салки», «Мяч среднему», «Совушка», «Группа, смирно!», «Самый мет</w:t>
        <w:softHyphen/>
        <w:t>кий», «Метко в цель», «Прыжки по полоскам», «Охотники и утки», «Зайцы, сторож и Жучка», «Волк во рву», «Попры</w:t>
        <w:softHyphen/>
        <w:t>гунчики-воробушки», «Выбей водящего», «Зайцы в огоро</w:t>
        <w:softHyphen/>
        <w:t>де», «Передача мячей в колоннах над головой», «Передача мячей под ногами», «Команда быстроноги», «Октябрята»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актическая подготовка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1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Индивидуальные действия с шайбой. </w:t>
      </w:r>
      <w:r>
        <w:rPr>
          <w:rFonts w:cs="Times New Roman" w:ascii="Times New Roman" w:hAnsi="Times New Roman"/>
          <w:color w:val="000000"/>
        </w:rPr>
        <w:t>Целесообразное использование изучаемых технических приемов в игровой обстановке. Определение и понимание игровых ситуаций, целесообразных для ведения шайбы, обводки соперника, передачи мяча партнеру.</w:t>
      </w:r>
    </w:p>
    <w:p>
      <w:pPr>
        <w:pStyle w:val="Normal"/>
        <w:widowControl/>
        <w:ind w:firstLine="1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Индивидуальные действия без шайбы. </w:t>
      </w:r>
      <w:r>
        <w:rPr>
          <w:rFonts w:cs="Times New Roman" w:ascii="Times New Roman" w:hAnsi="Times New Roman"/>
          <w:color w:val="000000"/>
        </w:rPr>
        <w:t>Правильное распо</w:t>
        <w:softHyphen/>
        <w:t>ложение игроков в играх на малых площадках в ограничен</w:t>
        <w:softHyphen/>
        <w:t xml:space="preserve">ных составах 3x3, 4x4. Умение ориентироваться, реагировать соответствующим образом на действия партнера и соперника. Выбор момента для «открывания» </w:t>
      </w:r>
      <w:r>
        <w:rPr>
          <w:rFonts w:cs="Times New Roman" w:ascii="Times New Roman" w:hAnsi="Times New Roman"/>
          <w:bCs/>
          <w:color w:val="000000"/>
        </w:rPr>
        <w:t>с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целью получения шабы. То </w:t>
      </w:r>
      <w:r>
        <w:rPr>
          <w:rFonts w:cs="Times New Roman" w:ascii="Times New Roman" w:hAnsi="Times New Roman"/>
          <w:bCs/>
          <w:color w:val="000000"/>
        </w:rPr>
        <w:t>ж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 «закрывания» соперника.</w:t>
      </w:r>
    </w:p>
    <w:p>
      <w:pPr>
        <w:pStyle w:val="Normal"/>
        <w:widowControl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Групповые действия. </w:t>
      </w:r>
      <w:r>
        <w:rPr>
          <w:rFonts w:cs="Times New Roman" w:ascii="Times New Roman" w:hAnsi="Times New Roman"/>
          <w:color w:val="000000"/>
        </w:rPr>
        <w:t xml:space="preserve">Взаимодействие двух или трех партнеров в играх. Выполнение передач в клюшку партнеру, на свободное место,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дар. Выполнение простейших комбинаций.</w:t>
      </w:r>
    </w:p>
    <w:p>
      <w:pPr>
        <w:pStyle w:val="Normal"/>
        <w:widowControl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изическая подготовка</w:t>
      </w:r>
    </w:p>
    <w:p>
      <w:pPr>
        <w:pStyle w:val="Normal"/>
        <w:widowControl/>
        <w:ind w:firstLine="1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Строевые упражнения. </w:t>
      </w:r>
      <w:r>
        <w:rPr>
          <w:rFonts w:cs="Times New Roman" w:ascii="Times New Roman" w:hAnsi="Times New Roman"/>
          <w:color w:val="000000"/>
        </w:rPr>
        <w:t>Повороты на месте кругом. Ходьба противоходом. Ходьба по диагонали.</w:t>
      </w:r>
    </w:p>
    <w:p>
      <w:pPr>
        <w:pStyle w:val="Style131"/>
        <w:widowControl/>
        <w:spacing w:before="50" w:after="0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бщеразвивающие упражнения. </w:t>
      </w:r>
      <w:r>
        <w:rPr>
          <w:rFonts w:cs="Times New Roman" w:ascii="Times New Roman" w:hAnsi="Times New Roman"/>
          <w:color w:val="000000"/>
        </w:rPr>
        <w:t>Круговые движения руками. Асимметричные движения руками. Общеразвивающие упражнения с волейбольными и футбольными, тен</w:t>
        <w:softHyphen/>
        <w:t>нисными, набивными мячами, гимнастическими палками. Подтягивание прямого туловища из положения лежа на животе (или спине) на гимнастической скамейке.</w:t>
      </w:r>
    </w:p>
    <w:p>
      <w:pPr>
        <w:pStyle w:val="Normal"/>
        <w:widowControl/>
        <w:ind w:firstLine="1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Индивидуальные действия с шайбой.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</w:rPr>
        <w:t>Использование наиболее рациональных способов ударов по шайбе, ведения  шайбы, остановок в зависимости от направления, траектории и скорости шабы и с места расположения соперников. Применение различных видов обводки (с изменением направления движения) в зависимости от игровой ситуации.</w:t>
      </w:r>
    </w:p>
    <w:p>
      <w:pPr>
        <w:pStyle w:val="Normal"/>
        <w:widowControl/>
        <w:ind w:firstLine="1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Индивидуальные действия без шайбы</w:t>
      </w:r>
      <w:r>
        <w:rPr>
          <w:rFonts w:cs="Times New Roman" w:ascii="Times New Roman" w:hAnsi="Times New Roman"/>
          <w:bCs/>
          <w:color w:val="000000"/>
        </w:rPr>
        <w:t xml:space="preserve">. Правильное расположение игроков на малых площадках в ограниченных </w:t>
      </w:r>
      <w:r>
        <w:rPr>
          <w:rFonts w:cs="Times New Roman" w:ascii="Times New Roman" w:hAnsi="Times New Roman"/>
          <w:bCs/>
          <w:iCs/>
          <w:color w:val="000000"/>
        </w:rPr>
        <w:t>составах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4x4, 5x5, 6x6 </w:t>
      </w:r>
      <w:r>
        <w:rPr>
          <w:rFonts w:cs="Times New Roman" w:ascii="Times New Roman" w:hAnsi="Times New Roman"/>
          <w:bCs/>
          <w:color w:val="000000"/>
        </w:rPr>
        <w:t>— при атаке. Выполнение нападающими игровых функций. Выработка умения ориентироваться, реагировать соответствующим образом на Партнера и соперника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Групповые действия. Точное и своевременное выполнение передач в клюшку партнеру, на свободное место, на удар, взаимодействие двух, трех партнеров при выполнении простейших комбинаций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ТАКТИКА ЗАЩИТЫ</w:t>
      </w:r>
    </w:p>
    <w:p>
      <w:pPr>
        <w:pStyle w:val="Normal"/>
        <w:widowControl/>
        <w:ind w:firstLine="1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Индивидуальные действия. </w:t>
      </w:r>
      <w:r>
        <w:rPr>
          <w:rFonts w:cs="Times New Roman" w:ascii="Times New Roman" w:hAnsi="Times New Roman"/>
          <w:bCs/>
          <w:color w:val="000000"/>
        </w:rPr>
        <w:t xml:space="preserve">Правильное расположение </w:t>
      </w:r>
      <w:r>
        <w:rPr>
          <w:rFonts w:cs="Times New Roman" w:ascii="Times New Roman" w:hAnsi="Times New Roman"/>
          <w:color w:val="000000"/>
        </w:rPr>
        <w:t xml:space="preserve">игроков </w:t>
      </w:r>
      <w:r>
        <w:rPr>
          <w:rFonts w:cs="Times New Roman" w:ascii="Times New Roman" w:hAnsi="Times New Roman"/>
          <w:bCs/>
          <w:color w:val="000000"/>
        </w:rPr>
        <w:t>на малых площадках в ограниченных составах при обороне. Выполнение защитниками игровых функций, правильной позиции по отношению к подопечному игроку нападающей команды и противодействие получению им мяча. Выполнение «закрывания» противника. Использование изучаемых приемов отбора шайбы в игровой обстановке.</w:t>
      </w:r>
    </w:p>
    <w:p>
      <w:pPr>
        <w:pStyle w:val="Normal"/>
        <w:widowControl/>
        <w:ind w:firstLine="1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Групповые действия. </w:t>
      </w:r>
      <w:r>
        <w:rPr>
          <w:rFonts w:cs="Times New Roman" w:ascii="Times New Roman" w:hAnsi="Times New Roman"/>
          <w:bCs/>
          <w:color w:val="000000"/>
        </w:rPr>
        <w:t xml:space="preserve">Выбор наиболее рациональной позиции игроков при атаке противника </w:t>
      </w:r>
      <w:r>
        <w:rPr>
          <w:rFonts w:cs="Times New Roman" w:ascii="Times New Roman" w:hAnsi="Times New Roman"/>
          <w:color w:val="000000"/>
        </w:rPr>
        <w:t xml:space="preserve">флангом и через центр. Страховка партнера, вступающего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диноборство с соперником. Комбинации с участием вратаря.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ТАКТИКА ВРАТАРЯ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ыбор правильной позиции в воротах при ударах по во</w:t>
        <w:softHyphen/>
        <w:t>ротам в зависимости от «угла удара»., введение шайбы в игру после ловли открывшемуся партнеру. Выбор правильной позиции при удре вблизи своих ворот.</w:t>
      </w:r>
    </w:p>
    <w:p>
      <w:pPr>
        <w:pStyle w:val="Style131"/>
        <w:widowControl/>
        <w:spacing w:before="5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хническая подготовка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1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Техника передвижения. </w:t>
      </w:r>
      <w:r>
        <w:rPr>
          <w:rFonts w:cs="Times New Roman" w:ascii="Times New Roman" w:hAnsi="Times New Roman"/>
          <w:color w:val="000000"/>
        </w:rPr>
        <w:t>Бег спиной вперед. Бег скрестными шагами. Бег дугам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ыжки: вверх—вправо и вверх—влево, толчком одной ногой </w:t>
      </w:r>
      <w:r>
        <w:rPr>
          <w:rFonts w:cs="Times New Roman" w:ascii="Times New Roman" w:hAnsi="Times New Roman"/>
          <w:bCs/>
          <w:color w:val="000000"/>
        </w:rPr>
        <w:t>с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бега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ороты: переступанием и прыжком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становки во время </w:t>
      </w:r>
      <w:r>
        <w:rPr>
          <w:rFonts w:cs="Times New Roman" w:ascii="Times New Roman" w:hAnsi="Times New Roman"/>
          <w:bCs/>
          <w:color w:val="000000"/>
        </w:rPr>
        <w:t xml:space="preserve">бега </w:t>
      </w:r>
      <w:r>
        <w:rPr>
          <w:rFonts w:cs="Times New Roman" w:ascii="Times New Roman" w:hAnsi="Times New Roman"/>
          <w:color w:val="000000"/>
        </w:rPr>
        <w:t xml:space="preserve">выпадом </w:t>
      </w:r>
      <w:r>
        <w:rPr>
          <w:rFonts w:cs="Times New Roman" w:ascii="Times New Roman" w:hAnsi="Times New Roman"/>
          <w:bCs/>
          <w:color w:val="000000"/>
        </w:rPr>
        <w:t>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ыжком.</w:t>
      </w:r>
    </w:p>
    <w:p>
      <w:pPr>
        <w:pStyle w:val="Normal"/>
        <w:widowControl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Удары по шайбе. </w:t>
      </w:r>
      <w:r>
        <w:rPr>
          <w:rFonts w:cs="Times New Roman" w:ascii="Times New Roman" w:hAnsi="Times New Roman"/>
          <w:color w:val="000000"/>
        </w:rPr>
        <w:t>Удары по шайбе. Выполнение удара на точность: в ворота.</w:t>
      </w:r>
    </w:p>
    <w:p>
      <w:pPr>
        <w:pStyle w:val="Normal"/>
        <w:widowControl/>
        <w:ind w:firstLine="1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Остановка шайбы.</w:t>
      </w:r>
      <w:r>
        <w:rPr>
          <w:rFonts w:cs="Times New Roman" w:ascii="Times New Roman" w:hAnsi="Times New Roman"/>
          <w:color w:val="000000"/>
        </w:rPr>
        <w:t>. Остановка шайбы изученными способами, подготавливая её  для последующих действий и прикрывая туловищем.</w:t>
      </w:r>
    </w:p>
    <w:p>
      <w:pPr>
        <w:pStyle w:val="Normal"/>
        <w:widowControl/>
        <w:ind w:firstLine="1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едение шайбы. </w:t>
      </w:r>
      <w:r>
        <w:rPr>
          <w:rFonts w:cs="Times New Roman" w:ascii="Times New Roman" w:hAnsi="Times New Roman"/>
          <w:color w:val="000000"/>
        </w:rPr>
        <w:t>Ведение шайбы внутренней и внешней частью пера, меняя направление движения, между движущимися партнерами, изменяя скорость передвижения.</w:t>
      </w:r>
    </w:p>
    <w:p>
      <w:pPr>
        <w:pStyle w:val="Normal"/>
        <w:widowControl/>
        <w:ind w:firstLine="1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бманные движения. </w:t>
      </w:r>
      <w:r>
        <w:rPr>
          <w:rFonts w:cs="Times New Roman" w:ascii="Times New Roman" w:hAnsi="Times New Roman"/>
          <w:color w:val="000000"/>
        </w:rPr>
        <w:t>Финт «уход» от соперника выпадом (при атаке соперника показать туловищем движение в одну сторону и рывком уйти в сторону).</w:t>
      </w:r>
    </w:p>
    <w:p>
      <w:pPr>
        <w:pStyle w:val="Normal"/>
        <w:widowControl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тбор шайбы. </w:t>
      </w:r>
      <w:r>
        <w:rPr>
          <w:rFonts w:cs="Times New Roman" w:ascii="Times New Roman" w:hAnsi="Times New Roman"/>
          <w:color w:val="000000"/>
        </w:rPr>
        <w:t>Отбор шайбы у соперника толчком плеча в плечо, выбивание шайбы из под клюшк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ind w:firstLine="1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Техника игры вратаря. </w:t>
      </w:r>
      <w:r>
        <w:rPr>
          <w:rFonts w:cs="Times New Roman" w:ascii="Times New Roman" w:hAnsi="Times New Roman"/>
          <w:color w:val="000000"/>
        </w:rPr>
        <w:t xml:space="preserve">Основная стойка. Передвижение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ротах без шайбы в сторону, приставным шагом и скачками. Ловля летящей навстречу и несколько в сторону от вратаря шайбы на высоте груди и живота без прыжка и в прыжке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Ловля катящейся и низко летяще навстречу и несколько в сторону шайбы без падения и с падением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Ловля высоко летящей навстречу и в сторону шайбы без прыжка и в прыжке с места.</w:t>
      </w:r>
    </w:p>
    <w:p>
      <w:pPr>
        <w:pStyle w:val="Style131"/>
        <w:widowControl/>
        <w:spacing w:before="5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становительные мероприят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тъемлемой составной каждого плана тренировки должно быть использование средств восстановления. Все многочисленные средства восстановления подразделяются на три группы: педагогические, психологические, медико-биологическ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рофилактико-восстановительных мероприятий носит комплексный характер и включает в себя средства психолого-педагогического и медико-биологического воздействия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сихолого-педагогические средств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ворческое использование тренировочных и соревновательных нагруз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ение  средств  общей  физической  подготовки  с  целью  переключения двигательной активности и создания благоприятных условий для протекания процесса восстано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тимальная продолжительность отдыха между занятиями, варьирование интервалов отдыха между упражнения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именение средств и методов психорегулирующей тренировки.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b/>
          <w:i/>
        </w:rPr>
        <w:t>Медико-биологические средства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ециализированное пита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орядок дн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ивный массаж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дропроцедуры (контрастные ванны, разнообразные души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ротерап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ислородотерапия и др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дико-биологический контро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ко-биологический контроль направлен на оценку состояния здоровья, определения физического развития и биологического возраста юного спортсмена, уровня его функциональной подготов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в комплексном врачебно-биологическом контроле является углубленное медицинское обследование, которое проводится 2 раза в г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ебный контроль является составной частью общего учебно-тренировочного плана подготовки юных спортсменов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торская и судейская практи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навыков судейства и самостоятельной практики проведения занятий является обязательным для всех групп подготовки. Навыки организации и проведения занятий и соревнований приобретается на всем протяжении многолетней подготовки в процессе теоретических занятий и практической работы в качестве помощника тренера, инструктора, помощника судьи, секретаря, самостоятельного судей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сихологическая подготовка спортсменов к соревнования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ижение высокого уровня мастерства и успех выступления в соревнованиях зависит от рационального построения всех взаимосвязанных сторон подготовки спортсменов – технической, тактической, физической, теоретической и психологической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ая подготовка к соревнованиям состоит из двух разделов: общей – проводимой в течение всего года, и специальной – к конкретному соревнова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общей психологической подготовки к соревнованиям формируется высокий уровень соревновательной мотивации, эмоциональная устойчивость, способность к самоконтролю и саморегуляции в соревновательной деятельности. При психической подготовке к конкретным соревнованиям, воспитывается специальная психическая готовность спортсмена, характеризующаяся уверенностью в своих силах, стремлением к обязательной победе, оптимальным уровнем эмоционального возбуждения, устойчивостью к влиянию внутренних и внешних помех, способностью управлять действиями, эмоциями и поведением.</w:t>
      </w:r>
    </w:p>
    <w:p>
      <w:pPr>
        <w:pStyle w:val="Style131"/>
        <w:widowControl/>
        <w:spacing w:before="5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ДЕРЖАНИЕ И МЕТОДИКА ПРОВЕДЕНИЯ КОНТРОЛЬНЫХ ИСПЫТАНИЙ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ind w:firstLine="180"/>
        <w:jc w:val="both"/>
        <w:rPr/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Нормативы по технической подготовке </w:t>
      </w:r>
      <w:r>
        <w:rPr>
          <w:rFonts w:cs="Times New Roman" w:ascii="Times New Roman" w:hAnsi="Times New Roman"/>
          <w:color w:val="000000"/>
        </w:rPr>
        <w:t xml:space="preserve">производится в соответствии </w:t>
      </w:r>
      <w:r>
        <w:rPr>
          <w:rFonts w:cs="Times New Roman" w:ascii="Times New Roman" w:hAnsi="Times New Roman"/>
          <w:bCs/>
          <w:color w:val="000000"/>
        </w:rPr>
        <w:t>с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ожением в процессе соревнований или учебно-тренировочных занятий, специально этому посвя</w:t>
        <w:softHyphen/>
        <w:t>щенных.</w:t>
      </w:r>
    </w:p>
    <w:p>
      <w:pPr>
        <w:pStyle w:val="Normal"/>
        <w:widowControl/>
        <w:ind w:firstLine="18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</w:rPr>
        <w:t xml:space="preserve">Удар по шайбе на </w:t>
      </w:r>
      <w:r>
        <w:rPr>
          <w:rFonts w:cs="Times New Roman" w:ascii="Times New Roman" w:hAnsi="Times New Roman"/>
          <w:color w:val="000000"/>
        </w:rPr>
        <w:t>дальность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bCs/>
          <w:color w:val="000000"/>
        </w:rPr>
        <w:t>Удар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 шайбе на дальность выполняется клюшкой на правую или левую руку по неподвижной шайбе с разбега любым способом. Измерение дальности полета шайбы производится от места удара до точки первого касания шайбы о землю. Ширина коридора, в зоне которого засчитывается результат, 8м. Для удара предоставляется по три попытки. Конечный результат определяется по сумме ударов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Ведение шабы, обводка стоек и удар по воротам. </w:t>
      </w:r>
      <w:r>
        <w:rPr>
          <w:rFonts w:cs="Times New Roman" w:ascii="Times New Roman" w:hAnsi="Times New Roman"/>
          <w:color w:val="000000"/>
        </w:rPr>
        <w:t xml:space="preserve">Ведение шайбы на расстоянии 10м; обводка змейкой </w:t>
      </w:r>
      <w:r>
        <w:rPr>
          <w:rFonts w:cs="Times New Roman" w:ascii="Times New Roman" w:hAnsi="Times New Roman"/>
          <w:bCs/>
          <w:color w:val="000000"/>
        </w:rPr>
        <w:t>тре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тоек, поставленных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2-метровом отрезке; удар в </w:t>
      </w:r>
      <w:r>
        <w:rPr>
          <w:rFonts w:cs="Times New Roman" w:ascii="Times New Roman" w:hAnsi="Times New Roman"/>
          <w:bCs/>
          <w:color w:val="000000"/>
        </w:rPr>
        <w:t>цель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2,5x1,2 м) с расстояния 7м. Время фиксируется </w:t>
      </w:r>
      <w:r>
        <w:rPr>
          <w:rFonts w:cs="Times New Roman" w:ascii="Times New Roman" w:hAnsi="Times New Roman"/>
          <w:bCs/>
          <w:color w:val="000000"/>
        </w:rPr>
        <w:t xml:space="preserve">с </w:t>
      </w:r>
      <w:r>
        <w:rPr>
          <w:rFonts w:cs="Times New Roman" w:ascii="Times New Roman" w:hAnsi="Times New Roman"/>
          <w:color w:val="000000"/>
        </w:rPr>
        <w:t xml:space="preserve">момента </w:t>
      </w:r>
      <w:r>
        <w:rPr>
          <w:rFonts w:cs="Times New Roman" w:ascii="Times New Roman" w:hAnsi="Times New Roman"/>
          <w:bCs/>
          <w:color w:val="000000"/>
        </w:rPr>
        <w:t>старта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 пересечения линии ворот шайбой. В случае, если шаба </w:t>
      </w:r>
      <w:r>
        <w:rPr>
          <w:rFonts w:cs="Times New Roman" w:ascii="Times New Roman" w:hAnsi="Times New Roman"/>
          <w:bCs/>
          <w:color w:val="000000"/>
        </w:rPr>
        <w:t>н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пал в цель, упражнение не засчитывается. Делаются три попытки. Учитывается лучший результат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Бег 30</w:t>
      </w:r>
      <w:r>
        <w:rPr>
          <w:rFonts w:cs="Times New Roman" w:ascii="Times New Roman" w:hAnsi="Times New Roman"/>
          <w:b/>
          <w:color w:val="000000"/>
        </w:rPr>
        <w:t>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с ведением шайбы. </w:t>
      </w:r>
      <w:r>
        <w:rPr>
          <w:rFonts w:cs="Times New Roman" w:ascii="Times New Roman" w:hAnsi="Times New Roman"/>
          <w:color w:val="000000"/>
        </w:rPr>
        <w:t xml:space="preserve">Упражнение выполняется с высокого старта; шайбу разрешается вести любым способом, делая на отрезке не менее шести касаний шайбы. Упражнение считается законченным, когда игрок пересечет линию финиша. Судья на старте фиксирует правильность </w:t>
      </w:r>
      <w:r>
        <w:rPr>
          <w:rFonts w:cs="Times New Roman" w:ascii="Times New Roman" w:hAnsi="Times New Roman"/>
          <w:bCs/>
          <w:color w:val="000000"/>
        </w:rPr>
        <w:t>старта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число касаний шайбы, а судья на финише — время </w:t>
      </w:r>
      <w:r>
        <w:rPr>
          <w:rFonts w:cs="Times New Roman" w:ascii="Times New Roman" w:hAnsi="Times New Roman"/>
          <w:bCs/>
          <w:color w:val="000000"/>
        </w:rPr>
        <w:t>бега.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ОСПИТАТЕЛЬНАЯ РАБОТА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Эффективность воспитательной работы с юными хоккеистами во многом зависит от четкости ее планирова</w:t>
      </w:r>
      <w:r>
        <w:rPr>
          <w:rFonts w:cs="Times New Roman" w:ascii="Times New Roman" w:hAnsi="Times New Roman"/>
          <w:bCs/>
          <w:color w:val="000000"/>
        </w:rPr>
        <w:t>нии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т умения тренера ставить правильные задачи </w:t>
      </w:r>
      <w:r>
        <w:rPr>
          <w:rFonts w:cs="Times New Roman" w:ascii="Times New Roman" w:hAnsi="Times New Roman"/>
          <w:bCs/>
          <w:color w:val="000000"/>
        </w:rPr>
        <w:t>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ьзования для их решения достаточно широкого разнообразного арсенала форм, средств и методов, каждой учебной группы составляется головой план воспитательной работы. При планировании воспитательного процесса тренер учитывает специфику деятельное спортивной школы, которая заключается в том, что проведения воспитательной работы практически имеет возможность в основном использовать то время, которое отводится па учебно-тренировочные занятия. Исключения возможны лишь в период пребывания юных хоккеистов в спортивно-оздоровительном лагере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Тренеры, работающие с учащимися 7—10 лет, должны стремитьс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 тому, чтобы в ходе учебно-тренировочного процесса формировать у учащихся сознательное, творческое отношение к труду; высокую организованность и </w:t>
      </w:r>
      <w:r>
        <w:rPr>
          <w:rFonts w:cs="Times New Roman" w:ascii="Times New Roman" w:hAnsi="Times New Roman"/>
          <w:bCs/>
          <w:color w:val="000000"/>
        </w:rPr>
        <w:t>тре</w:t>
      </w:r>
      <w:r>
        <w:rPr>
          <w:rFonts w:cs="Times New Roman" w:ascii="Times New Roman" w:hAnsi="Times New Roman"/>
          <w:color w:val="000000"/>
        </w:rPr>
        <w:t xml:space="preserve">бовательность к себе, чувство ответственности за порученное дело; бережное отношение к инвентарю, оборудованию и спортивной форме. Главными воспитывающими факторами в этой работе должны быть личный пример, педагогическое мастерство тренера, четкая организация учебно-тренировочной работы, товарищеская взаимопомощь и взаимотребовательность, формирование </w:t>
      </w:r>
      <w:r>
        <w:rPr>
          <w:rFonts w:cs="Times New Roman" w:ascii="Times New Roman" w:hAnsi="Times New Roman"/>
          <w:bCs/>
          <w:color w:val="000000"/>
        </w:rPr>
        <w:t>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репление коллектива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</w:rPr>
        <w:t>Большое внимание необходимо уделять агитационной работе, пропагандируя хорошие традиции школы, отмечая лучшие учебные группы и отдельных учащихся. В этих целях постоянно оформляются и периодически обновляют стенды спортивной славы, где помещаются фотографа: призы, награды. Такой подход способствует воспитанию клубного патриотизма как одной из многочисленных форм патриотизма спортсмена, целеустремленности, уважения к партнерам и старшим товарищам. Эффективной формой воспитательной работы может стать торжественное поощрение в футболисты с вручением учащимся спортивной формы, значков и т.д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пределенное </w:t>
      </w:r>
      <w:r>
        <w:rPr>
          <w:rFonts w:cs="Times New Roman" w:ascii="Times New Roman" w:hAnsi="Times New Roman"/>
          <w:bCs/>
          <w:color w:val="000000"/>
        </w:rPr>
        <w:t>место в воспитательном процессе с юными хоккеистами отводится соревнованиям. Напряженная атмосфера соревновани</w:t>
      </w:r>
      <w:r>
        <w:rPr>
          <w:rFonts w:cs="Times New Roman" w:ascii="Times New Roman" w:hAnsi="Times New Roman"/>
          <w:color w:val="000000"/>
        </w:rPr>
        <w:t xml:space="preserve">я </w:t>
      </w:r>
      <w:r>
        <w:rPr>
          <w:rFonts w:cs="Times New Roman" w:ascii="Times New Roman" w:hAnsi="Times New Roman"/>
          <w:bCs/>
          <w:color w:val="000000"/>
        </w:rPr>
        <w:t xml:space="preserve">способствует </w:t>
      </w:r>
      <w:r>
        <w:rPr>
          <w:rFonts w:cs="Times New Roman" w:ascii="Times New Roman" w:hAnsi="Times New Roman"/>
          <w:color w:val="000000"/>
        </w:rPr>
        <w:t xml:space="preserve">формированию </w:t>
      </w:r>
      <w:r>
        <w:rPr>
          <w:rFonts w:cs="Times New Roman" w:ascii="Times New Roman" w:hAnsi="Times New Roman"/>
          <w:bCs/>
          <w:color w:val="000000"/>
        </w:rPr>
        <w:t>у детей бойцовских качеств, чувства товарищества, уважения к соперникам. И холе соревновании также промеряется устойчивость технических навыков, тактическая смекалка, физическая подготовленность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РГАНИЗАЦИОННО-МЕТОДИЧЕСКИЕ УКАЗАНИЯ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Организация занятий с учащимися учебно-тренировочных групп 1 -го и 2-го годов обучения, выбор форм, средств и методов обучения, дозирование нагрузки обусловлены особенностями развития организма юных хоккеистов. Подготовка учащихся осуществляется строго в соответствии с изложенным в программе учебным материалом, их возрастными данными, которые включают в себя анатомические, физиологические и психологические особенности.</w:t>
      </w:r>
    </w:p>
    <w:p>
      <w:pPr>
        <w:pStyle w:val="Style131"/>
        <w:widowControl/>
        <w:spacing w:before="50" w:after="0"/>
        <w:ind w:firstLine="540"/>
        <w:jc w:val="both"/>
        <w:rPr/>
      </w:pPr>
      <w:r>
        <w:rPr>
          <w:rFonts w:cs="Times New Roman" w:ascii="Times New Roman" w:hAnsi="Times New Roman"/>
        </w:rPr>
        <w:t>В связи с тем, что мальчики 7—10 лет имеют относительно низкие функциональные возможности, недостаточный уровень развитии наиболее важных для игривой деятельности психомоторных функций, необходим внимательный индивидуальный подход к занимающимся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Начальное обучение юных хоккеистов 7—10 лет технике и тактике игры проводится при помощи упражнение доступных для детей данного возраста. Не следует требовать выполнения упражнений детьми в максимально темпе, применять много упражнений, где юным хоккеистам приходится быстро и точно реагировать на меняющуюся обстановку, изучать водном занятии более 2—3 технических приемов, проводить двухсторонние игры в общепринятых составах на полях стандартных размеров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Ознакомление начинающих хоккеистов с основным группами технических приемов, позволяющих успешно вести элементарную игровую деятельность, способствуй формированию интереса детей к хоккею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владение тактическими действиями следует начинать с изучения индивидуальных и групповых тактических действий в игровых групповых упражнениях 2x2, 3x3, 4x4, 5х 6x6, на площадках с ограниченными размерами, а также подвижных играх. Для воспитания игрового мышления не обходимо широко использовать различные средства, в то числе и подвижные игры, направленные на развитие быстроты сложной реакции, ориентировки, умения взаимодействовать с партнерам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Учитывая, что двигательный навык более успешно формируется на базе достаточной физической подготовленности, в занятиях с учащимися первого года обучения примерно 50% времени отводится физической подготовке. На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тором году обучения время на физическую подготовку сколько уменьшается за счет увеличения времени на </w:t>
      </w:r>
      <w:r>
        <w:rPr>
          <w:rFonts w:cs="Times New Roman" w:ascii="Times New Roman" w:hAnsi="Times New Roman"/>
          <w:bCs/>
          <w:color w:val="000000"/>
        </w:rPr>
        <w:t>тех</w:t>
      </w:r>
      <w:r>
        <w:rPr>
          <w:rFonts w:cs="Times New Roman" w:ascii="Times New Roman" w:hAnsi="Times New Roman"/>
          <w:color w:val="000000"/>
        </w:rPr>
        <w:t>ническую подготовку. Используются доступные средств из программного материала с преимущественной направленностью на развитие быстроты, ловкости, гибкости, скоростно-силовых качеств.</w:t>
      </w:r>
    </w:p>
    <w:p>
      <w:pPr>
        <w:pStyle w:val="Style131"/>
        <w:widowControl/>
        <w:spacing w:before="5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В каждой возрастной группе предусматривается та прием контрольных нормативов. Часть времени, предусмотренная на сдачу контрольных нормативов по технической и физической подготовке тренер может планировать на подготовку учащихся к сдаче указанных нормативов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Значительное внимание уделяется воспитанию у учащихся правильной осанки. Это вызвано </w:t>
      </w:r>
      <w:r>
        <w:rPr>
          <w:rFonts w:cs="Times New Roman" w:ascii="Times New Roman" w:hAnsi="Times New Roman"/>
          <w:bCs/>
          <w:color w:val="000000"/>
        </w:rPr>
        <w:t>тем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 значительная часть детей младшего школьного возраста подвержена нарушению осанки. Однако подавляющее большинство этих нарушений имеет нестойкий функциональный характер, они могут быть исправлены с помощью физических упражнений. Для формирования правильной осанки предусматриваются специально подобранные комплексы физических упражнений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Основной формой учебно-тренировочных занятий с учащимися является урок. В работе с юными хоккеистами применяются как комплексные, так и тематические уроки. В комплексных уроках одновременно используются упражнения по физической, технической и тактической подготовке. Особое внимание в уроках уделяется такой подготовке учащихся к сдаче нормативов по технической и физической подготовке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Необходимым условием для решения задач, стоящих перед спортивной школой, является качественное планирование. Оно позволяет определить содержание процесса подготовки, выбрать основные направления деятельнос</w:t>
        <w:softHyphen/>
        <w:t>ти, эффективные средства и методы тренировки. При планировании учебно-тренировочной работы следует учитывать условия работы, подготовленность учащихся, задачи, стоящие перед учащимися данного возраста. Для каждой учебной группы составляется перспективный план работы (на 2 года), годовой план учебно-тренировочной работы и планы на каждый месяц. Продолжительность одного занятия в группах началь</w:t>
        <w:softHyphen/>
        <w:t xml:space="preserve">ной подготовки не должна превышать 2-х часов.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Изучение теоретического материала планируется в форме кратких бесед продолжительностью не более </w:t>
      </w:r>
      <w:r>
        <w:rPr>
          <w:rFonts w:cs="Times New Roman" w:ascii="Times New Roman" w:hAnsi="Times New Roman"/>
          <w:bCs/>
          <w:color w:val="000000"/>
        </w:rPr>
        <w:t>7—15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ин. Одновременно теоретические занятия приобретаются учащимися также на практических занятиях. При изучении теоретического материала рекомендуется широко использовать наглядные пособия и технические средства обуч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-график на 2014-2015 учебный год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ы начальной подготовки по хоккею  - 4 час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2"/>
        <w:gridCol w:w="640"/>
        <w:gridCol w:w="640"/>
        <w:gridCol w:w="641"/>
        <w:gridCol w:w="640"/>
        <w:gridCol w:w="641"/>
        <w:gridCol w:w="640"/>
        <w:gridCol w:w="641"/>
        <w:gridCol w:w="640"/>
        <w:gridCol w:w="641"/>
        <w:gridCol w:w="83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5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Общая физическая подгото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Специальная физическая подгото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Теоретическая подгото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Контрольно-переводные испыт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Участие в соревнования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Инструкторская и судейская прак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Восстановительные мероприят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Медицинское обслед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часов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-график на 2014-2015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ренировочной группы хо хоккею - 6 час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2"/>
        <w:gridCol w:w="576"/>
        <w:gridCol w:w="576"/>
        <w:gridCol w:w="577"/>
        <w:gridCol w:w="576"/>
        <w:gridCol w:w="577"/>
        <w:gridCol w:w="576"/>
        <w:gridCol w:w="576"/>
        <w:gridCol w:w="577"/>
        <w:gridCol w:w="576"/>
        <w:gridCol w:w="577"/>
        <w:gridCol w:w="83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5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Общая физическ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Специальная физическ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Теоретическ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Контрольно-переводные испыт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Участие в соревнова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Инструкторская и судейская прак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Восстановитель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Медицинское обслед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-графи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-2015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ренировочной группы по хоккею - 9 час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72"/>
        <w:gridCol w:w="568"/>
        <w:gridCol w:w="566"/>
        <w:gridCol w:w="567"/>
        <w:gridCol w:w="566"/>
        <w:gridCol w:w="560"/>
        <w:gridCol w:w="559"/>
        <w:gridCol w:w="559"/>
        <w:gridCol w:w="560"/>
        <w:gridCol w:w="559"/>
        <w:gridCol w:w="560"/>
        <w:gridCol w:w="83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5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Общая физическ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Специальная физическ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Теоретическ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Контрольно-переводные испыт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Участие в соревнован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Инструкторская и судейская прак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Восстановительные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Медицинское обслед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5">
    <w:name w:val="Font Style25"/>
    <w:basedOn w:val="Style14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15:00Z</dcterms:created>
  <dc:creator>Loner-XP</dc:creator>
  <dc:description/>
  <cp:keywords/>
  <dc:language>en-US</dc:language>
  <cp:lastModifiedBy>Лёня</cp:lastModifiedBy>
  <cp:lastPrinted>2001-10-12T21:48:00Z</cp:lastPrinted>
  <dcterms:modified xsi:type="dcterms:W3CDTF">2014-09-23T15:49:00Z</dcterms:modified>
  <cp:revision>14</cp:revision>
  <dc:subject/>
  <dc:title>Модифицированная </dc:title>
</cp:coreProperties>
</file>