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-футбол 05.04.201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5 апреля 2014 года на базе МАУ «ЦС и МП» с. Викулово состоялись соревнования по мини-футболу в зачет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партакиады учащихся общеобразовательных учреждений Викуловского района среди юношей 1998-2000 г.р. В соревнованиях приняли участие юношеские команды из  восьми общеобразовательных учреждений Вику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ОУ «Поддубровинская СОШ», МАОУ « Чуртанская СОШ», МАОУ «Каргалинская СОШ», МАОУ «Викуловская СОШ №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ОУ «Викуловская СОШ № 1», МАОУ «Озернинская СОШ», МАОУ «Балаганская СОШ», МАОУ «Калинин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АОУ «Викуловская СОШ №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АОУ «Викуловская СОШ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МАОУ «Озерн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сто – МАОУ «Поддубровинская СОШ»</w:t>
      </w:r>
    </w:p>
    <w:p>
      <w:pPr>
        <w:pStyle w:val="Normal"/>
        <w:rPr/>
      </w:pPr>
      <w:r>
        <w:rPr>
          <w:sz w:val="28"/>
          <w:szCs w:val="28"/>
        </w:rPr>
        <w:t>5 место - МАОУ «Калининская СОШ»</w:t>
      </w:r>
    </w:p>
    <w:p>
      <w:pPr>
        <w:pStyle w:val="Normal"/>
        <w:rPr/>
      </w:pPr>
      <w:r>
        <w:rPr>
          <w:sz w:val="28"/>
          <w:szCs w:val="28"/>
        </w:rPr>
        <w:t>6 место - МАОУ «Каргалинская СОШ»</w:t>
      </w:r>
    </w:p>
    <w:p>
      <w:pPr>
        <w:pStyle w:val="Normal"/>
        <w:rPr/>
      </w:pPr>
      <w:r>
        <w:rPr>
          <w:sz w:val="28"/>
          <w:szCs w:val="28"/>
        </w:rPr>
        <w:t>7 место - МАОУ «Балаганская СОШ»</w:t>
      </w:r>
    </w:p>
    <w:p>
      <w:pPr>
        <w:pStyle w:val="Normal"/>
        <w:rPr/>
      </w:pPr>
      <w:r>
        <w:rPr>
          <w:sz w:val="28"/>
          <w:szCs w:val="28"/>
        </w:rPr>
        <w:t xml:space="preserve">8 место - МАОУ « Чуртанская СОШ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4:00Z</dcterms:created>
  <dc:creator>User</dc:creator>
  <dc:description/>
  <cp:keywords/>
  <dc:language>en-US</dc:language>
  <cp:lastModifiedBy>User</cp:lastModifiedBy>
  <dcterms:modified xsi:type="dcterms:W3CDTF">2014-04-08T02:16:00Z</dcterms:modified>
  <cp:revision>1</cp:revision>
  <dc:subject/>
  <dc:title>Мини-футбол 05</dc:title>
</cp:coreProperties>
</file>