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-футбол 12.04.2014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апреля 2014 года на базе МАУ «ЦС и МП» с. Викулово состоялись соревнования по мини-футболу в заче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артакиады учащихся общеобразовательных учреждений Викуловского района среди юношей 1996-1997 г.р. В соревнованиях приняли участие юношеские команды из  шести общеобразовательных учреждений Викул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а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ОУ «Поддубровинская СОШ», МАОУ «Каргалинская СОШ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ОУ «Викуловская СОШ № 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а 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ОУ «Викуловская СОШ № 2», МАОУ «Озернинская СОШ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ОУ «Калининская С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иг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МАОУ «Викуловская СОШ №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МАОУ «Викуловская СОШ № 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- МАОУ «Озерн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есто – МАОУ «Поддубровинская СОШ»</w:t>
      </w:r>
    </w:p>
    <w:p>
      <w:pPr>
        <w:pStyle w:val="Normal"/>
        <w:rPr/>
      </w:pPr>
      <w:r>
        <w:rPr>
          <w:sz w:val="28"/>
          <w:szCs w:val="28"/>
        </w:rPr>
        <w:t>5 место - МАОУ «Калининская СОШ»</w:t>
      </w:r>
    </w:p>
    <w:p>
      <w:pPr>
        <w:pStyle w:val="Normal"/>
        <w:rPr/>
      </w:pPr>
      <w:r>
        <w:rPr>
          <w:sz w:val="28"/>
          <w:szCs w:val="28"/>
        </w:rPr>
        <w:t>6 место - МАОУ «Каргалин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Автор: Семин Н. С. инструктор – методист МАУ ДОД «ДЮСШ «Спри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04:00Z</dcterms:created>
  <dc:creator>User</dc:creator>
  <dc:description/>
  <cp:keywords/>
  <dc:language>en-US</dc:language>
  <cp:lastModifiedBy>User</cp:lastModifiedBy>
  <dcterms:modified xsi:type="dcterms:W3CDTF">2014-04-14T03:07:00Z</dcterms:modified>
  <cp:revision>1</cp:revision>
  <dc:subject/>
  <dc:title>Мини-футбол 12</dc:title>
</cp:coreProperties>
</file>