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 05.11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ноября 2014 года на базе МАУ ДОД «ДЮСШ «Спринт» с. Викулово состоя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соревнований по волейболу «Тюменская детская волейбольная лига» среди юношей и девушек 1998-1999 г.р. В соревнованиях приняли участие команды из трех районов: ДЮСШ «Сибирь», ДЮСШ «Абатск», ДЮСШ «Спринт -1», ДЮСШ «Спринт-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ДЮСШ «Спринт -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ДЮСШ «Спринт-2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ДЮСШ «Сибирь»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4 место – ДЮСШ «Абатск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ДЮСШ «Абатск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ДЮСШ «Спринт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ДЮСШ «Сибирь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ноября 2014 года на базе ДЮСШ «Абатск» с. Абатское состоитс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соревнований по волейболу «Тюменская детская волейбольная лига» среди юношей и девушек 1998-199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3:00Z</dcterms:created>
  <dc:creator>User</dc:creator>
  <dc:description/>
  <cp:keywords/>
  <dc:language>en-US</dc:language>
  <cp:lastModifiedBy>User</cp:lastModifiedBy>
  <dcterms:modified xsi:type="dcterms:W3CDTF">2014-11-11T10:17:00Z</dcterms:modified>
  <cp:revision>1</cp:revision>
  <dc:subject/>
  <dc:title>Волейбол 05</dc:title>
</cp:coreProperties>
</file>