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ейбол 29.10.2014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 октября 2014 года на базе МАУ ДОД «ДЮСШ «Сибирь» с. Сорокино состоял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соревнований по волейболу «Тюменская детская волейбольная лига» среди юношей и девушек 1998-1999 г.р. В соревнованиях приняли участие команды из трех районов: ДЮСШ «Сибирь», ДЮСШ «Абатск», ДЮСШ «Спринт -1», ДЮСШ «Спринт-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иг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1 место – ДЮСШ «Спринт -1»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2 место -  ДЮСШ «Сибирь»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3 место – ДЮСШ «Спринт-2»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4 место – ДЮСШ «Абатск»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Девушки: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1 место – ДЮСШ «Абатск»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2 место -  ДЮСШ «Сибирь»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3 место – ДЮСШ «Спринт -1»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Автор: Семин Н. С. инструктор – методист МАУ ДОД «ДЮСШ «Спри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07:00Z</dcterms:created>
  <dc:creator>User</dc:creator>
  <dc:description/>
  <cp:keywords/>
  <dc:language>en-US</dc:language>
  <cp:lastModifiedBy>User</cp:lastModifiedBy>
  <dcterms:modified xsi:type="dcterms:W3CDTF">2014-11-11T10:16:00Z</dcterms:modified>
  <cp:revision>1</cp:revision>
  <dc:subject/>
  <dc:title>Волейбол 29</dc:title>
</cp:coreProperties>
</file>