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 28.02.201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2015 года на базе МАУ «ЦС и МП» с. Викулово состоялись соревнования по мини-футболу в заче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артакиады учащихся общеобразовательных учреждений Викуловского района среди юношей 2002 г.р. и младше. В соревнованиях приняли участие юношеские команды из  сем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ОУ «Каргалинская СОШ», МАОУ «Викуловская СОШ № 2», МАОУ «Калининская СОШ», МАОУ «Озернин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ОУ «Викуловская СОШ № 1»,  МАОУ «Поддубровинская СОШ», МАОУ «Нововяткинская СО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й зачет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 место – МАОУ «Викуловская СОШ №1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 место -  МАОУ «Озернинская С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3 место – МАОУ «Викуловская СОШ №2»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4 место – МАОУ «Поддубровинская СОШ»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 место – МАОУ «Нововяткинская С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 место – МАОУ «Каргалинская СОШ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 место – МАОУ «Калин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0:00Z</dcterms:created>
  <dc:creator>User</dc:creator>
  <dc:description/>
  <cp:keywords/>
  <dc:language>en-US</dc:language>
  <cp:lastModifiedBy>User</cp:lastModifiedBy>
  <dcterms:modified xsi:type="dcterms:W3CDTF">2015-03-02T05:17:00Z</dcterms:modified>
  <cp:revision>1</cp:revision>
  <dc:subject/>
  <dc:title>Мини-футбол 28</dc:title>
</cp:coreProperties>
</file>