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3143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ДЕПАРТАМЕНТ ПО СПОРТУ И МОЛОДЕЖНОЙ ПОЛИТИКЕ ТЮМЕНСКОЙ ОБЛАСТИ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УЧРЕЖДЕНИЕ ДОПОЛНИТЕЛЬНОГО ОБРАЗОВАНИЯ ДЕТЕЙ ТЮМЕНСКОЙ ОБЛАСТИ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ЛАСТНАЯ СПЕЦИАЛИЗИРОВАННАЯ ДЕТСКО-ЮНОШЕСКАЯ СПОРТИВНАЯ ШКОЛА ОЛИМПИЙСКОГО РЕЗЕР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88" w:leader="none"/>
        </w:tabs>
        <w:ind w:left="0" w:right="0" w:firstLine="709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Продлены сроки приёма работ </w:t>
      </w:r>
    </w:p>
    <w:p>
      <w:pPr>
        <w:pStyle w:val="Normal"/>
        <w:tabs>
          <w:tab w:val="clear" w:pos="708"/>
          <w:tab w:val="left" w:pos="1188" w:leader="none"/>
        </w:tabs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областные детские патриотические конкурсы </w:t>
      </w:r>
    </w:p>
    <w:p>
      <w:pPr>
        <w:pStyle w:val="Normal"/>
        <w:tabs>
          <w:tab w:val="clear" w:pos="708"/>
          <w:tab w:val="left" w:pos="1188" w:leader="none"/>
        </w:tabs>
        <w:ind w:left="0" w:right="0"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нтября 2011 года Департамент по спорту и молодёжной политике Тюменской области и тюменская ОСДЮСШОР проводят детские заочные конкурсы сочинений «Мой первый тренер», презентаций «Лучшее спортивное мероприятие» и «Моя спортивная школа». За три учебных года участниками мероприятий стали 83 юных спортсмена из 16 территорий региона. Подать работу на рассмотрение конкурсной комиссии могут воспитанники любой спортивной школы области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победители и призёры патриотических конкурсов впервые станут номинантами на региональную детско-юношескую спортивную премию «Тюменская область – здесь учат побеждать!», церемония награждения которой запланирована на осень 2015 года. В связи с этим организационный совет решил продлить сроки приёма конкурсных работ до 31 июля 2015 год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Стоит отметить, что тренеры и руководители учреждений, воспитанниками которых являются конкурсанты, также смогут побороться за награду в соответствующих номинациях.  За спортивные достижения будут отмечены участник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партакиады учащихся России, вошедшие в первую тройку на финальных соревнованиях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ластные детские заочные конкурсы проводятся в соответствии с целями и задачами государственной программы «Патриотическое воспитание граждан Российской Федерации на 2011–2015 годы»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одать работу на конкурс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osdusshor@gmail.com</w:t>
        </w:r>
      </w:hyperlink>
      <w:r>
        <w:rPr>
          <w:sz w:val="26"/>
          <w:szCs w:val="26"/>
        </w:rPr>
        <w:t xml:space="preserve"> с пометкой «На конкурс»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+7 (3452) 34 51 7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Организаторами выступают:</w:t>
      </w:r>
      <w:r>
        <w:rPr>
          <w:sz w:val="20"/>
          <w:szCs w:val="20"/>
        </w:rPr>
        <w:t xml:space="preserve"> Департамент по спорту и молодёжной политике Тюменской области, тюменская областная специализированная детско-юношеская спортивная школа олимпийского резерва, Олимпийский совет Тюменской области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материалы: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Положение о проведении региональной детско-юношеской спортивной премии «Тюменская область – здесь учат побеждать!»: </w:t>
      </w:r>
    </w:p>
    <w:p>
      <w:pPr>
        <w:pStyle w:val="ListParagraph"/>
        <w:spacing w:before="0" w:after="120"/>
        <w:rPr/>
      </w:pPr>
      <w:hyperlink r:id="rId4">
        <w:r>
          <w:rPr>
            <w:rStyle w:val="InternetLink"/>
            <w:sz w:val="20"/>
            <w:szCs w:val="20"/>
          </w:rPr>
          <w:t>http://osdusshor.ru/media/dokumenty/polozheniya/massovye-meropriyatiya/tyumenskaya-oblast-zdes-uchat-pobezhdat.pdf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Положения о проведении областных детских заочных конкурсов в 2014–2015 учебном году:</w:t>
      </w:r>
    </w:p>
    <w:p>
      <w:pPr>
        <w:pStyle w:val="ListParagraph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А. Мой первый тренер: </w:t>
      </w:r>
      <w:hyperlink r:id="rId5">
        <w:r>
          <w:rPr>
            <w:rStyle w:val="InternetLink"/>
            <w:sz w:val="20"/>
            <w:szCs w:val="20"/>
          </w:rPr>
          <w:t>http://osdusshor.ru/media/konkursy/2015/detskiye-konkursy/moy-pervy-trener/polozheniye-moy-pervy-trener-20142015.pdf</w:t>
        </w:r>
      </w:hyperlink>
    </w:p>
    <w:p>
      <w:pPr>
        <w:pStyle w:val="ListParagraph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Б. Моя спортивная школа: </w:t>
      </w:r>
      <w:hyperlink r:id="rId6">
        <w:r>
          <w:rPr>
            <w:rStyle w:val="InternetLink"/>
            <w:sz w:val="20"/>
            <w:szCs w:val="20"/>
          </w:rPr>
          <w:t>http://osdusshor.ru/media/konkursy/2015/detskiye-konkursy/moya-sportivnaya-shkola/polozheniye-moya-sportivnaya-shkola-20142015.pdf</w:t>
        </w:r>
      </w:hyperlink>
    </w:p>
    <w:p>
      <w:pPr>
        <w:pStyle w:val="ListParagraph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. Лучшее спортивное мероприятие: </w:t>
      </w:r>
      <w:hyperlink r:id="rId7">
        <w:r>
          <w:rPr>
            <w:rStyle w:val="InternetLink"/>
            <w:sz w:val="20"/>
            <w:szCs w:val="20"/>
          </w:rPr>
          <w:t>http://osdusshor.ru/media/konkursy/2015/detskiye-konkursy/luchsheye-sportivnoye-meropriyatiye/polozheniye-luchsheye-sportivnoye-meropriyatiye.pdf</w:t>
        </w:r>
      </w:hyperlink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bookmarkStart w:id="1" w:name="_GoBack"/>
      <w:bookmarkEnd w:id="1"/>
      <w:r>
        <w:rPr>
          <w:b/>
          <w:sz w:val="20"/>
          <w:szCs w:val="20"/>
        </w:rPr>
        <w:t>Контактное лиц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связям с общественностью тюменской ОСДЮСШ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катерина Кви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 (3452) 34 51 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true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dusshor@gmail.com" TargetMode="External"/><Relationship Id="rId4" Type="http://schemas.openxmlformats.org/officeDocument/2006/relationships/hyperlink" Target="http://osdusshor.ru/media/dokumenty/polozheniya/massovye-meropriyatiya/tyumenskaya-oblast-zdes-uchat-pobezhdat.pdf" TargetMode="External"/><Relationship Id="rId5" Type="http://schemas.openxmlformats.org/officeDocument/2006/relationships/hyperlink" Target="http://osdusshor.ru/media/konkursy/2015/detskiye-konkursy/moy-pervy-trener/polozheniye-moy-pervy-trener-20142015.pdf" TargetMode="External"/><Relationship Id="rId6" Type="http://schemas.openxmlformats.org/officeDocument/2006/relationships/hyperlink" Target="http://osdusshor.ru/media/konkursy/2015/detskiye-konkursy/moya-sportivnaya-shkola/polozheniye-moya-sportivnaya-shkola-20142015.pdf" TargetMode="External"/><Relationship Id="rId7" Type="http://schemas.openxmlformats.org/officeDocument/2006/relationships/hyperlink" Target="http://osdusshor.ru/media/konkursy/2015/detskiye-konkursy/luchsheye-sportivnoye-meropriyatiye/polozheniye-luchsheye-sportivnoye-meropriyatiy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3:00Z</dcterms:created>
  <dc:creator>ирина</dc:creator>
  <dc:description/>
  <dc:language>en-US</dc:language>
  <cp:lastModifiedBy>Ekaterina Kvitova</cp:lastModifiedBy>
  <cp:lastPrinted>2015-05-21T11:35:00Z</cp:lastPrinted>
  <dcterms:modified xsi:type="dcterms:W3CDTF">2015-05-21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