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26.03.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рта 2016 года на базе МАУ «ЦС и МП» с. Викулово состоялись соревнования по мини-футболу в зач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юношей 2000-2002 г.р. В соревнованиях приняли участие юношеские команды из  дев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1 место – МАОУ «Викуловская СОШ № 2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МАОУ «Викуловская СОШ № 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МАОУ «Каргал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 место – МАОУ «Чуртанская СОШ»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5 место – МАОУ «Боковская О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 место – МАОУ «Озерн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 место – МАОУ «Поддубров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8 место - МАОУ «Калин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9 место - МАОУ «Балага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8:00Z</dcterms:created>
  <dc:creator>User</dc:creator>
  <dc:description/>
  <cp:keywords/>
  <dc:language>en-US</dc:language>
  <cp:lastModifiedBy>User</cp:lastModifiedBy>
  <dcterms:modified xsi:type="dcterms:W3CDTF">2016-03-29T03:08:00Z</dcterms:modified>
  <cp:revision>2</cp:revision>
  <dc:subject/>
  <dc:title>Мини-футбол 05</dc:title>
</cp:coreProperties>
</file>