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аботе спортивных площа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Викуловском муниципальном райо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июне 201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за работу площадок: Морозова Е.А. старший инструктор-методист МАУ ДО «ДЮСШ «Спринт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ная информация: 8(34557) 2-52-50,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sport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vik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йт учреждения: </w:t>
      </w:r>
      <w:r>
        <w:rPr>
          <w:b/>
          <w:bCs/>
          <w:sz w:val="28"/>
          <w:szCs w:val="28"/>
          <w:lang w:val="en-US"/>
        </w:rPr>
        <w:t xml:space="preserve">sprint-vikulovo.ru </w:t>
      </w: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11"/>
        <w:gridCol w:w="2583"/>
        <w:gridCol w:w="1977"/>
        <w:gridCol w:w="5520"/>
        <w:gridCol w:w="2400"/>
      </w:tblGrid>
      <w:tr>
        <w:trPr>
          <w:trHeight w:val="4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площадки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 работы площадки</w:t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мероприятия, проводимые на площадке в июне текущего года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аудитория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икулово, стадион «Центральный»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18.00-21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, посвященная международному дню защиты детей (открытие площадки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7 до 17 ле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, футбол, 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филактика клещевого энцефалита», распространение листовок, 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шный спорт, дартс, волейбол, футбо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среди дворовых команд младшей группы (</w:t>
            </w:r>
            <w:r>
              <w:rPr>
                <w:lang w:val="en-US"/>
              </w:rPr>
              <w:t>I</w:t>
            </w:r>
            <w:r>
              <w:rPr/>
              <w:t xml:space="preserve"> зона, с. Озерное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, волейбол, городошный спорт, шахмат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, футбол, 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, посвященный Дню России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, футбол, 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Если хочешь быть здоров – закаляйся!», 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, футбол, 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шный спорт, волейбол, футбо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, посвященные международному Олимпийскому дню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, футбол, 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шный спорт, волейбол, 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, футбол, 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, посвященные международному Дню борьбы с наркомание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ый праздник, посвященный Дню молодеж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среди дворовых команд младшей группы (финал, с. Викулово)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движных игр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крипкино, </w:t>
            </w:r>
          </w:p>
          <w:p>
            <w:pPr>
              <w:pStyle w:val="Normal"/>
              <w:rPr/>
            </w:pPr>
            <w:r>
              <w:rPr/>
              <w:t>ул. Советская, 18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rPr/>
            </w:pPr>
            <w:r>
              <w:rPr/>
              <w:t>19.00-20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, посвященная международному дню защиты детей (открытие площадки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7 до 17 ле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филактика клещевого энцефалита», распространение листовок, 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, пионербо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Дню Росс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Если хочешь быть здоров – закаляйся!», 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, посвященные международному Олимпийскому дню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среди дворовых команд младшей группы (</w:t>
            </w:r>
            <w:r>
              <w:rPr>
                <w:lang w:val="en-US"/>
              </w:rPr>
              <w:t>III</w:t>
            </w:r>
            <w:r>
              <w:rPr/>
              <w:t xml:space="preserve"> зона, с. Каргалы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, шахмат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, посвященное международному Дню борьбы с наркомание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ый праздник, посвященный Дню молодеж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движных игр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артам, </w:t>
            </w:r>
          </w:p>
          <w:p>
            <w:pPr>
              <w:pStyle w:val="Normal"/>
              <w:rPr/>
            </w:pPr>
            <w:r>
              <w:rPr/>
              <w:t>ул. Молодежная, 2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rPr/>
            </w:pPr>
            <w:r>
              <w:rPr/>
              <w:t>19.00-21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, посвященная международному дню защиты детей (открытие площадки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7 до 17 ле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филактика клещевого энцефалита», распространение листовок, подвижные игры, мини-футбо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среди дворовых команд младшей группы (</w:t>
            </w:r>
            <w:r>
              <w:rPr>
                <w:lang w:val="en-US"/>
              </w:rPr>
              <w:t>I</w:t>
            </w:r>
            <w:r>
              <w:rPr/>
              <w:t xml:space="preserve"> зона, с. Озерное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шный спорт, пионербо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Дню Росс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Если хочешь быть здоров – закаляйся!», 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, шахмат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, посвященные международному Олимпийскому дню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шный спорт, мини-футбол, пионербо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, посвященное международному Дню борьбы с наркомание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ый праздник, посвященный Дню молодеж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движных игр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о</w:t>
            </w:r>
          </w:p>
          <w:p>
            <w:pPr>
              <w:pStyle w:val="Normal"/>
              <w:rPr/>
            </w:pPr>
            <w:r>
              <w:rPr/>
              <w:t>ул. 8 марта,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, посвященная Дню защиты детей (открытие площадки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7 до 1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филактика клещевого энцефалита», 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Дню Росс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Если хочешь быть здоров – закаляйся!», пионербол, мини-футбол, 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, посвященные международному олимпийскому дню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, посвященное Дню борьбы с наркомание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ый праздник, посвященный Дню молодеж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среди дворовых команд младшей группы (финал, с. Викулово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ково</w:t>
            </w:r>
          </w:p>
          <w:p>
            <w:pPr>
              <w:pStyle w:val="Normal"/>
              <w:rPr/>
            </w:pPr>
            <w:r>
              <w:rPr/>
              <w:t>ул. Школьная, 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, посвященная Дню защиты детей (открытие площадки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7 до 17 ле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Дню Росс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, посвященные международному олимпийскому дню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филактика клещевого энцефалита», 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ый праздник, посвященный Дню молодеж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среди дворовых команд младшей группы (финал, с. Викулово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линино, </w:t>
            </w:r>
          </w:p>
          <w:p>
            <w:pPr>
              <w:pStyle w:val="Normal"/>
              <w:rPr/>
            </w:pPr>
            <w:r>
              <w:rPr/>
              <w:t>ул. 60 лет СССР, 10/1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rPr/>
            </w:pPr>
            <w:r>
              <w:rPr/>
              <w:t>19.00-21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, посвященная международному дню защиты детей (открытие площадки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7 до 17 ле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филактика клещевого энцефалита», распространение листовок, 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среди дворовых команд младшей группы (</w:t>
            </w:r>
            <w:r>
              <w:rPr>
                <w:lang w:val="en-US"/>
              </w:rPr>
              <w:t>I</w:t>
            </w:r>
            <w:r>
              <w:rPr/>
              <w:t xml:space="preserve"> зона, с. Озерное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, дартс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Дню Росс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Если хочешь быть здоров – закаляйся!», 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, пионербол, дартс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, посвященные международному Олимпийскому дню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, пионербо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, посвященное международному Дню борьбы с наркомание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ый праздник, посвященный Дню молодеж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движных игр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зерное, </w:t>
            </w:r>
          </w:p>
          <w:p>
            <w:pPr>
              <w:pStyle w:val="Normal"/>
              <w:rPr/>
            </w:pPr>
            <w:r>
              <w:rPr/>
              <w:t>ул. Советская, 56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 пятница</w:t>
            </w:r>
          </w:p>
          <w:p>
            <w:pPr>
              <w:pStyle w:val="Normal"/>
              <w:rPr/>
            </w:pPr>
            <w:r>
              <w:rPr/>
              <w:t>18.00-21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, посвященная международному дню защиты детей (открытие площадки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7 до 17 ле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филактика клещевого энцефалита», распространение листовок, 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среди дворовых команд младшей группы (</w:t>
            </w:r>
            <w:r>
              <w:rPr>
                <w:lang w:val="en-US"/>
              </w:rPr>
              <w:t>I</w:t>
            </w:r>
            <w:r>
              <w:rPr/>
              <w:t xml:space="preserve"> зона, с. Озерное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, дартс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, стритбо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, посвященный Дню России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, пионербо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Если хочешь быть здоров – закаляйся!», 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, шахмат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шный спорт, дартс, мини-футбо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, посвященные международному Олимпийскому дню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мячом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, посвященные международному Дню борьбы с нарокмание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ый праздник, посвященный Дню молодеж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, стритбо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движных игр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уртан, </w:t>
            </w:r>
          </w:p>
          <w:p>
            <w:pPr>
              <w:pStyle w:val="Normal"/>
              <w:rPr/>
            </w:pPr>
            <w:r>
              <w:rPr/>
              <w:t>ул. Береговая, 16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 пятница</w:t>
            </w:r>
          </w:p>
          <w:p>
            <w:pPr>
              <w:pStyle w:val="Normal"/>
              <w:rPr/>
            </w:pPr>
            <w:r>
              <w:rPr/>
              <w:t>18.00-21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, посвященная международному дню защиты детей (открытие площадки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7 до 17 ле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, городошный спор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филактика клещевого энцефалита», распространение листовок, 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, настольный теннис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, дартс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, шахмат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, посвященный Дню России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среди дворовых команд младшей группы (</w:t>
            </w:r>
            <w:r>
              <w:rPr>
                <w:lang w:val="en-US"/>
              </w:rPr>
              <w:t>II</w:t>
            </w:r>
            <w:r>
              <w:rPr/>
              <w:t xml:space="preserve"> зона, с. Балаганы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Если хочешь быть здоров – закаляйся!», 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шный спорт, пионербол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, посвященные международному Олимпийскому дню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, дартс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, шахматы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шный спорт, стритбол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, посвященные международному Дню борьбы с нарокманией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ый праздник, посвященный Дню молодежи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движных игр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Ермаки, </w:t>
            </w:r>
          </w:p>
          <w:p>
            <w:pPr>
              <w:pStyle w:val="Normal"/>
              <w:rPr/>
            </w:pPr>
            <w:r>
              <w:rPr/>
              <w:t>ул. Школьная, 1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rPr/>
            </w:pPr>
            <w:r>
              <w:rPr/>
              <w:t>19.00-20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, посвященная международному дню защиты детей (открытие площадки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7 до 17 ле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филактика клещевого энцефалита», распространение листовок, 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, городошный спор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, пионербо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Дню Росс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Если хочешь быть здоров – закаляйся!», 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, дартс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, посвященные международному Олимпийскому дню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среди дворовых команд младшей группы (</w:t>
            </w:r>
            <w:r>
              <w:rPr>
                <w:lang w:val="en-US"/>
              </w:rPr>
              <w:t>III</w:t>
            </w:r>
            <w:r>
              <w:rPr/>
              <w:t xml:space="preserve"> зона, с. Каргалы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, шахмат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, посвященное международному Дню борьбы с наркомание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ый праздник, посвященный Дню молодеж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движных игр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ддубровное, </w:t>
            </w:r>
          </w:p>
          <w:p>
            <w:pPr>
              <w:pStyle w:val="Normal"/>
              <w:rPr/>
            </w:pPr>
            <w:r>
              <w:rPr/>
              <w:t>ул. Школьная, 3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 пятница</w:t>
            </w:r>
          </w:p>
          <w:p>
            <w:pPr>
              <w:pStyle w:val="Normal"/>
              <w:rPr/>
            </w:pPr>
            <w:r>
              <w:rPr/>
              <w:t>19.00-21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, посвященная международному дню защиты детей (открытие площадки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7 до 17 ле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филактика клещевого энцефалита», распространение листовок, 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, городошный спор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, пионербо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Дню Росс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Если хочешь быть здоров – закаляйся!», 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, настольный теннис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, посвященные международному Олимпийскому дню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среди дворовых команд младшей группы (</w:t>
            </w:r>
            <w:r>
              <w:rPr>
                <w:lang w:val="en-US"/>
              </w:rPr>
              <w:t>III</w:t>
            </w:r>
            <w:r>
              <w:rPr/>
              <w:t xml:space="preserve"> зона, с. Каргалы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, дартс, шахмат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, посвященное международному Дню борьбы с наркомание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ый праздник, посвященный Дню молодеж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движных игр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галы, </w:t>
            </w:r>
          </w:p>
          <w:p>
            <w:pPr>
              <w:pStyle w:val="Normal"/>
              <w:rPr/>
            </w:pPr>
            <w:r>
              <w:rPr/>
              <w:t>ул. Школьная, 6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 пятница</w:t>
            </w:r>
          </w:p>
          <w:p>
            <w:pPr>
              <w:pStyle w:val="Normal"/>
              <w:rPr/>
            </w:pPr>
            <w:r>
              <w:rPr/>
              <w:t>19.00-21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, посвященная международному дню защиты детей (открытие площадки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7 до 17 ле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филактика клещевого энцефалита», распространение листовок, 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, городошный спор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, пионербо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Дню Росс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Если хочешь быть здоров – закаляйся!», 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, дартс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, посвященные международному Олимпийскому дню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среди дворовых команд младшей группы (</w:t>
            </w:r>
            <w:r>
              <w:rPr>
                <w:lang w:val="en-US"/>
              </w:rPr>
              <w:t>III</w:t>
            </w:r>
            <w:r>
              <w:rPr/>
              <w:t xml:space="preserve"> зона, с. Каргалы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, шахмат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, посвященное международному Дню борьбы с наркомание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ый праздник, посвященный Дню молодеж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движных игр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точиги</w:t>
            </w:r>
          </w:p>
          <w:p>
            <w:pPr>
              <w:pStyle w:val="Normal"/>
              <w:rPr/>
            </w:pPr>
            <w:r>
              <w:rPr/>
              <w:t>ул. Юбилейная, 1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rPr/>
            </w:pPr>
            <w:r>
              <w:rPr/>
              <w:t>19.00-21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, посвященная международному дню защиты детей (открытие площадки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7 до 17 ле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филактика клещевого энцефалита», распространение листовок, 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, городошный спор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среди дворовых команд младшей группы (</w:t>
            </w:r>
            <w:r>
              <w:rPr>
                <w:lang w:val="en-US"/>
              </w:rPr>
              <w:t>I</w:t>
            </w:r>
            <w:r>
              <w:rPr/>
              <w:t xml:space="preserve"> зона, с. Озерное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, дартс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Дню Росс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Если хочешь быть здоров – закаляйся!», 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, пионербо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, посвященные международному Олимпийскому дню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, шахматы, настольный теннис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, посвященное международному Дню борьбы с наркомание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ый праздник, посвященный Дню молодеж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движных игр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лаганы, </w:t>
            </w:r>
          </w:p>
          <w:p>
            <w:pPr>
              <w:pStyle w:val="Normal"/>
              <w:rPr/>
            </w:pPr>
            <w:r>
              <w:rPr/>
              <w:t>ул. Ленина,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rPr/>
            </w:pPr>
            <w:r>
              <w:rPr/>
              <w:t>19.00-2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, посвященная Дню защиты детей (открытие площадки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7 до 17 ле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филактика клещевого энцефалита», распространение листовок, 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, городошный спор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, пионербо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Дню Росс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среди дворовых команд младшей группы (</w:t>
            </w:r>
            <w:r>
              <w:rPr>
                <w:lang w:val="en-US"/>
              </w:rPr>
              <w:t>II</w:t>
            </w:r>
            <w:r>
              <w:rPr/>
              <w:t xml:space="preserve"> зона, с. Балаганы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Если хочешь быть здоров – закаляйся!», 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, дартс, пионербо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, посвященные международному Олимпийскому дню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, шахмат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, посвященные международному Дню борьбы с наркомание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ый праздник, посвященный Дню молодеж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движных игр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филактика клещевого энцефалита», распространение листовок, 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, городошный спор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, пионербо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Дню Росс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Если хочешь быть здоров – закаляйся!», подвижные игр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, дартс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, посвященные международному Олимпийскому дню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среди дворовых команд младшей группы (</w:t>
            </w:r>
            <w:r>
              <w:rPr>
                <w:lang w:val="en-US"/>
              </w:rPr>
              <w:t>III</w:t>
            </w:r>
            <w:r>
              <w:rPr/>
              <w:t xml:space="preserve"> зона, с. Каргалы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, шахмат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, посвященное международному Дню борьбы с наркомание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ый праздник, посвященный Дню молодеж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движных игр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-vi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5:00Z</dcterms:created>
  <dc:creator>User</dc:creator>
  <dc:description/>
  <cp:keywords/>
  <dc:language>en-US</dc:language>
  <cp:lastModifiedBy>User</cp:lastModifiedBy>
  <cp:lastPrinted>2015-05-22T15:49:00Z</cp:lastPrinted>
  <dcterms:modified xsi:type="dcterms:W3CDTF">2016-06-01T08:45:00Z</dcterms:modified>
  <cp:revision>2</cp:revision>
  <dc:subject/>
  <dc:title>Информация о работе спортивных площадок</dc:title>
</cp:coreProperties>
</file>