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пионат области по футбол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04 июня 2016 года</w:t>
      </w:r>
      <w:r>
        <w:rPr>
          <w:sz w:val="32"/>
          <w:szCs w:val="32"/>
        </w:rPr>
        <w:t xml:space="preserve"> в с.Сорокино прошли встречи футбольных команд второй лиги южной зоны в рамках Чемпионата Тюменской области. Сборная Викуловского района встречалась с командами из Сорокинского и Сладковского районов. Викуловские футболисты обыграли Сорокинских со счетом 3:0, и сыграли вничью с командой Сладковского района (2:2).</w:t>
      </w:r>
    </w:p>
    <w:p>
      <w:pPr>
        <w:pStyle w:val="Normal"/>
        <w:rPr/>
      </w:pPr>
      <w:r>
        <w:rPr>
          <w:sz w:val="32"/>
          <w:szCs w:val="32"/>
        </w:rPr>
        <w:t xml:space="preserve">Второй тур состоялся 12 июня в р.п. Голышманово. Викуловскими соперниками были команды Армизонского и Ишимского районов. Обе игры Викуловчане сыграли вничью. Счет игры с Армизонской сборной 0:0, с Ишимской командой – 1:1.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7:00Z</dcterms:created>
  <dc:creator>User</dc:creator>
  <dc:description/>
  <cp:keywords/>
  <dc:language>en-US</dc:language>
  <cp:lastModifiedBy>User</cp:lastModifiedBy>
  <cp:lastPrinted>2016-06-14T16:13:00Z</cp:lastPrinted>
  <dcterms:modified xsi:type="dcterms:W3CDTF">2016-06-16T02:37:00Z</dcterms:modified>
  <cp:revision>2</cp:revision>
  <dc:subject/>
  <dc:title>Чемпионат области по футболу</dc:title>
</cp:coreProperties>
</file>