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______ </w:t>
      </w:r>
    </w:p>
    <w:p>
      <w:pPr>
        <w:pStyle w:val="Normal"/>
        <w:rPr/>
      </w:pPr>
      <w:r>
        <w:rPr>
          <w:b/>
          <w:sz w:val="20"/>
          <w:szCs w:val="20"/>
        </w:rPr>
        <w:t>об оказании образовательных услуг физкультурно-спортивной направленности</w:t>
      </w:r>
    </w:p>
    <w:p>
      <w:pPr>
        <w:pStyle w:val="Normal"/>
        <w:rPr/>
      </w:pPr>
      <w:r>
        <w:rPr>
          <w:sz w:val="20"/>
          <w:szCs w:val="20"/>
        </w:rPr>
        <w:t xml:space="preserve">(для обучающихся от 14-ти до 23 лет) </w:t>
      </w:r>
    </w:p>
    <w:p>
      <w:pPr>
        <w:pStyle w:val="Normal"/>
        <w:jc w:val="both"/>
        <w:rPr/>
      </w:pPr>
      <w:r>
        <w:rPr>
          <w:sz w:val="20"/>
          <w:szCs w:val="20"/>
        </w:rPr>
        <w:t>с.Викулово</w:t>
        <w:tab/>
        <w:tab/>
        <w:tab/>
        <w:tab/>
        <w:tab/>
        <w:tab/>
        <w:tab/>
        <w:tab/>
        <w:tab/>
        <w:t xml:space="preserve">     «____» ____________20__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left"/>
        <w:rPr/>
      </w:pPr>
      <w:r>
        <w:rPr>
          <w:sz w:val="20"/>
          <w:szCs w:val="20"/>
        </w:rPr>
        <w:t xml:space="preserve">Муниципальное   автономное учреждение   дополнительного   образования «Детско-юношеская  спортивная   школа   «Спринт»»,  именуемое   в   дальнейшем  «Учреждение» в лице директора Роота Сергея Викторови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йствующего на основании  Устава, с одной стороны, и 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Ф.И.О. и статус (родитель, опекун, попечитель и т.д.) законного представителя несовершеннолетнего, с 14 до 18 лет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pt" to="485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именуемый (ая) в дальнейшем «Заказчик», являющийся (щаяся) законным представителем (родителем, опекуном, попечителем),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)                                                                                                                                                                                                                          именуемого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договору Учреждение обязуется зачислить на обучение Обучающегося по заявлению Заказчика и оказать услуги по его физическому воспитанию в избранном виде спорт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Основными целями учебно-тренировочного процесса, осуществляемого в рамках настоящего договора, являются: формирование у Обучающегося навыков здорового образа жизни, общих нравственных качеств спортсмена (дисциплинированность, ответственность за подготовку и результаты выступления и др.), интереса к занятиям спортом; повышение уровня общей и специальной физической подготовки, достижение наивысших </w:t>
      </w:r>
      <w:r>
        <w:rPr>
          <w:color w:val="000000"/>
          <w:sz w:val="20"/>
          <w:szCs w:val="20"/>
        </w:rPr>
        <w:t>спортивных результатов в избранном виде спорта сообразно способностям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Услуги оказываются посредством очного формата обучения, кроме случаев, когда оказание услуг Учреждением невозможно по техническим и иным причинам, форма обучения будет организована в дистанционном формат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Учреждение гарантирует качество обучения с применением дистанционных образовательных технологий при условии, что компьютерное оборудование и каналы связи, которым будет пользоваться Заказчик,  соответствует «Требованиям к компьютерному оборудованию и каналам связи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Учреждение обязу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1. Зачислить Обучающегося в образовательное учрежде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Утвердить расписание теоретических и практических занятий Обучающего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Организовать и обеспечить надлежавшее предоставление образовательных услуг, предусмотренным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 Образовательные услуги оказываются Учреждением в соответствии с учебным планом и сроками, определенными выбранной програм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Обеспечить проведение занятий, учебно-тренировочных сборов и соревнований с целью повышения спортивного мастерства и контроля динамики спортивных результа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Обеспечить Заказчику предусмотренные выбранной дополнительной предпрофессиональной образовательной программой условия ее освоения, обеспечив доступ к выбранной программе в соответствии с документами, регламентирующими учебный процесс, а также локальными нормативными актами Учреждения, кроме случаев, когда оказание услуг Учреждения невозможно по техническим и иным причин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6. Направить Заказчику на адрес электронной почты, указанной им в Договоре, инструкцию для входа на портал «БАРС. Образование – электронное дополнительное образование» для освоения материала дистанционного курса (программы) после зачисления на обуче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7. Оформлять документы на присвоение спортивных разрядов и зва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8. </w:t>
      </w:r>
      <w:r>
        <w:rPr>
          <w:color w:val="000000"/>
          <w:sz w:val="20"/>
          <w:szCs w:val="20"/>
        </w:rPr>
        <w:t xml:space="preserve">В целях предупреждения нарушения здоровья Обучающегося предусматривать: текущие осмотры , контроль за недопустимостью применения Обучающимися запрещенных веществ и методов в ходе учебно-тренировочного процесса (за исключением групп спортивно-оздоровительной и начальной подготовки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9. </w:t>
      </w:r>
      <w:r>
        <w:rPr>
          <w:color w:val="000000"/>
          <w:sz w:val="20"/>
          <w:szCs w:val="20"/>
        </w:rPr>
        <w:t xml:space="preserve">Ответственность за жизнь и здоровье Обучающихся во время учебно-тренировочных занятий, учебно-тренировочных сборов и соревнований несут тренеры - преподавател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10. Соблюдать условия настоящего догово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обязу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Предоставить необходимые для зачисления и пребывания Обучающегося в Учреждении документы:  справка от участкового педиатра с допуском к занятиям в спортивной секции с указанием хронических заболеваний ребёнка (если есть). Подпись врача на справке должна быть расшифрована. В случае  если ребёнок состоит на учёте у других специалистов, то дополнительно необходима справка от этого врача с разрешением (допуском) заниматься в спортивной секции, с указанием диагноза и рекомендациями по нагрузкам. Подпись врача расшифрована. Также предоставить копии страхового медицинского полиса, копия СНИЛС (пенсионного страхового свидетельства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Обеспечить посещение Обучающимся занятий, согласно учебному распис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Обеспечить прохождение Обучающимся: текущего обследования,  диспансерного обследования, после болезни или травмы,  внесоревновательного и соревновательного контроля применения запрещенных веществ и методов на всех этапах годичного цикла учебно-тренировочного процесса (за исключением групп спортивно-оздоровительной и начальной подготовки) 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Заблаговременно уведомлять Учреждение о наличии уважительной причины отсутствия Обучающегося на занятиях с последующим предоставлением документа, подтверждающего причину отсутств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5. Обеспечить проявление Обучающимся уважения к тренерам-преподавателям, администрации и техническому персоналу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6. Незамедлительно сообщать Учреждению об изменении контактного телефона и места жительства Обучающего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7. Обеспечить соблюдение Обучающимся правил внутреннего распорядка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8. В случае нанесения Обучающимся ущерба имуществу Учреждения, возместить ущерб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9. Соблюдать условия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3. Обучающийся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1. Посещать занятия, согласно учебному расписанию (графику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роходить текущее обследование этапного комплексного обследования; дополнительных медицинских осмотров перед участием в соревнованиях, после болезни или травмы; вне соревновательного  и соревновательного контроля применения запрещенных веществ и методов на всех этапах годичного цикла учебно-тренировочного процесса (за исключением групп спортивно-оздоровительной и начальной подготовк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Проявлять уважение к тренерам- преподавателям. Администрации и персоналу Учреждения, бережно относится к имуществу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Участвовать в учебно-тренировочных сборах и соревнова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Не применять запрещенные вещества и метод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Соблюдать условия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4. Учреждение имеет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ислить Обучающегося из Учреждения в следующих случаях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личному заявлению Обучающегося с письменного согласия Заказч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 нарушение Обучающимся правил внутреннего распорядка Учреж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медицинским противопоказаниям в отношении дальнейших возможностей заниматься избранным видом спор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случае выявления фактов применения Обучающимся запрещенных веществ и методов в ходе учебно-тренировочного и соревновательного процессов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5. Заказчик имеет прав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5.1. Ознакомиться с документами, регламентирующими деятельность Учреждения (Уставом, правилами внутреннего распорядка, расписанием занятий и др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Вносить предложения по улучшению работы Учрежден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Обучающийся имеет прав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1. Обращаться к работникам Учреждения по всем вопросам деятельности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2. Получать полную и достоверную информацию по всем вопросам, связанным с учебно-тренировочным и соревновательным процесс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3. пользоваться имуществом учреждения, необходимым для обеспечения учебно-тренировочного и соревновательного процессов во время занятий, предусмотренных расписа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подписания и действует в течение всего периода Обучения в Учреждении до достижения Обучающемуся 23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,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оры и разногласия, возникающие при исполнении настоящего договора, будут по возможности разрешаться путем переговоров между сторонами. В случае невозможности разрешения споров и разногласий путем переговоров стороны передают их на рассмотрение в су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изменения и расторжения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Изменения и дополнения к настоящему договору считаются действительными при условии оформления их в письменной форме и подписания Сторон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Договор, может быть, расторгнут по соглашению Сторон в любое время. При этом Сторона, изъявившая желание расторгнуть договор, должна письменно предупредить об этом другую Сторону за 10 (десять) календарных дней до даты расторж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Учреждение вправе расторгнуть настоящий договор досрочно при невыполнении Заказчиком и/или Обучающимся своих обязательств, письменно уведомив об этом Заказчика за 10 (десять) календарных дней до даты расторжения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4. Обучающийся вправе расторгнуть настоящий договор с письменного согласия Заказчика досрочно в одностороннем порядке, письменно уведомив об этом Учреждение за 10 (десять) календарных дней до даты расторж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5. В одностороннем порядке договор может быть расторгнут по основаниям и в порядке, предусмотренны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6. Настоящий договор составлен в двух экземплярах, имеющих одинаковую юридическую силу, по одному для каждой из Сторон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один экземпляр хранится в </w:t>
      </w:r>
      <w:r>
        <w:rPr>
          <w:color w:val="000000"/>
          <w:sz w:val="20"/>
          <w:szCs w:val="20"/>
        </w:rPr>
        <w:t xml:space="preserve">Учреждении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торой экземпляр находится у Заказчи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Адреса, реквизиты и 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653"/>
        <w:gridCol w:w="3535"/>
      </w:tblGrid>
      <w:tr>
        <w:trPr/>
        <w:tc>
          <w:tcPr>
            <w:tcW w:w="3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реждение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«Детско-юношеская спортивная школа «Спринт»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570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кулово, Тюменская область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узнецова, д.53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(834557) 2-44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______________________С.В.Роот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20___г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аз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(Ф.И.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>(адрес, место жительства, телефон)</w:t>
            </w:r>
            <w:r>
              <w:rPr>
                <w:sz w:val="20"/>
                <w:szCs w:val="20"/>
              </w:rPr>
              <w:t xml:space="preserve"> Телефон___________________________</w:t>
            </w:r>
          </w:p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sz w:val="16"/>
                <w:szCs w:val="16"/>
              </w:rPr>
              <w:t>(обязательно)</w:t>
            </w:r>
            <w:r>
              <w:rPr>
                <w:sz w:val="20"/>
                <w:szCs w:val="20"/>
              </w:rPr>
              <w:br/>
              <w:t xml:space="preserve">_____________________________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 расшифровкой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«______» __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 _______________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(подпись)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201_г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ающий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(Ф.И.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>(адрес, место жительства, телефон)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sz w:val="16"/>
                <w:szCs w:val="16"/>
              </w:rPr>
              <w:t>(обязательно)</w:t>
            </w:r>
            <w:r>
              <w:rPr>
                <w:sz w:val="20"/>
                <w:szCs w:val="20"/>
              </w:rPr>
              <w:br/>
              <w:t xml:space="preserve">_____________________________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 расшифровкой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«______» __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9:00Z</dcterms:created>
  <dc:creator>Ольга Гридина</dc:creator>
  <dc:description/>
  <cp:keywords/>
  <dc:language>en-US</dc:language>
  <cp:lastModifiedBy>Machine</cp:lastModifiedBy>
  <cp:lastPrinted>2020-11-17T15:41:00Z</cp:lastPrinted>
  <dcterms:modified xsi:type="dcterms:W3CDTF">2020-11-17T10:42:00Z</dcterms:modified>
  <cp:revision>27</cp:revision>
  <dc:subject/>
  <dc:title>Договор </dc:title>
</cp:coreProperties>
</file>