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№ ______ </w:t>
      </w:r>
    </w:p>
    <w:p>
      <w:pPr>
        <w:pStyle w:val="Normal"/>
        <w:rPr/>
      </w:pPr>
      <w:r>
        <w:rPr>
          <w:b/>
          <w:sz w:val="20"/>
          <w:szCs w:val="20"/>
        </w:rPr>
        <w:t>об оказании образовательных услуг физкультурно-спортивной направл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для несовершеннолетнего до 14-ти лет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.Викулово</w:t>
        <w:tab/>
        <w:tab/>
        <w:tab/>
        <w:tab/>
        <w:tab/>
        <w:tab/>
        <w:tab/>
        <w:tab/>
        <w:tab/>
        <w:t xml:space="preserve">     «____» ____________201_ г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Муниципальное   автономное учреждение   дополнительного   образования «Детско-юношеская  спортивная   школа   «Спринт»»,  именуемое   в   дальнейшем   «Учреждение» в лице       директора Роота Сергея Викторович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йствующего на основании              Устава,      с одной стороны, и  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(Ф.И.О. и статус (родитель, опекун, попечитель и т.д.) законного представителя несовершеннолетнего, до 14 лет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нуемый (ая) в дальнейшем «Заказчик», являющийся (щаяся) законным представителем (родителем, опекуном, попечителем), 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Ф.И.О.)                                                                                                                                                                                                                          именуемого в дальнейшем «Обучающийся», с другой стороны, вместе именуемые «Стороны», заключили настоящий договор о нижеследующем: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По настоящему договору Учреждение обязуется зачислить на обучение Обучающегося по заявлению Заказчика и оказать услуги по его физическому воспитанию в избранном виде спорт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2. Основными целями учебно-тренировочного процесса, осуществляемого в рамках настоящего договора, являются: формирование у Обучающегося навыков здорового образа жизни, общих нравственных качеств спортсмена (дисциплинированность, ответственность за подготовку и результаты выступления и др.), интереса к занятиям спортом; повышение уровня общей и специальной физической подготовки, достижение </w:t>
      </w:r>
      <w:r>
        <w:rPr>
          <w:color w:val="000000"/>
          <w:sz w:val="20"/>
          <w:szCs w:val="20"/>
        </w:rPr>
        <w:t>спортивных результатов в избранном виде спорт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Услуги оказываются посредством очного формата обучения, кроме случаев, когда оказание услуг Учреждением невозможно по техническим и иным причинам, форма обучения будет организована в дистанционном формате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1.4. Учреждение гарантирует качество обучения с применением дистанционных образовательных технологий при условии, что компьютерное оборудование и каналы связи, которым будет пользоваться Заказчик,  соответствует «Требованиям к компьютерному оборудованию и каналам связи»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Учреждение обязу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1.1. Зачислить Обучающегося в учебное заведен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2. Утвердить расписание теоретических и практических занятий Обучающего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3. Организовать и обеспечить надлежавшее предоставление образовательных услуг, предусмотренным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. Образовательные услуги оказываются Учреждением в соответствии с учебным планом и сроками, определенными выбранной программ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Обеспечить проведение занятий, учебно-тренировочных сборов и соревнований с целью повышения спортивного мастерства и контроля динамики спортивных результа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 Обеспечить Заказчику предусмотренные выбранной дополнительной предпрофессиональной образовательной программой условия ее освоения, обеспечив доступ к выбранной программе в соответствии с документами, регламентирующими учебный процесс, а также локальными нормативными актами Учреждения, кроме случаев, когда оказание услуг Учреждения невозможно по техническим и иным причина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6. Направить Заказчику на адрес электронной почты, указанной им в Договоре, инструкцию для входа на портал «БАРС. Образование – электронное дополнительное образование» для освоения материала дистанционного курса (программы) после зачисления на обучен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7. Оформлять документы на присвоение спортивных разрядов и званий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1.8. </w:t>
      </w:r>
      <w:r>
        <w:rPr>
          <w:color w:val="000000"/>
          <w:sz w:val="20"/>
          <w:szCs w:val="20"/>
        </w:rPr>
        <w:t xml:space="preserve">В целях предупреждения нарушения здоровья Обучающегося предусматривать: текущие осмотры , контроль за недопустимостью применения Обучающимися запрещенных веществ и методов в ходе учебно-тренировочного процесса (за исключением групп спортивно-оздоровительной и начальной подготовки)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1.9. </w:t>
      </w:r>
      <w:r>
        <w:rPr>
          <w:color w:val="000000"/>
          <w:sz w:val="20"/>
          <w:szCs w:val="20"/>
        </w:rPr>
        <w:t xml:space="preserve">Ответственность за жизнь и здоровье Обучающихся во время учебно-тренировочных занятий, учебно-тренировочных сборов и соревнований несут тренеры - преподавател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1.10. Соблюдать условия настоящего договор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Заказчик обязу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2.1. Предоставить необходимые для зачисления и пребывания Обучающегося в Учреждении документы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Обеспечить посещение Обучающимся занятий, согласно учебному расписа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3. Обеспечить прохождение Обучающимся: текущего обследования,  этапного комплексного обследования (углубленного медицинского обследования), диспансерного обследования; дополнительных медицинских осмотров перед участием в соревнованиях, после болезни или травмы, включая лабораторно-аналитический контроль; вне соревновательного и соревновательного контроля применения запрещенных веществ и методов на всех этапах годичного цикла учебно-тренировочного процесса (за исключением групп спортивно-оздоровительной и начальной подготовки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4. Заблаговременно уведомлять Учреждение о наличии уважительной причины отсутствия Обучающегося на занятиях с последующим предоставлением документа, подтверждающего причину отсутств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2.5. Обеспечить проявление Обучающимся уважения к тренерам-преподавателям, администрации и техническому персоналу Учреж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6. Незамедлительно сообщать тренеру-преподавателю, администрации Учреждения об изменении контактного телефона и места жительства Обучающего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2.7. Обеспечить непременное  соблюдение Обучающимся правил внутреннего распорядка Учреж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8. В случае нанесения Обучающимся ущерба имуществу Учреждения, возместить ущерб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9. Соблюдать условия настоящего договор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Учреждение имеет прав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числить Обучающегося из Учреждения в следующих случаях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 личному заявлению Заказчик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 невыполнение контрольно-переводных нормативов по общефизической, спортивно-физической и технической подготов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 нарушение Обучающимся правил внутреннего распорядка Учрежд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 медицинским противопоказаниям в отношении дальнейших возможностей заниматься избранным видом спор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случае выявления фактов применения Обучающимся запрещенных веществ и методов в ходе учебно-тренировочного и соревновательного процессов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Заказчик имеет прав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1. Ознакомиться с документами, регламентирующими деятельность Учреждения (Уставом, правилами внутреннего распорядка, расписанием занятий и др.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2. Вносить предложения по улучшению работы Учрежд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 действия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о дня его подписания и действует в течение всего периода Обучения Обучающегося в Учреждении до достижения Обучающимся 14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, либо ненадлежащее исполнение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разрешения спор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оры и разногласия, возникающие при исполнении настоящего договора, будут по возможности разрешаться путем переговоров между сторонами. В случае невозможности разрешения споров и разногласий путем переговоров стороны передают их на рассмотрение в су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изменения и расторжения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 Изменения и дополнения к настоящему договору считаются действительными при условии оформления их в письменной форме и подписания Сторона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Договор, может быть, расторгнут по соглашению Сторон в любое время. При этом Сторона, изъявившая желание расторгнуть договор, должна письменно предупредить об этом другую Сторону за 10 (десять) календарных дней до даты расторжен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Учреждение вправе расторгнуть настоящий договор досрочно при невыполнении Заказчиком и/или Обучающимся своих обязательств, письменно уведомив об этом Заказчика за 10 (десять) календарных дней до даты расторжен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казчик вправе расторгнуть настоящий договор досрочно в одностороннем порядке, письменно уведомив об этом Учреждение за 10 (десять) календарных дней до даты расторжен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5. В одностороннем порядке договор может быть расторгнут по основаниям и в порядке, предусмотренным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6. Настоящий договор составлен в двух экземплярах, имеющих одинаковую юридическую силу, по одному для каждой из Сторон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один экземпляр хранится в </w:t>
      </w:r>
      <w:r>
        <w:rPr>
          <w:color w:val="000000"/>
          <w:sz w:val="20"/>
          <w:szCs w:val="20"/>
        </w:rPr>
        <w:t xml:space="preserve">Учреждении;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торой экземпляр находится у Заказчи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Адреса, реквизиты и подписи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6"/>
        <w:gridCol w:w="3574"/>
      </w:tblGrid>
      <w:tr>
        <w:trPr>
          <w:trHeight w:val="136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дополнительного образования «Детско-юношеская спортивная школа «Спринт»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7570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кулово, Тюменская область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узнецова, д.53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(834557) 2-44-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______________________С.В.Роот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__20___г.</w:t>
            </w:r>
          </w:p>
        </w:tc>
        <w:tc>
          <w:tcPr>
            <w:tcW w:w="3976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учающийся</w:t>
            </w:r>
          </w:p>
          <w:p>
            <w:pPr>
              <w:pStyle w:val="Style17"/>
              <w:jc w:val="left"/>
              <w:rPr/>
            </w:pPr>
            <w:r>
              <w:rPr/>
              <w:t>Ф.И.О. Обучающегося полностью_________________________________________________________</w:t>
            </w:r>
          </w:p>
          <w:p>
            <w:pPr>
              <w:pStyle w:val="Style17"/>
              <w:jc w:val="left"/>
              <w:rPr/>
            </w:pPr>
            <w:r>
              <w:rPr/>
              <w:t>Данные свидетельства о  рождении:</w:t>
            </w:r>
          </w:p>
          <w:p>
            <w:pPr>
              <w:pStyle w:val="Style17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Style17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________________________________                                                                                                                                             Адрес места жительства: </w:t>
            </w:r>
          </w:p>
          <w:p>
            <w:pPr>
              <w:pStyle w:val="Style17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Телефон: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_________________________________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74" w:type="dxa"/>
            <w:tcBorders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казчика полностью_____________________________________________________</w:t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</w:rPr>
              <w:t xml:space="preserve">________________________________                                                                                                                                        Адрес места жительства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Style17"/>
              <w:pBdr>
                <w:bottom w:val="single" w:sz="12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</w:p>
          <w:p>
            <w:pPr>
              <w:pStyle w:val="Style17"/>
              <w:jc w:val="left"/>
              <w:rPr/>
            </w:pPr>
            <w:r>
              <w:rPr>
                <w:sz w:val="20"/>
                <w:szCs w:val="20"/>
              </w:rPr>
              <w:t xml:space="preserve">Адрес электронной почты </w:t>
            </w:r>
            <w:r>
              <w:rPr>
                <w:sz w:val="16"/>
                <w:szCs w:val="16"/>
              </w:rPr>
              <w:t>(обязательно)</w:t>
            </w:r>
            <w:r>
              <w:rPr>
                <w:sz w:val="20"/>
                <w:szCs w:val="20"/>
              </w:rPr>
              <w:br/>
              <w:t xml:space="preserve">_____________________________               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______________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 расшифровкой)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«______» _______________20___г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39:00Z</dcterms:created>
  <dc:creator>Ольга Гридина</dc:creator>
  <dc:description/>
  <cp:keywords/>
  <dc:language>en-US</dc:language>
  <cp:lastModifiedBy>Machine</cp:lastModifiedBy>
  <cp:lastPrinted>2020-09-25T12:08:00Z</cp:lastPrinted>
  <dcterms:modified xsi:type="dcterms:W3CDTF">2020-09-25T07:15:00Z</dcterms:modified>
  <cp:revision>27</cp:revision>
  <dc:subject/>
  <dc:title>Договор </dc:title>
</cp:coreProperties>
</file>