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17.09.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ентября 2016 года на базе МАУ ДО «ДЮСШ « Спринт»» с. Викулово состоялись соревнования по мини-футболу в рамках общероссийского проекта «мини-футбол в школу» в зач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юношей 2003 г.р. и младше. В соревнованиях приняли участие юношеские команды из  вось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«Викуловская СОШ № 1», МАОУ «Поддубровинская СШ»,  МАОУ «Чуртанская СШ», МАОУ «Балаган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ОУ «Викуловская СОШ № 2», МАОУ «Каргалинская СШ»,  МАОУ «Калининская СШ», МАОУ «Нововяткинская С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МАОУ «Викуловская СОШ №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2 место -  МАОУ «Викуловская СОШ №2»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МАОУ «Викуловская СОШ № 1» - отделение с. Каргалы (Каргалинская СШ)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4 место – МАОУ «Викуловская СОШ № 1» - отделение с. Поддубровное (Поддубровинская СШ)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 место – МАОУ «Викуловская СОШ №2» - отделение с. Нововяткино (Нововяткинская СШ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 место – МАОУ «Викуловская СОШ №2» - отделение с. Чуртан (Чуртанская СШ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 место – МАОУ «Викуловская СОШ №2» - отделение с. Калинино (Калининская СШ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8 место – МАОУ «Викуловская СОШ №2» - отделение с. Балаганы (Балаганская С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по спорту МАУ ДО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User</dc:creator>
  <dc:description/>
  <cp:keywords/>
  <dc:language>en-US</dc:language>
  <cp:lastModifiedBy>User</cp:lastModifiedBy>
  <dcterms:modified xsi:type="dcterms:W3CDTF">2016-09-19T09:27:00Z</dcterms:modified>
  <cp:revision>4</cp:revision>
  <dc:subject/>
  <dc:title>Мини-футбол 28</dc:title>
</cp:coreProperties>
</file>