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ахматы 17.09.2016 го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7 сентября 2016 года на базе МАУ ДО «ДЮСШ «Спринт» с. Викулово состоялись соревнования по шахматам в зачет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Спартакиады учащихся общеобразовательных учреждений Викуловского района среди учащихся 2000 - 2002 г.р.. В соревнованиях приняли участие команды из  пяти общеобразовательных учреждений Викуловского рай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тогам иг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1 место – МАОУ «Викуловская СОШ № 1» - отделение с. Каргалы (Каргалинская СШ)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 xml:space="preserve">2 место -  МАОУ «Викуловская СОШ №2» 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3 место – МАОУ «Викуловская СОШ №2» - отделение с. Балаганы (Балаганская СШ)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 xml:space="preserve">4 место – МАОУ «Викуловская СОШ №1» </w:t>
      </w:r>
    </w:p>
    <w:p>
      <w:pPr>
        <w:pStyle w:val="Normal"/>
        <w:spacing w:lineRule="auto" w:line="300"/>
        <w:rPr/>
      </w:pPr>
      <w:r>
        <w:rPr>
          <w:sz w:val="28"/>
          <w:szCs w:val="28"/>
        </w:rPr>
        <w:t>5 место – МАОУ «Викуловская СОШ №2» - отделение с. Калинино (Калининская СШ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>Автор: Семин Н. С. инструктор по спорту МАУ ДО «ДЮСШ «Сприн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52:00Z</dcterms:created>
  <dc:creator>User</dc:creator>
  <dc:description/>
  <cp:keywords/>
  <dc:language>en-US</dc:language>
  <cp:lastModifiedBy>User</cp:lastModifiedBy>
  <dcterms:modified xsi:type="dcterms:W3CDTF">2016-09-19T09:52:00Z</dcterms:modified>
  <cp:revision>2</cp:revision>
  <dc:subject/>
  <dc:title>Шахматы 06</dc:title>
</cp:coreProperties>
</file>