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Детско-юношеская спортивная школа «Спринт»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ОТЧЁТ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о проведении самообследования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.Викулово. 2016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унктом 3 части 2 статьи 29 Федерального закона Российской Федерации от 29 декабря 2012 года № 273-ФЗ «Об образовании в Российской Федерации», приказом Минобрнауки России от 14 июня 2013 года № 462 «Об утверждении порядка проведения самообследования образовательной организацией» в муниципальном автономном учреждении дополнительного образования «Детско-юношеская спортивная школа «Спринт»» было организовано и проведено самообследование. По результатам самообследования составлен анализ содержания, уровня и качества подготовки обучающихся, организационно-правовой документации, учебных планов и программ, учебно-методического и информационного обеспечения специальностей, материалов о кадровом и материально-техническом обеспечен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 Система управления учреждением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Муниципальное автономное учреждение дополнительного образования "Детско-юношеская спортивная школа «Спринт»» (далее – МАУ ДО «ДЮСШ «Спринт»»)</w:t>
      </w:r>
      <w:r>
        <w:rPr>
          <w:b/>
        </w:rPr>
        <w:t xml:space="preserve"> </w:t>
      </w:r>
      <w:r>
        <w:rPr/>
        <w:t>расположено по адресу:</w:t>
      </w:r>
    </w:p>
    <w:p>
      <w:pPr>
        <w:pStyle w:val="Normal"/>
        <w:jc w:val="both"/>
        <w:rPr/>
      </w:pPr>
      <w:r>
        <w:rPr/>
        <w:t>627570, Тюменская область, Викуловский район, с. Викулово, ул. Кузнецова, 53.</w:t>
      </w:r>
    </w:p>
    <w:p>
      <w:pPr>
        <w:pStyle w:val="Normal"/>
        <w:jc w:val="both"/>
        <w:rPr/>
      </w:pPr>
      <w:r>
        <w:rPr/>
        <w:t>Тел.: 8(34557) 2-44-73.</w:t>
      </w:r>
    </w:p>
    <w:p>
      <w:pPr>
        <w:pStyle w:val="Normal"/>
        <w:jc w:val="both"/>
        <w:rPr/>
      </w:pPr>
      <w:r>
        <w:rPr/>
        <w:t>Директор учреждения: Сергей Виктович Ро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редителем МАУ ДО «ДЮСШ «Спринт»» является отдел по культуре, спорту и молодёжной политики администрации Викловского муниципального района.  МАУ ДО «ДЮСШ «Спринт»» несет ответственность перед Администрацией Викуловского муниципального района, а также перед родителями (законными представителями) детей за реализацию поставленных задач, охрану жизни и здоровья обучающихся. Ответственность должностных лиц за соблюдение требований охраны труда обучающихся, сотрудников опреде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 xml:space="preserve">МАУ  ДО «ДЮСШ «Спринт»»  </w:t>
      </w:r>
      <w:r>
        <w:rPr>
          <w:color w:val="000000"/>
        </w:rPr>
        <w:t>имеет статус юридического лица,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 xml:space="preserve">самостоятельный баланс, лицевые счета, открытые в установленном порядке в органах федерального казначейства для учета операций по исполнению расходов муниципального и других бюджетов, круглую печать со своим полным наименованием, штамп, бланки и другие необходимые реквизиты. Собственное недвижимое имущество: стадион, хоккейный корт, тир, спортивный зал, спортивный комплекс, а так же осуществляет деятельность в учреждениях по договорам безвозмездного пользования имуществом. ДЮСШ самостоятельно принимает решения и осуществления  действий, вытекающих из Устава. </w:t>
      </w:r>
    </w:p>
    <w:p>
      <w:pPr>
        <w:pStyle w:val="Normal"/>
        <w:ind w:firstLine="360"/>
        <w:jc w:val="both"/>
        <w:rPr/>
      </w:pPr>
      <w:r>
        <w:rPr/>
        <w:t>В соответствии с законодательством Российской Федерации МАУ ДО «ДЮСШ «Спринт»» осуществляет свою деятельность при налич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 МАУ ДО «ДЮСШ «Спринт»», утвержденный распоряжением администрации Викуловского муниципального района от 12.01.2016 № 04-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 о государственной регистрации юридического лица от 12.05.2008 г. за основным государственным регистрационным номером 1087208000362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я на право осуществления образовательной деятельности серия 72Л04, Регистрационный № 482 от 23.11.201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видетельства о постановке на учёт Российской организации в налоговом органе от 01.01.2011 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МАУ ДО «ДЮСШ «Спринт»» в  своей деятельности руководствуется  следующими нормативно-правовыми документами Российской Федерации:</w:t>
      </w:r>
    </w:p>
    <w:p>
      <w:pPr>
        <w:pStyle w:val="Normal"/>
        <w:numPr>
          <w:ilvl w:val="0"/>
          <w:numId w:val="4"/>
        </w:numPr>
        <w:spacing w:lineRule="atLeast" w:line="191"/>
        <w:textAlignment w:val="baseline"/>
        <w:rPr/>
      </w:pPr>
      <w:r>
        <w:rPr/>
        <w:t>Конституция РФ</w:t>
      </w:r>
    </w:p>
    <w:p>
      <w:pPr>
        <w:pStyle w:val="Normal"/>
        <w:numPr>
          <w:ilvl w:val="0"/>
          <w:numId w:val="4"/>
        </w:numPr>
        <w:spacing w:lineRule="atLeast" w:line="191"/>
        <w:textAlignment w:val="baseline"/>
        <w:rPr/>
      </w:pPr>
      <w:r>
        <w:rPr/>
        <w:t>Федеральный закон РФ № 273-ФЗ от 29.12.2012г.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tLeast" w:line="191"/>
        <w:textAlignment w:val="baseline"/>
        <w:rPr/>
      </w:pPr>
      <w:r>
        <w:rPr/>
        <w:t>Постановление правительства РФ № 662 от 05.08.2013 г. «Об осуществлении мониторинга системы образования»</w:t>
      </w:r>
    </w:p>
    <w:p>
      <w:pPr>
        <w:pStyle w:val="Normal"/>
        <w:numPr>
          <w:ilvl w:val="0"/>
          <w:numId w:val="4"/>
        </w:numPr>
        <w:spacing w:lineRule="atLeast" w:line="191"/>
        <w:textAlignment w:val="baseline"/>
        <w:rPr/>
      </w:pPr>
      <w:r>
        <w:rPr/>
        <w:t>Конвенция ООН «О правах ребенка» от 20.11.1989г.</w:t>
      </w:r>
    </w:p>
    <w:p>
      <w:pPr>
        <w:pStyle w:val="Normal"/>
        <w:numPr>
          <w:ilvl w:val="0"/>
          <w:numId w:val="4"/>
        </w:numPr>
        <w:spacing w:lineRule="atLeast" w:line="191"/>
        <w:textAlignment w:val="baseline"/>
        <w:rPr/>
      </w:pPr>
      <w:r>
        <w:rPr/>
        <w:t>Федеральный закон РФ № 323-ФЗ от 21.11.2011г. «Основы Законодательства РФ об охране здоровья гражда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ПиН 2.4.4.3172-14 (санитарно-эпидемиологические требования к учреждениям  дополнительного образования дет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жарной безопасности в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екомендации о деятельности учреждений дополнительного образовани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екомендации, регулирующие деятельность спортивных шк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«О физической культуре и спор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окументами, регламентирующими деятельность школы,  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Устав  МАУ ДО «ДЮСШ «Спринт»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разовательные программы МАУ ДО «ДЮСШ «Спринт»» по видам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Инструкции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олжностные инструкции для работников ДЮС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одовой план работы ДЮСШ с анализом работы за прошл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лан комплектования учебных гру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алендарный план  спортивно-массовых мероприятий и проведения контрольных испыт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лан-график распределения учебных часов на учебный год по годам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отоколы соревнований, протоколы выполнения контрольных и выпускных нормат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Расписание учебно-тренировочных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Журналы учёта учебно-тренировочных занятий тренеров-препода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иказы по основной деятельности, по личному составу работников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нига учета движения трудовых книж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Тарификационные списки тренеров – препода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Личные карточки (Т-2)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Штатное расписание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Личные дела работников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отоколы  коллегиальных орг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одовые, квартальные, статистические отчеты по установленной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ниги регистрации входящей и исходяще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Материалы по аттестации руководящих и педагогических  кад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Локальные нормативные акты ДЮС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б оплате труда работников МАУ ДО «ДЮСШ «Спринт»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аявления обучающихся; справки об отсутствии медицинских противопоказаний к занят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оговоры с законными представителями несовершеннолетних на оказание образовательных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правление школой осуществляется Наблюдательным советом Учреждения, а непосредственное управление – директором.  Структура системы управления школы определена с учетом решения задач текущего и перспективного развит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Административная структура (директор, заместитель директора, методист) взаимодействуют с Наблюдательным советом, с целью распределения управленческих функций. Наблюдательный совет Учреждения рассматривает и принимает решения по наиболее важным вопросам его деятельности (перспективам развития, улучшению материально-технической базы). Общее собрание трудового коллектива организует обсуждение проектов Устава и вносит предложения по внесению изменений в Устав, принимает Правила внутреннего трудового распорядка, положения, касающиеся оплаты труда и др.  Педагогический совет согласует локальные нормативные акты, содержание и качество образовательной деятельности и др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бразовательная деятельность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МАУ ДО ДЮСШ «Спринт»» осуществляет образовательную деятельность с учётом запросов детей, потребностей семьи, специфики видов спорта, материально-технического, финансового обеспечения, особенностей и традиций Викуловского муниципального района. На основании нормативно-правовых документов определяет продолжительность обучения, начало и окончание учебного года, формы и методы работы по  формированию у обучающихся здорового образа жизни, развитию физических, интеллектуальных и нравственных способностей, организует и проводит поэтапный, многолетний тренировочный процесс в соответствии с Уставом в течение учебного года. Административно-управленческий персонал работает по графику пятидневной рабочей недели, тренеры-преподаватели согласно расписания. Продолжительность занятий в группах  зависит от этапа подготовки. Обучающиеся ДЮСШ участвуют в соревнованиях муниципального, регионального, федерального уровн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оличество учебных групп, нагрузка тренеров-преподавателей устанавливаются администрацией школы по согласованию с учредителем, в зависимости от условий и объёма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Приём детей в ДЮСШ осуществляется на основании заявления родителя\законного представителя и медицинской справки о состоянии здоровья с заключением врача  о возможности заниматься в ДЮСШ по избранному виду спор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нятия в ДЮСШ проводятся по модифицированным программам для детско-юношеских спортивных школ по видам спорта, разработанным тренерами-преподавателями на основе примерных  программ спортивной подготовки для детско-юношеских спортивных школ, специализированных детско-юношеских школ олимпийского резерва, допущенных Федеральным агентством по физической</w:t>
      </w:r>
      <w:r>
        <w:rPr>
          <w:color w:val="FF0000"/>
        </w:rPr>
        <w:t xml:space="preserve"> </w:t>
      </w:r>
      <w:r>
        <w:rPr>
          <w:color w:val="000000"/>
        </w:rPr>
        <w:t>культуре и спорту.</w:t>
      </w:r>
      <w:r>
        <w:rPr>
          <w:color w:val="FF0000"/>
        </w:rPr>
        <w:t xml:space="preserve"> </w:t>
      </w:r>
      <w:r>
        <w:rPr>
          <w:color w:val="000000"/>
        </w:rPr>
        <w:t>Программы рассмотрены на Педагогическом совете и утверждены директоро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еречень программ, по которым осуществляется спортивная подготовк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в МАУ ДО «ДЮСШ «Спринт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998"/>
        <w:gridCol w:w="3972"/>
      </w:tblGrid>
      <w:tr>
        <w:trPr>
          <w:trHeight w:val="34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Этапы реализации программы</w:t>
            </w:r>
          </w:p>
        </w:tc>
      </w:tr>
      <w:tr>
        <w:trPr>
          <w:trHeight w:val="8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ифицированная рабочая программа по вольной борьб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л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тап начальной подготовки – 2 год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-тренировочный этап – 5 лет</w:t>
            </w:r>
          </w:p>
        </w:tc>
      </w:tr>
      <w:tr>
        <w:trPr>
          <w:trHeight w:val="7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ифицированная рабочая программа по волейбол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л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тап начальной подготовки – 2 год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-тренировочный этап – 5 лет</w:t>
            </w:r>
          </w:p>
        </w:tc>
      </w:tr>
      <w:tr>
        <w:trPr>
          <w:trHeight w:val="7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ифицированная рабочая программа по дзюд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л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тап начальной подготовки – 2 год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-тренировочный этап – 5 лет</w:t>
            </w:r>
          </w:p>
        </w:tc>
      </w:tr>
      <w:tr>
        <w:trPr>
          <w:trHeight w:val="7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ифицированная рабочая программа по гиревому спорт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л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тап начальной подготовки – 2 год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-тренировочный этап – 5 лет</w:t>
            </w:r>
          </w:p>
        </w:tc>
      </w:tr>
      <w:tr>
        <w:trPr>
          <w:trHeight w:val="7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ифицированная рабочая программа по футбол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л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тап начальной подготовки – 2 год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-тренировочный этап – 5 лет</w:t>
            </w:r>
          </w:p>
        </w:tc>
      </w:tr>
      <w:tr>
        <w:trPr>
          <w:trHeight w:val="7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ифицированная рабочая программа по лыжным гон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л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тап начальной подготовки – 2 год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-тренировочный этап – 5 лет</w:t>
            </w:r>
          </w:p>
        </w:tc>
      </w:tr>
      <w:tr>
        <w:trPr>
          <w:trHeight w:val="7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ифицированная рабочая программа по русской лапт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л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тап начальной подготовки – 2 год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-тренировочный этап – 5 лет</w:t>
            </w:r>
          </w:p>
        </w:tc>
      </w:tr>
      <w:tr>
        <w:trPr>
          <w:trHeight w:val="7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ифицированная рабочая программа по хокке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л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тап начальной подготовки – 2 год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-тренировочный этап – 5 ле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Учебный год в Учреждении начинается с первого сентября. Его продолжительность составляет 46 недель непосредственно в условиях Учреждения и 6 недель в условиях оздоровительного лагеря, либо по индивидуальным планам, разработанными тренерами-преподавателями. Учебно-тренировочные занятия проводятся в соответствии с годовым учебным планом. Расписание занятий (тренировок) составляется администрацией Учреждения по представлению тренера-преподавателя с учётом возрастных особенностей детей и установленных санитарно-гигиенических норм, режима тренировок, отдыха обучающихся, обучения их в общеобразовательных и других учрежд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Содержание и качество подготовки обучающихся</w:t>
      </w:r>
    </w:p>
    <w:p>
      <w:pPr>
        <w:pStyle w:val="11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Каждый учебный год начинается с приема контрольных нормативов обучающихся. Цели и задачи: оценка таких физических качеств, как быстрота, сила, выносливость, гибкость, координация движений. Тренер-преподаватель проводит анализ состояния физической подготовленности, выявляя слабые стороны в развитии физических качеств, определяет системы мер по их улучшению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нце учебного года проводится промежуточный, итоговы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обучающихся по освоению программного материала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одифицированных программах по видам спорта предусмотрена оценка состояния физической, технической и тактической подготовленности обучающихся, что  позволяет сделать выводы о росте показателей и качестве учебно-тренировочного процесса.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е обучающиеся  школы сдают контрольно-переводные испытания по освоению программного материала, в выпускных группах проводится итоговый контроль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й постоянный контроль всесторонней подготовки обучающихся позволяет создавать модели тренировочных занятий для избирательного совершенствования общей, специальной, технической и тактической подготовки.</w:t>
      </w:r>
    </w:p>
    <w:p>
      <w:pPr>
        <w:pStyle w:val="11"/>
        <w:shd w:fill="FFFFFF" w:val="clear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едоставленной информации  делается анализ по школе в целом. </w:t>
      </w:r>
    </w:p>
    <w:p>
      <w:pPr>
        <w:pStyle w:val="11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Анализ  промежуточного и итогового контроля по нормативам </w:t>
      </w:r>
      <w:r>
        <w:rPr>
          <w:color w:val="000000"/>
          <w:sz w:val="24"/>
          <w:szCs w:val="24"/>
        </w:rPr>
        <w:t>(ОФП)</w:t>
      </w:r>
    </w:p>
    <w:p>
      <w:pPr>
        <w:pStyle w:val="1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2"/>
        <w:gridCol w:w="14"/>
        <w:gridCol w:w="3041"/>
      </w:tblGrid>
      <w:tr>
        <w:trPr>
          <w:trHeight w:val="46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личество обучаю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дельный вес выполнивших от общей численности обучающихся</w:t>
            </w:r>
          </w:p>
        </w:tc>
      </w:tr>
      <w:tr>
        <w:trPr>
          <w:trHeight w:val="13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елове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pStyle w:val="1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оцент сдачи контрольных нормативов по ОФП выполняется обучающимися начиная со спортивно-оздоровительных групп и заканчивая учебно-тренировочными. При этом следует отметить, что в группах начальной подготовки и спортивно-оздоровительных группах следует усилить работу, направленную на развитие выносливости, гибкости, скорости обучающихся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альнейшем тренерам-преподавателям на занятиях нужно больше внимания уделять упражнениям, способствующим развитию вышеперечисленных качеств.</w:t>
      </w:r>
    </w:p>
    <w:p>
      <w:pPr>
        <w:pStyle w:val="11"/>
        <w:shd w:fill="FFFFFF" w:val="clear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11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остижения учащихся</w:t>
      </w:r>
    </w:p>
    <w:p>
      <w:pPr>
        <w:pStyle w:val="1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роцесс подготовки, начиная с первого года обучения,  построен с учетом календаря спортивно-массовых мероприятий, в которых активное участие  принимают воспитанники спортивной школы.</w:t>
      </w:r>
    </w:p>
    <w:p>
      <w:pPr>
        <w:pStyle w:val="1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59"/>
      </w:tblGrid>
      <w:tr>
        <w:trPr>
          <w:trHeight w:val="31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</w:tr>
      <w:tr>
        <w:trPr>
          <w:trHeight w:val="56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принявших участие в соревнованиях за отчётный   период (апрель 2015-апрель 2016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5 (некоторые обучающиеся были задействованы в соревнованиях по 2 и более видам спорта)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</w:t>
            </w:r>
          </w:p>
        </w:tc>
      </w:tr>
      <w:tr>
        <w:trPr>
          <w:trHeight w:val="27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/23%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уров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0,8%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0,1%</w:t>
            </w:r>
          </w:p>
        </w:tc>
      </w:tr>
      <w:tr>
        <w:trPr>
          <w:trHeight w:val="56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победителей и призёров  соревнований за отчётный   период (апрель 2015-апрель 2016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/82%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/75%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/8%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уров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b/>
          <w:color w:val="FF0000"/>
          <w:lang w:eastAsia="ar-SA"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исло подготовленных спортсменов  массовых разряд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8"/>
        <w:gridCol w:w="1908"/>
        <w:gridCol w:w="1908"/>
      </w:tblGrid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/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К\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\С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М/Р – массовые разряд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вый спортивный разряд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КМС – кандидат в Мастера спорта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МС – Мастер спорта Росс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Качество кадрового состав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Педагогический состав детско-юношеской спортивной школы характеризуется следующими количественными и качественными показателями. 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FF0000"/>
          <w:szCs w:val="24"/>
          <w:lang w:val="ru-RU" w:eastAsia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lang w:val="ru-RU" w:eastAsia="ru-RU"/>
        </w:rPr>
        <w:t xml:space="preserve">             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Состав и квалификация тренерско-преподавательских кадров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1883"/>
      </w:tblGrid>
      <w:tr>
        <w:trPr>
          <w:trHeight w:val="282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- 20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уч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г.</w:t>
            </w:r>
          </w:p>
        </w:tc>
      </w:tr>
      <w:tr>
        <w:trPr>
          <w:trHeight w:val="333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количество тренеров-преподавателе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о ваканс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татные работники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(тренеры-преподаватели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вместители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(инструкторы по ФК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Имеют образование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шее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ее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меют квалификацию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шую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рвую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ответствуют занимаемой должност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Образовательный уровень педагогов соответствует требованиям.</w:t>
      </w:r>
      <w:r>
        <w:rPr>
          <w:color w:val="FF0000"/>
        </w:rPr>
        <w:t xml:space="preserve"> </w:t>
      </w:r>
      <w:r>
        <w:rPr>
          <w:color w:val="000000"/>
        </w:rPr>
        <w:t>У 72% высшее образование, у 28% - среднее профессиональное.</w:t>
      </w:r>
      <w:r>
        <w:rPr>
          <w:color w:val="FF0000"/>
        </w:rPr>
        <w:t xml:space="preserve"> </w:t>
      </w:r>
      <w:r>
        <w:rPr>
          <w:color w:val="000000"/>
        </w:rPr>
        <w:t xml:space="preserve">У 28 % педагогов </w:t>
      </w:r>
      <w:r>
        <w:rPr>
          <w:color w:val="000000"/>
          <w:sz w:val="20"/>
        </w:rPr>
        <w:t>(совместители)</w:t>
      </w:r>
      <w:r>
        <w:rPr>
          <w:color w:val="000000"/>
        </w:rPr>
        <w:t xml:space="preserve"> – высшая квалификационная</w:t>
      </w:r>
      <w:r>
        <w:rPr>
          <w:color w:val="FF0000"/>
        </w:rPr>
        <w:t xml:space="preserve"> </w:t>
      </w:r>
      <w:r>
        <w:rPr>
          <w:color w:val="000000"/>
        </w:rPr>
        <w:t>категория,</w:t>
      </w:r>
      <w:r>
        <w:rPr>
          <w:color w:val="FF0000"/>
        </w:rPr>
        <w:t xml:space="preserve"> </w:t>
      </w:r>
      <w:r>
        <w:rPr>
          <w:color w:val="000000"/>
        </w:rPr>
        <w:t xml:space="preserve">у 24 % - первая квалификационная категория </w:t>
      </w:r>
      <w:r>
        <w:rPr>
          <w:color w:val="000000"/>
          <w:sz w:val="20"/>
        </w:rPr>
        <w:t>(4 совместители, 1-основной)</w:t>
      </w:r>
      <w:r>
        <w:rPr>
          <w:color w:val="000000"/>
        </w:rPr>
        <w:t>,  10% - тренеров-преподавателей соответствуют занимаемой должности.</w:t>
      </w:r>
      <w:r>
        <w:rPr>
          <w:color w:val="FF0000"/>
        </w:rPr>
        <w:t xml:space="preserve"> </w:t>
      </w:r>
      <w:r>
        <w:rPr>
          <w:color w:val="000000"/>
        </w:rPr>
        <w:t>К преподаванию в качестве совместителей привлекаются учителя физической культуры из общеобразовательных школ Викуловского муниципального района, которые имеют соответствующую профилю квалификацию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Тренерам-преподавателям необходимо повышать свой образовательный уровень путём  посещения курсов, организуемых</w:t>
      </w:r>
      <w:r>
        <w:rPr>
          <w:color w:val="FF0000"/>
        </w:rPr>
        <w:t xml:space="preserve"> </w:t>
      </w:r>
      <w:r>
        <w:rPr/>
        <w:t>Тюменским областным институтом регионального образования (ОГИРРО), ГАПОУ ТО «Западно-Сибирский государственный колледж»,  и др. учебными заведениями.</w:t>
      </w:r>
    </w:p>
    <w:p>
      <w:pPr>
        <w:pStyle w:val="Normal"/>
        <w:ind w:firstLine="708"/>
        <w:jc w:val="both"/>
        <w:rPr/>
      </w:pPr>
      <w:r>
        <w:rPr/>
        <w:t xml:space="preserve">Повышению профессионального уровня тренеров-преподавателей и улучшению качества проведения учебно-тренировочных занятий с учащимися способствует методическая работа, которая организуется в соответствии с планом, утверждённым на Педагогическом совете. В настоящее время данное направление деятельности в ДЮСШ «Спринт», к сожалению, западает. В дальнейшем на заседаниях Педагогического совета запланировано рассматривать вопросы, связанные с разработкой программ, организацией и обсуждением учебно-тренировочного процесса, изучением и возможной рекомендацией к использованию вновь предлагаемых форм обучения и методов контроля физического состояния обучающихся, различных тестовых материалов (контрольно-переводные нормативы) и др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настоящее время активно ведется  работа по подготовке и проведению  аттестации педагогических работников школы. Тренеры-преподаватели ознакомлены с требованиями и изменениями в процедуре прохождения аттестации тренеров-преподавателей.  Педагогам рекомендовано большее внимание уделять самообразованию, а также повышению профессионального уровня на курсах повышения квалификации. 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Тренерам – преподавателям, инструкторам по спорту, методистам  МАУ ДО «ДЮСШ «Спринт»» рекомендовано пользоваться электронными источниками, и другой методической литературой, для удовлетворения информационных потребностей и повышения своего профессионального уровня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 w:eastAsia="ru-RU"/>
        </w:rPr>
      </w:pPr>
      <w:r>
        <w:rPr>
          <w:rFonts w:cs="Times New Roman"/>
          <w:color w:val="FF0000"/>
          <w:szCs w:val="24"/>
          <w:lang w:val="ru-RU" w:eastAsia="ru-RU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5. Учебно-методическое и библиотечно-информационное обеспечение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Учебно-тренировочный процесс в МАУ ДО «ДЮСШ «Спринт»» осуществляется в соответствии с модифицированными программами по видам спорта,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аботанными на основании примерных программ спортивной подготовки для детско-юношеских спортивных школ, специализированных детско-юношеских школ олимпийского резерва, утверждёнными на Педагогическом совете,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чебными и календарно-тематическими планами по каждому виду спортивной подготовки,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годовым  календарным графиком учебных занятий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одифицированные программы по видам спорта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имеются как в печатном виде, так и на электронных носителях в свободном для обучающихся и их родителей (законных представителей) доступе на официальном сайте МАУ ДО «ДЮСШ «Спринт»»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беспечение справочно-информационными материал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8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Типы изда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ые издания (сборники законодательных актов и кодексов Российской Федерации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 периодические издания (по профилю образовательных программ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-библиографические изд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тернет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образования и науки РФ - </w:t>
            </w:r>
            <w:hyperlink r:id="rId2">
              <w:r>
                <w:rPr>
                  <w:rStyle w:val="InternetLink"/>
                  <w:color w:val="000000"/>
                </w:rPr>
                <w:t>http://минобрнауки.рф/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ая сеть работников образования   </w:t>
            </w:r>
            <w:hyperlink r:id="rId3">
              <w:r>
                <w:rPr>
                  <w:rStyle w:val="InternetLink"/>
                  <w:color w:val="000000"/>
                </w:rPr>
                <w:t>http://www.uchportal.ru/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йт Областной спортивной детско-юношеской школы спортивного резерва http://osdusshor.ru/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://olympic.ware.com.ua/</w:t>
              </w:r>
            </w:hyperlink>
            <w:r>
              <w:rPr>
                <w:color w:val="000000"/>
                <w:lang w:val="en-US"/>
              </w:rPr>
              <w:t xml:space="preserve"> OlympicWare. </w:t>
            </w:r>
            <w:r>
              <w:rPr>
                <w:color w:val="000000"/>
              </w:rPr>
              <w:t>Этот веб-сайт полностью посвящен Олимпийским играм. Его базы содержат данные о всех Олимпиадах начиная с 1896 года (первые игры в Афинах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nsportal.ru</w:t>
              </w:r>
            </w:hyperlink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shd w:fill="FFFFFF" w:val="clear"/>
                </w:rPr>
                <w:t>методкабинет.рф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http://fiskult-ura.ucoz.ru</w:t>
              </w:r>
            </w:hyperlink>
            <w:r>
              <w:rPr>
                <w:color w:val="000000"/>
                <w:shd w:fill="FFFFFF" w:val="clear"/>
              </w:rPr>
              <w:t xml:space="preserve">  ФизкультУ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правочно-правовые системы «Консультант плюс».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Для поиска информации в Интернете даны ссылки на сайты, которые специально отобраны для тренеров-преподавателей. В результате педагоги могут использовать необходимые ему материалы любого другого ресурса, которые могут оказать практическую помощь в подготовке к учебно-тренировочному занятию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6. Материально-техническая база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емаловажное значение для развития обучающихся и эффективности учебно- тренировочного процесса имеет качество материально-технической базы и инвентаря, которые продолжают совершенствоваться (при наличии необходимых финансовых средств). Занятия в МАУ ДО «ДЮСШ «Спринт»» осуществляются в оборудованных спортивных комплексах, тире, стадионе, корте, в  собственных спортивных залах  и залах общеобразовательных школ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Учебно-тренировочные занятия и спортивно-массовые мероприятия проводятся в соответствии с правилами и нормами СанПиНа,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с соблюдением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авил по ТБ.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Тепловой режим, освещенность, требования к оборудованию рабочих мест, организация режима труда и отдыха тренеров-преподавателей и обучающихся выдерживается в пределах нормы требований СанПиНа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Материально-техническая база позволяет образовательному учреждению осуществлять учебно-воспитательную деятельность в соответствии с государственными нормативными требованиями к учреждению дополнительного образования детей спортивной направленности. Однако недостаточная оснащённость учебно-тренировочного процесса отрицательно сказывается на спортивной подготовке обучающихся и их спортивных результатах.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едостаточный уровень обеспеченности спортивным инвентарём и оборудованием объясняется изношенностью инвентаря и оборудования, недостаточным финансированием спортивной школы для приобретения нового. Обновление материально-технической базы МАУ ДО «ДЮСШ Спринт»» - одна из главных задач, стоящих перед коллективом ДЮС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явленные проблемы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В ходе  самообследования МАУ ДО «ДЮСШ «Спринт»» выявлены следующие проблемы:</w:t>
      </w:r>
    </w:p>
    <w:p>
      <w:pPr>
        <w:pStyle w:val="TextBody"/>
        <w:jc w:val="both"/>
        <w:rPr/>
      </w:pPr>
      <w:r>
        <w:rPr>
          <w:color w:val="FF0000"/>
          <w:szCs w:val="24"/>
          <w:lang w:val="ru-RU"/>
        </w:rPr>
        <w:t xml:space="preserve">     </w:t>
      </w:r>
      <w:r>
        <w:rPr>
          <w:color w:val="000000"/>
          <w:szCs w:val="24"/>
          <w:lang w:val="ru-RU"/>
        </w:rPr>
        <w:t>- изношенность спортивного инвентар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недостаточность материально-технического, финансового обеспечения  для развития спортивно-массовой работы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использование педагогическим коллективом не в полной мере возможностей современных технологий и методик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- недостаточное взаимодействие совместных усилий школы, семьи и общественности, ориентированных на оптимальный учебно-воспитательный процесс.  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ru-RU" w:eastAsia="ru-RU"/>
        </w:rPr>
        <w:t xml:space="preserve">Проанализировав проблемы и противоречия в деятельности спортивной школы в 2015-2016 учебном году,  необходимо в  2016 - 2017 уч.году  с помощью совместной деятельности родителей, администрации ДЮСШ, тренерского состава и Учредителя нацелиться на устранение выявленных проблем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Cs w:val="24"/>
          <w:lang w:val="ru-RU" w:eastAsia="ru-RU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ru-RU" w:eastAsia="ru-RU"/>
        </w:rPr>
        <w:t>Основные задачи на 2016-2017 учебный год: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iCs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Cs w:val="24"/>
          <w:lang w:val="ru-RU" w:eastAsia="ru-RU"/>
        </w:rPr>
        <w:t>Привлечение детей, подростков и учащейся молодёжи к систематическим занятиям физической культурой и спортом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iCs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Cs w:val="24"/>
          <w:lang w:val="ru-RU" w:eastAsia="ru-RU"/>
        </w:rPr>
        <w:t>Повышение профессионального уровня административного и педагогического состава ДЮСШ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iCs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Cs w:val="24"/>
          <w:lang w:val="ru-RU" w:eastAsia="ru-RU"/>
        </w:rPr>
        <w:t>Достижение наивысших спортивных результатов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iCs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Cs w:val="24"/>
          <w:lang w:val="ru-RU" w:eastAsia="ru-RU"/>
        </w:rPr>
        <w:t>Укомплектование отделений необходимым спортивным инвентарём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color w:val="FF0000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FF0000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Директор МАУ ДО «ДЮСШ Спринт»» _____________ С.В.Роо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Знак"/>
    <w:basedOn w:val="Style5"/>
    <w:qFormat/>
    <w:rPr>
      <w:sz w:val="24"/>
      <w:lang w:val="en-US" w:bidi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center"/>
    </w:pPr>
    <w:rPr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1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olympic.ware.com.ua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iskult-ura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0:00Z</dcterms:created>
  <dc:creator>AnnA</dc:creator>
  <dc:description/>
  <cp:keywords/>
  <dc:language>en-US</dc:language>
  <cp:lastModifiedBy>СПРИНТ</cp:lastModifiedBy>
  <cp:lastPrinted>2016-04-19T15:53:00Z</cp:lastPrinted>
  <dcterms:modified xsi:type="dcterms:W3CDTF">2016-04-19T10:04:00Z</dcterms:modified>
  <cp:revision>9</cp:revision>
  <dc:subject/>
  <dc:title/>
</cp:coreProperties>
</file>