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Викуловского муниципального района  по реализации регионального проек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 – норма жизн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0"/>
        <w:gridCol w:w="4807"/>
        <w:gridCol w:w="1985"/>
        <w:gridCol w:w="2374"/>
      </w:tblGrid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средней и старшей возрастных групп, а также инвалид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е менее 16 физкультурных и комплексных физкультурных мероприятий для всех категорий и групп населения (ежегодно), в том числе детей и учащейся молодежи (студентов) (не менее 8), средней и старшей возрастных групп (не менее 5), а также инвалидов (не менее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сероссийского физкультурно-спортивного комплекса «Готов к труду и обороне» (ГТО), предусматривающего подготовку к выполнению нормативов и тестирование уровня физической подготовленности всех категорий и групп нас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3 многоэтапных фестиваля Всероссийского физкультурно-спортивного комплекса «Готов к труду и обороне» (ГТО) среди обучающихся общеобразовательных организаций, студентов, трудящихся, а также среди семейных команд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а массового спорта «Спорт по интересам»</w:t>
            </w:r>
          </w:p>
          <w:p>
            <w:pPr>
              <w:pStyle w:val="Normal"/>
              <w:spacing w:lineRule="auto" w:line="276" w:before="280" w:after="198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куловском муниципальном районе создан и действует  1 клуб массового спорта «Спорт по интерес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19-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.2019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,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Роот</w:t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корпоративного спорта среди работающего нас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5 предприятий и организаций присоединились к корпоратив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19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21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,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грантовой поддержки для предприятий и организаций различных форм собственности, поощряющих физическую активность насел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рядок и правила грантовой поддержки для предприятий и организаций различных форм собственности, поощряющих физическую актив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19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.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и акций, направленных на популяризацию физкультурных и спортивных мероприятий, Всероссийского физкультурно-спортивного комплекса «Готов к труду и обороне» (ГТО)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 не менее 10 мероприятий, направленных напопуляризацию физкультурных и спортивных мероприятий, Всероссийского физкультурно-спортивного комплекса «Готов к труду и обороне» (ГТО)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19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21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,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Роот, С.В.Антюхова</w:t>
            </w:r>
          </w:p>
        </w:tc>
      </w:tr>
      <w:tr>
        <w:trPr>
          <w:trHeight w:val="5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Центра тестирования по выполнению нормативов испытаний (тестов) комплекса ГТ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населения, выполнивших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мастер-классах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 , в том числе негосударственного сектор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не менее 3 мастер-классах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, в том числе негосударственн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20-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.Н.Касторнова, 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ластном форуме «Спорт от А до Я» (по блокам: для родительской общественности, работающего населения, пенсионеров; для специалистов отрасли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участие не менее 15 человек в фору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20-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4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.Н.Касторнова, 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рганизация и проведение производственной гимнастики на местах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5 предприятий и организаций различных форм собственности внедрили систему производственной гимнастики на местах 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20-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инструкторов по спорту, учителей физической культуры, добровольных волонтеров, обеспечивающих организацию спортивно-массовой работы на предприятиях, учреждениях, спортивных сооружениях и физкультурно-оздоровительных клубах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0 человек инструкторов по спорту, учителей физической культуры, добровольных волонтеров, обеспечивающих организацию спортивно-массовой работы на предприятиях, учреждениях, спортивных сооружениях и физкультурно-оздоровительных клуб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2020-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.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Ро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 курсов повышения квалификации, практикоориентированных семинаров, мастер-классов и других обучающих мероприятий для инструкторов-методистов по спорту и тренер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е менее 5 мастер-классов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, в том числе негосударственного сектора 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1.2021-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 Роот</w:t>
            </w:r>
          </w:p>
          <w:p>
            <w:pPr>
              <w:pStyle w:val="Normal"/>
              <w:spacing w:lineRule="auto" w:line="276" w:before="280" w:after="198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ортивного инвентаря и оборудования для сельских поселений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 и передан во все сельские поселения района спортивный инвентарь для организации и проведения физкультурно-массовой работы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20-01.01.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 плоскостных спортивных сооружений в сельских поселениях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района построены новые плоскостные спортивные сооружения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20-01.01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Н.Касто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6:00Z</dcterms:created>
  <dc:creator>VIC-36-1</dc:creator>
  <dc:description/>
  <dc:language>en-US</dc:language>
  <cp:lastModifiedBy>спринт</cp:lastModifiedBy>
  <cp:lastPrinted>2019-04-19T15:28:00Z</cp:lastPrinted>
  <dcterms:modified xsi:type="dcterms:W3CDTF">2019-09-10T04:06:00Z</dcterms:modified>
  <cp:revision>2</cp:revision>
  <dc:subject/>
  <dc:title/>
</cp:coreProperties>
</file>