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  <w:gridCol w:w="5727"/>
      </w:tblGrid>
      <w:tr>
        <w:trPr>
          <w:trHeight w:val="23" w:hRule="atLeast"/>
        </w:trPr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13"/>
              <w:ind w:right="-14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11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А С П О Р 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онального проекта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также подготовка спортивного резер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2808"/>
        <w:gridCol w:w="287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федерального проекта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также подготовка спортивного резе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— норма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е наименование регионального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— норма жиз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начала </w:t>
              <w:br/>
              <w:t>и окончания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2019-31.12.20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 региональногопроекта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знечевских О.А., заместитель Губернатора Тюменской области, директор Департамента социального развития Тюменской области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егиональногопроекта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ор региональногопроекта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, 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зь с государственными программами Тюменской области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, спорта и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. постановлением Правительства Тюменской областиот 03.12.2018 года № 454-п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Цель и показатели регион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34"/>
        <w:gridCol w:w="1559"/>
        <w:gridCol w:w="1418"/>
        <w:gridCol w:w="992"/>
        <w:gridCol w:w="810"/>
        <w:gridCol w:w="810"/>
        <w:gridCol w:w="810"/>
        <w:gridCol w:w="810"/>
        <w:gridCol w:w="810"/>
        <w:gridCol w:w="810"/>
        <w:gridCol w:w="820"/>
      </w:tblGrid>
      <w:tr>
        <w:trPr>
          <w:trHeight w:val="1871" w:hRule="atLeast"/>
        </w:trPr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в Тюменской областик 2024 году увеличения численности населения, систематически занимающихся физической культурой и спортом до 58,2%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утем мотивации населения, активизации спортивно-массовой работы на всех уровнях и в корпоративной среде, в том числе 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влечения в подготовку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, а также подготовки спортивного резерва и развития спортив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ип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Базовое значение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, год</w:t>
            </w:r>
          </w:p>
        </w:tc>
      </w:tr>
      <w:tr>
        <w:trPr>
          <w:trHeight w:val="3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</w:tc>
      </w:tr>
      <w:tr>
        <w:trPr>
          <w:trHeight w:val="726" w:hRule="atLeast"/>
        </w:trPr>
        <w:tc>
          <w:tcPr>
            <w:tcW w:w="145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детей и молодежи (возраст 3-29 лет), проживающих в Тюменской области, систематически занимающихся физической культурой и спортом, в общей численности детей и молодежи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1.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776" w:hRule="atLeast"/>
        </w:trPr>
        <w:tc>
          <w:tcPr>
            <w:tcW w:w="145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, %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граждан среднего возраста (женщины: 30-54 года; мужчины: 30-59 лет), проживающих в Тюменской области, систематически занимающихся физической культурой и спортом, в общей численности граждан среднего возраста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н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1.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752" w:hRule="atLeast"/>
        </w:trPr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, %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граждан старшего возраста (женщины: 55-79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ужчины: 60-79 лет), проживающих в Тюменской области,систематически занимающихся физической культурой и спортом в общей численности граждан старшего возраста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нов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31.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20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79" w:hRule="atLeast"/>
        </w:trPr>
        <w:tc>
          <w:tcPr>
            <w:tcW w:w="145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4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ровень обеспеченности граждан, проживающих в Тюменской области,спортивными сооружениями исходя из единовременной пропускной способности объектов спорта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нов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5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1.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20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5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занимающихся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5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ля занимающихся Тюменской области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дополнитель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1.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20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8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,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регион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1450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94"/>
        <w:gridCol w:w="1818"/>
        <w:gridCol w:w="6794"/>
      </w:tblGrid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результата</w:t>
            </w:r>
          </w:p>
        </w:tc>
      </w:tr>
      <w:tr>
        <w:trPr>
          <w:trHeight w:val="23" w:hRule="atLeast"/>
        </w:trPr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а национ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 систематические занятия физической культурой и спортом вовлечено не менее 3 млн человек (дополнительно к прогнозному показателю 2018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чет граждан, систематически занимающихся физической культурой и спортом, будет осуществляться Минспортом России на основании данных органов исполнительной власти субъектов Российской Федерации по формам федерального статистического наблюдения № 1-ФК и выборочного федерального статистического наблюдения состояния здоровья населения, утвержденным приказами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 85 субъектах Российской Федерации в рамках Единого календарного плана межрегиональных, всероссийских и международных физкультурных мероприятий и спортивных мероприятий, утвержденного приказом Минспорта России, будут проведены (путем доведения государственного задания до подведомственной Минспорту России организации) официальные физкультурные мероприятия, включая комплексные многоэтапные, для всех возрастных и социальных групп населения: детей, учащихся, студентов, трудящихся, жителей сельский территорий, пенсионеров 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ТО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 основе конкурсного отбора, организованного Минспортом России, планируется оказание грантовой поддержки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. Во взаимодействии с ВСФ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рудовые резер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и А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рпорация МС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будет обеспечено создание сети физкультурно-спортивных клубов на базе промышленно-производственных предприятий и развитие малого и среднего предпринимательства в сфере физической культуры и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полагается разработка предложений по дополнительной приоритизации мероприятий федерального проекта в целях обеспечения опережающего развития Дальневосточного и Северокавказского реги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рок (справочно из паспорта федерального проекта): 15.12.20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4" w:right="-57" w:hanging="28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юменской области в систематические занятия физической культурой и спортом вовлечено не менее 53,6тыс.человек (дополнительно к прогнозному показателю 2018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20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в рамках Календарного плана физкультурных мероприятий и спортивных мероприятий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 для всех возрастных и социальных групп населения: детей, учащихся, студентов, трудящихся, пенсионеров и инвалидов, в т.ч. жителей сельскихтерриторий. Реализованы меры грантовой поддержки некоммерческих организаций, реализующих проекты в сферах физической культуры, включая адаптивную физическую культуру, массового спорта и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Утверждены концепция и план реализации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стимулированию работодателей к поощрению физической активности персон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Концепция и план реализации планируются к утверждению решением Министра спорта Российской Федерации. Оператором определена подведомственная Минспорту России организация, которой будет предоставлена субсидия на выполнение государственного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Концепция будет направлена формирование активно-деятельностных установок граждан на регулярные занятия физической культурой и спортом и повышение их информированности о физкультурных и спортивных мероприятиях, деятельности физкультурно-спортивных организаций и расположении объектов спорта. Концепция будет учитывать результаты специального социологического исследования и определять основные целевые аудитории, комплекс коммуникационных действий и способов донесения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редусмотрены отбор и награждение лауреатов национальных номинаций в сфере физической культуры и спорта, изготовление медиа контента и проведение в субъектах Российской Федерации массовых мероприятий (акций), в том числе с участием известных спортсменов, общественных деятелей и лидеров мн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лан реализации концепции будет содержать перечень конкретных мероприятий с указанием контрольных сроков выполнения, ответственных лиц и значения по охвату целевых ауд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1.11.2019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тверждены концепция и план реализации информационно-коммуникационной кампании в Тюменской области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и стимулированию работодателей к поощрению физической активности персон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цепция направлена формирование активно-деятельностных установок граждан на регулярные занятия физической культурой и спортом и повышение их информированности о физкультурных и спортивных мероприятиях, деятельности физкультурно-спортивных организаций и расположении объектов 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цепция учитывает результаты научного исследования, включающего социологический опрос для идентификации индивидуальных потребностей (мотивации) всех категорий и групп населения в условиях для занятий физической культурой и спортом и препятствующих факторов, и определяет основные целевые аудитории, комплекс коммуникационных действий и способов донес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усмотренопроведение массовых мероприятий (акций), в том числе с участием известных спортсменов, общественных деятелей и лидеров мнений. План реализации концепции содержит перечень конкретных мероприятий с указанием контрольных сроков выполнения, ответственных лиц и значения по охвату целевых аудитор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703 муниципальных районах созданы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оснащение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каждом муниципальном районе планируется создать по одному центру тестирования. Размещение объектов спорта будет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а также организованных формах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19</w:t>
            </w:r>
          </w:p>
        </w:tc>
      </w:tr>
      <w:tr>
        <w:trPr>
          <w:trHeight w:val="1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каждом муниципальном районе (городском округе) созданы и действуют центры тестирования. Размещение объектов спорта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а также для проведения организованных форм занятий физической культурой и спортом</w:t>
            </w:r>
          </w:p>
        </w:tc>
      </w:tr>
      <w:tr>
        <w:trPr>
          <w:trHeight w:val="1668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6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портивныешколы 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овременноеоборудованиеи инвентарьдля осуществленияспортивной подготовки, в том числе за счет субсидии из федерального бюдж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хоккея в 40 организаций спортивной подготовки поставлено новое спортивное оборудование и инвентарь, усредненная техническая готовность 5 крытых катков для организаций спортивной подготовки не менее 80%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и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9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хокке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футбола в субъекты Российской Федерации поставлены 48 искусственных покрытий для футбольных полей, созданных при организациях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9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футбол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Созданы новые модели компетенций и оценки квалификации работников физической культуры и спорта, ориентированные на удовлетворение потребности в организаторах спортивно-массовой работы на местах, в том числе специалистах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профессиональное развитие тренеров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ведомственными Минспорту России организациями высшего образования будут разработаны и решением Федерального учебно-методического объединения в области физической культуры и спорта утверждены образовательные программы по обучению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ГТО), и профессиональной подготовки тренер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будут разработаны, приказами Минобрнауки России и Минпросвещения России утверждены новые федеральные государственные образовательные стандарты высшего и среднего профессионального образования по направлению (специальност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1.11.20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ы новые модели компетенций и оценки квалификации работников физической культуры и спорта, ориентированные на удовлетворение потребности в организаторах спортивно-массовой работы на местах, в том числе специалистах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и профессиональное развитие тренеров организаций спортив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формированаметодика, определены механизмыобучения инструкторов по спорту, тренеров, добровольного персоналапо направлениям, востребованным населением, в том числе с применением дистанционных технолог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системе подготовки спортивного резерва проведено не менее 220 спортивных соревнований, в том числе возобновлено проведение второго (межрегионального) этапа всероссийских спартаки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рамках Единого календарного плана межрегиональных, всероссийских и международных физкультурных мероприятий и спортивных мероприятий (ЕКП) будут проведены первенства и спартакиады России по всем олимпийским, неолимпийским и адаптивным видам спорта. Координатором соответствующей части ЕКП является подведомственная Минспорту России организация, которой будет предоставлена субсидия на выполнение государственного задания. В результате возобновления второго (межрегионального) этапа всероссийских спартакиад планируется обеспечить дополнительный охват субъектов Российской Федерации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19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амках Календарного плана физкультурных мероприятий и спортивных мероприятий проведены первенства Тюменской областипо видам спорта иСпартакиададля учащихся Тюменской области. В результате обеспечен наибольший охват и отбор лучших спортсменов для участия во Всероссийскомэтапе спартакиа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 менее 95%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ставы и внутренние документы организаций спортивной подготовки будут приведены в соответствие с требованиями законодательства и нормативными правовыми актами Минспорта России, регулирующими деятельность в сфере подготовки спортивного резер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19</w:t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95% организаций спортивной подготовки Тюменской област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вы и внутренние документы организаций спортивной подготовки приведены в соответствие с требованиями законодательства и нормативными правовыми актами Минспорта России, регулирующими деятельность в сфере подготовки спортивного резерва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3 млн человек (дополнительно к прогнозному показателю 2019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чет граждан, систематически занимающихся физической культурой и спортом, будет осуществляться Минспортом России на основании данных органов исполнительной власти субъектов Российской Федерации по формам федерального статистического наблюдения № 1-ФК и выборочного федерального статистического наблюдения состояния здоровья населения, утвержденным приказами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85 субъектах Российской Федерации в рамках Единого календарного плана межрегиональных, всероссийских и международных физкультурных мероприятий и спортивных мероприятий, утвержденного приказом Минспорта России, планируются к проведению (путем доведения государственного задания до подведомственной Минспорту России организации) официальные физкультурные мероприятия, включая комплексные многоэтапные, для всех возрастных и социальных групп населения: детей, учащихся, студентов, трудящихся, жителей сельский территорий, пенсионеров 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ГТО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На основе конкурсного отбора, организованного Минспортом России, планируется оказание грантовой поддержки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. Во взаимодействии с ВСФ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Трудовые резер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и А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рпорация МС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дполагается обеспечить создание сети физкультурно-спортивных клубов на базе промышленно-производственных предприятий и развитие малого и среднего предпринимательства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 не менее 66 тыс.человек (дополнительно к прогнозному показателю 2019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в рамках Календарного плана физкультурных мероприятий и спортивных мероприятий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 для всех возрастных и социальных групп населения: детей, учащихся, студентов, трудящихся, пенсионеров и инвалидов, в т.ч. жителей сельскихтерриторий. Реализованы меры грантовой поддержки некоммерческих организаций, реализующих проекты в сферах физической культуры, включая адаптивную физическую культуру, массового спорта и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Запущена информационно-коммуникационная кампания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стимулированию работодателей к поощрению физической активности персон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ведомственной Минспорту России организацией – оператором камп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утем доведения государственного задания) будет реализован комплекс мер по: широкому освещению начала кампании в средствах массовой информации, формированию в печатных, электронных СМИ и социальных сетях контента, ориентированного на популяризацию физкультурных, спортивных мероприятий, массовых спортивных акций 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организации в субъектах Российской Федерации массовых мероприятий (акций), в том числе с участием известных спортсменов, общественных деятелей и лидеров м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1.03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пущена информационно-коммуникационная кампания в Тюменской област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и стимулированию работодателей к поощрению физической активности персон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средствах массовой информации широко освещено начало кампании. В печатных, электронных СМИ и социальных сетях сформирован контент, ориентированный на популяризацию физкультурных, спортивных мероприятий, массовых спортивных акций 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. Разработаны методические рекомендации по организации информационно-коммуникационной работы с целевыми аудиториями. Организованы массовые мероприятия (акции), в том числе с участием известных спортсменов, общественных деятелей и лидеров мн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352 муниципальных районах созданы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оснащение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каждом муниципальном районе планируется создать по одному центру тестирования. Размещение объектов спорта будет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а также организованных формах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каждом муниципальном районе (городском округе) созданы и действуют центры тестирования. Размещение объектов спорта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а также для проведения организованных форм занятий физической культурой и спортом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2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портивныешколы 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овременноеоборудованиеи инвентарьдля осуществленияспортивной подготовки, в том числе за счет субсидии из федерального бюдж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хоккея в 40 организаций спортивной подготовки поставлено новое спортивное оборудование и инвентарь, построено 5 крытых катков для организаций спортивной подготовки, усредненная техническая готовность 3 региональных центров не менее 60%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 и приобретение современного оборудования и инвентаря </w:t>
              <w:br/>
              <w:t>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0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хокке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футбола в субъекты Российской Федерации поставлены 37 искусственных покрытий для футбольных полей, созданных при организациях спортивной подготовки, усредненная техническая готовность 16 футбольных манежей не менее 35%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и 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0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футбол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3 тыс.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1,3 тыс. тренеров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на основе утвержденных образовательных программ в субъектах Российской Федерации будет организовано обучение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ГТО), и профессиональная подготовка тренеров организаций спортивной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0,1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и 0,1тыс. тренероворганизаций спортив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основе обновленных федеральных государственных образовательных стандартов и образовательной программы по обучению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рганизованы повышение квалификации и переподготовка организаторов спортивно-массовой работы  и тренеров организаций, осуществляющих спортивную подготов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рамках Единого календарного плана межрегиональных, всероссийских и международных физкультурных мероприятий и спортивных мероприятий (ЕКП) планируются к проведению первенства и спартакиады России по всем олимпийским, неолимпийским и адаптивным видам спорта. Координатором соответствующей части ЕКП является подведомственная Минспорту России организация, которой будет предоставлена субсидия на выполнение государственного задания. В результате проведения второго (межрегионального) этапа всероссийских спартакиад предполагается обеспечить дополнительный охват субъектов Российской Федерации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амках Календарного плана физкультурных мероприятий и спортивных мероприятий проведены первенства Тюменской областипо видам спорта иСпартакиададля учащихся Тюменской области. В результате обеспечен наибольший охват и отбор лучших спортсменов для участия во Всероссийскомэтапе спартакиа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се (100%) организации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ставы и внутренние документы организаций спортивной подготовки будут приведены в соответствие с требованиями законодательства и нормативными правовыми актами Минспорта России, регулирующими деятельность в сфере подготовки спортивного резер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 (100%) организацийспортивной подготовки Тюменской област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вы и внутренние документы организаций спортивной подготовки приведены в соответствие с требованиями законодательства и нормативными правовыми актами Минспорта России, регулирующими деятельность в сфере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3,5 млн человек (дополнительно к прогнозному показателю 2020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чет граждан, систематически занимающихся физической культурой и спортом, будет осуществляться Минспортом России на основании данных органов исполнительной власти субъектов Российской Федерации по формам федерального статистического наблюдения № 1-ФК и выборочного федерального статистического наблюдения состояния здоровья населения, утвержденным приказами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85 субъектах Российской Федерации в рамках Единого календарного плана межрегиональных, всероссийских и международных физкультурных мероприятий и спортивных мероприятий, утвержденного приказом Минспорта России, планируются к проведению (путем доведения государственного задания до подведомственной Минспорту России организации) официальные физкультурные мероприятия, включая комплексные многоэтапные, для всех возрастных и социальных групп населения: детей, учащихся, студентов, трудящихся, жителей сельский территорий, пенсионеров 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ГТО). На основе конкурсного отбора, организованного Минспортом России, будет оказана грантовая поддержка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. Во взаимодействии с ВСФ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Трудовые резерв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и А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рпорация МС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едполагается обеспечить создание сети физкультурно-спортивных клубов на базе промышленно-производственных предприятий и развитие малого и среднего предпринимательства в сфер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не менее 59тыс.человек (дополнительно к прогнозному показателю 2020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в рамках Календарного плана физкультурных мероприятий и спортивных мероприятий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 для всех возрастных и социальных групп населения: детей, учащихся, студентов, трудящихся, пенсионеров и инвалидов, в т.ч. жителей сельскихтерриторий. Реализованы меры грантовой поддержки некоммерческих организаций, реализующих проекты в сферах физической культуры, включая адаптивную физическую культуру, массового спорта и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 менее 30% населения охвачено мероприятиями информационно-коммуникацион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ведомственной Минспорту России организацией – оператором камп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утем доведения государственного задания) будет реализован комплекс мер по: проведению мониторинга и оценке эффективности кампании, корректировке коммуникационных действий в отношении целевых аудиторий; организации всубъектах Российской Федерации массовых мероприятий (акций), в том числе с участием известных спортсменов, общественных деятелей и лидеров м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1</w:t>
            </w:r>
          </w:p>
        </w:tc>
      </w:tr>
      <w:tr>
        <w:trPr>
          <w:trHeight w:val="3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30% населения Тюменской областиохвачено мероприятиями информационно-коммуникационной камп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ы 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В печатных, электронных СМИ и социальных сетях размещен контент, ориентированный на популяризацию физкультурных, спортивных мероприятий, массовых спортивных акций и комплекса ГТО. Осуществлено производство видеороликов и полиграфической продукции, направленных на пропаганду физической культуры и спорта</w:t>
            </w:r>
          </w:p>
        </w:tc>
      </w:tr>
      <w:tr>
        <w:trPr>
          <w:trHeight w:val="395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235 муниципальных районах созданы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оснащение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каждом муниципальном районе планируется создать по одному центру тестирования. Размещение объектов спорта будет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а также организованных формах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1</w:t>
            </w:r>
          </w:p>
        </w:tc>
      </w:tr>
      <w:tr>
        <w:trPr>
          <w:trHeight w:val="3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каждом муниципальном районе (городском округе) созданы и действуют центры тестирования. Размещение объектов спорта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а также для проведения организованных форм занятий физической культурой и спортом</w:t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72 спортивные школы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портивныешколы 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овременноеоборудованиеи инвентарьдля осуществленияспортивной подготовки, в том числе за счет субсидии из федерального бюдж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хоккея в 40 организаций спортивной подготовки поставлено новое спортивное оборудование и инвентарь, построено 8 крытых катков для организаций спортивной подготовки, 3 региональных цен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и приобретение современного оборудования и инвентаря </w:t>
              <w:br/>
              <w:t>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хокке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футбола в субъекты Российской Федерации поставлено 21 искусственное покрытие для футбольных полей, созданных при организациях спортивной подготовки, усредненная техническая готовность 19 футбольных манежей не менее 64%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и 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футбол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9,8 тыс.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7,1 тыс. тренеров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на основе утвержденных образовательных программ в субъектах Российской Федерации будет организовано обучение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профессиональная подготовка тренеров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1</w:t>
            </w:r>
          </w:p>
        </w:tc>
      </w:tr>
      <w:tr>
        <w:trPr>
          <w:trHeight w:val="2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0,1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и 0,2тыс. тренеров организаций спортив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основе обновленных федеральных государственных образовательных стандартов </w:t>
              <w:br/>
              <w:t xml:space="preserve">и образовательной  программы по обучению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рганизованы повышение квалификации и переподготовка организаторов спортивно-массовой работы  и тренеров организаций, осуществляющих спортивную подготовку</w:t>
            </w:r>
          </w:p>
        </w:tc>
      </w:tr>
      <w:tr>
        <w:trPr>
          <w:trHeight w:val="2898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рамках Единого календарного плана межрегиональных, всероссийских и международных физкультурных мероприятий и спортивных мероприятий (ЕКП) планируются к проведению первенства и спартакиады России по всем олимпийским, неолимпийским и адаптивным видам спорта. Координатором соответствующей части ЕКП является подведомственная Минспорту России организация, которой будет предоставлена субсидия на выполнение государственного задания. В результате проведения второго (межрегионального) этапа всероссийских спартакиад предполагается обеспечить дополнительный охват субъектов Российской Федерации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1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амках Календарного плана физкультурных мероприятий и спортивных мероприятий проведены первенства Тюменской областипо видам спорта иСпартакиададля учащихся Тюменской области. В результате обеспечен наибольший охват и отбор лучших спортсменов для участия во Всероссийскомэтапе спартакиад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 млн человек (дополнительно к прогнозному показателю 2021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чет граждан, систематически занимающихся физической культурой и спортом, будет осуществляться Минспортом России на основании данных органов исполнительной власти субъектов Российской Федерации по формам федерального статистического наблюдения № 1-ФК и выборочного федерального статистического наблюдения состояния здоровья населения, утвержденным приказами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85 субъектах Российской Федерации в рамках Единого календарного плана межрегиональных, всероссийских и международных физкультурных мероприятий и спортивных мероприятий, утвержденного приказом Минспорта России, планируются к проведению (путем доведения государственного задания до подведомственной Минспорту России организации) официальные физкультурные мероприятия, включая комплексные многоэтапные, для всех возрастных и социальных групп населения: детей, учащихся, студентов, трудящихся, жителей сельский территорий, пенсионеров 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. На основе конкурсного отбора, организованного Минспортом России, будет оказана грантовая поддержка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 не менее 65,5 тыс.человек (дополнительно к прогнозному показателю 2021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в рамках Календарного плана физкультурных мероприятий и спортивных мероприятий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 для всех возрастных и социальных групп населения: детей, учащихся, студентов, трудящихся, пенсионеров и инвалидов, в т.ч. жителей сельскихтерриторий. Реализованы меры грантовой поддержки некоммерческих организаций, реализующих проекты в сферах физической культуры, включая адаптивную физическую культуру, массового спорта и спортивного резерва. Созданы новые объекты для занятий физической культурой испортом, увеличенаединовременнаяпропускнаяспособностьспортивных сооружений и обеспеченностьнаселения объектами спорта всех типов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 менее 40% населения охвачено мероприятиями информационно-коммуникацион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ведомственной Минспорту России организацией – оператором кампании (путем доведения государственного задания) будет реализован комплекс мер по: проведению мониторинга и оценке эффективности кампании, корректировке коммуникационных действий в отношении целевых аудиторий; выполнению запланированных мероприятий (акций) кампании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40% населения Тюменской области охвачено мероприятиями информационно-коммуникационной камп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ы 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Запланированные мероприятия кампании выполняются в полном объем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235 муниципальных районах созданы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оснащение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каждом муниципальном районе планируется создать по одному центру тестирования. Размещение объектов спорта будет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а также организованных формах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каждом муниципальном районе (городском округе) созданы и действуют центры тестирования. Размещение объектов спорта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а также для проведения организованных форм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75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портивныешколы 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овременноеоборудованиеи инвентарьдля осуществленияспортивной подготовки, в том числе за счет субсидии из федерального бюдж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хоккея построено 4 крытых катка для организаций спортивной подготовки, 2 региональных цен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2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хокке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футбола построено 16 футбольных манеж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2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футбол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15,5 тыс.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2,6 тыс. тренеров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на основе утвержденных образовательных программ в субъектах Российской Федерации будет организовано обучение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и профессиональная подготовка тренеров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0,2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и 0,1тыс. тренероворганизаций спортивной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 основе обновленных федеральных государственных образовательных стандартов и образовательной  программы по обучению инструкторов 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проводятся подготовка, повышение квалификации и переподготовка организаторов спортивно-массовой работы и тренеров организаций, осуществляющих спортивную подготов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рамках Единого календарного плана межрегиональных, всероссийских и международных физкультурных мероприятий и спортивных мероприятий (ЕКП) планируются к проведению первенства и спартакиады России по всем олимпийским, неолимпийским и адаптивным видам спорта. Координатором соответствующей части ЕКП является подведомственная Минспорту России организация, которой будет предоставлена субсидия на выполнение государственного задания. В результате проведения второго (межрегионального) этапа всероссийских спартакиад предполагается обеспечить дополнительный охват субъектов Российской Федерации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амках Календарного плана физкультурных мероприятий и спортивных мероприятий проведены первенства Тюменской областипо видам спорта иСпартакиададля учащихся Тюменской области. В результате обеспечен наибольший охват и отбор лучших спортсменов для участия во Всероссийскомэтапе спартакиа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,8 млн человек (дополнительно к прогнозному показателю 2022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чет граждан, систематически занимающихся физической культурой и спортом, будет осуществляться Минспортом России на основании данных органов исполнительной власти субъектов Российской Федерации по формам федерального статистического наблюдения № 1-ФК и выборочного федерального статистического наблюдения состояния здоровья населения, утвержденным приказами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85 субъектах Российской Федерации в рамках Единого календарного плана межрегиональных, всероссийских и международных физкультурных мероприятий и спортивных мероприятий, утвержденного приказом Минспорта России, планируются к проведению (путем доведения государственного задания до подведомственной Минспорту России организации) официальные физкультурные мероприятия, включая комплексные многоэтапные, для всех возрастных и социальных групп населения: детей, учащихся, студентов, трудящихся, жителей сельский территорий, пенсионеров 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. На основе конкурсного отбора, организованного Минспортом России, будет оказана грантовая поддержка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  не менее 30,1 тыс.человек (дополнительно к показателю 2022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в рамках Календарного плана физкультурных мероприятий и спортивных мероприятий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 для всех возрастных и социальных групп населения: детей, учащихся, студентов, трудящихся, пенсионеров, в т.ч. жителей сельскихтерриторий. Реализованы меры грантовой поддержки некоммерческих организаций, реализующих проекты в сферах физической культуры, включая адаптивную физическую культуру, массового спорта и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 менее 55% населения охвачено мероприятиями информационно-коммуникацион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ведомственной Минспорту России организацией – оператором камп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утем доведения государственного задания) будет реализован комплекс мер по: проведению мониторинга и оценке эффективности кампании, корректировке коммуникационных действий в отношении целевых аудиторий; выполнению запланированных мероприятий (акций) кампании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55% населения Тюменской областиохвачено мероприятиями информационно-коммуникационной камп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ы 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Запланированные мероприятия кампании выполняются в полном объем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235 муниципальных районах созданы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оснащение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каждом муниципальном районе планируется создать по одному центру тестирования. Размещение объектов спорта будет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, а также организованных формах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каждом муниципальном районе (городском округе) созданы и действуют центры тестирования. Размещение объектов спорта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а также для проведения организованных форм занятий физической культурой и спортом</w:t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В 77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 (справочно из паспорта федерального проекта):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портивныешколы 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овременноеоборудованиеи инвентарьдля осуществленияспортивной подготовки, в том числе за счет субсидии из федерального бюдж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хоккея построено 11 крытых катков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хокке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футбола построено 4 футбольных манеж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футбол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рамках Единого календарного плана межрегиональных, всероссийских и международных физкультурных мероприятий и спортивных мероприятий (ЕКП) планируются к проведению первенства и спартакиады России по всем олимпийским, неолимпийским и адаптивным видам спорта. Координатором соответствующей части ЕКП является подведомственная Минспорту России организация, которой будет предоставлена субсидия на выполнение государственного задания. В результате проведения второго (межрегионального) этапа всероссийских спартакиад предполагается обеспечить дополнительный охват субъектов Российской Федерации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амках Календарного плана физкультурных мероприятий и спортивных мероприятий проведены первенства Тюменской областипо видам спорта иСпартакиададля учащихся Тюменской области. В результате обеспечен наибольший охват и отбор лучших спортсменов для участия во Всероссийскомэтапе спартакиа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5 млн человек (дополнительно к прогнозному показателю 2023 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чет граждан, систематически занимающихся физической культурой и спортом, будет осуществляться Минспортом России на основании данных органов исполнительной власти субъектов Российской Федерации по формам федерального статистического наблюдения № 1-ФК и выборочного федерального статистического наблюдения состояния здоровья населения, утвержденным приказами Росс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85 субъектах Российской Федерации в рамках Единого календарного плана межрегиональных, всероссийских и международных физкультурных мероприятий и спортивных мероприятий, утвержденного приказом Минспорта России, планируются к проведению (путем доведения государственного задания до подведомственной Минспорту России организации) официальные физкультурные мероприятия, включая комплексные многоэтапные, для всех возрастных и социальных групп населения: детей, учащихся, студентов, трудящихся, жителей сельский территорий, пенсионеров и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Будут организованы подготовка и тестирование граждан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). На основе конкурсного отбора, организованного Минспортом России, будет оказана грантовая поддержка некоммерческим организациям, реализующим проекты в сферах физической культуры, включая адаптивную физическую культуру, массового спорта и спортивного резер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 не менее 18,7 тыс.человек (дополнительно к прогнозному показателю 2023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в рамках Календарного плана физкультурных мероприятий и спортивных мероприятий проведены официальные физкультурные мероприятия, включая комплексные многоэтапные, и организовано тестирование на соответствие государственным требованиям к уровню физической подготовленност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 для всех возрастных и социальных групп населения: детей, учащихся, студентов, трудящихся, пенсионеров и инвалидов, в т.ч. жителей сельскихтерриторий. Реализованы меры грантовой поддержки некоммерческих организаций, реализующих проекты в сферах физической культуры, включая адаптивную физическую культуру, массового спорта и спортивного резер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 менее 70% населения охвачено мероприятиями информационно-коммуникацион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Подведомственной Минспорту России организацией – оператором камп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утем доведения государственного задания) будет реализован комплекс мер по: проведению мониторинга и оценке эффективности кампании, корректировке коммуникационных действий в отношении целевых аудиторий; выполнению запланированных мероприятий (акций) кампании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5.12.20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70% населения Тюменской областиохвачено мероприятиями информационно-коммуникационной камп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ы мониторинг, социологический опрос среди всех целевых аудиторий и оценка эффективности кампании. Скорректированы коммуникационные действия в отношении целевых аудиторий. Запланированные мероприятия кампании выполняются в полном объеме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каждом муниципальном районе (городском округе) созданы и действуют центры тестирования. Размещение объектаспорта осуществлено с применением механизмов прямого участия граждан и учетом потребностей населения в самостоятельной подготовке к выполнению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), а также для проведения организованных форм занятий физической культурой и спортом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80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приобретение современного оборудования и инвентаря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портивныешколы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овременноеоборудованиеи инвентарьдля осуществленияспортивной подготовки, в том числе за счет субсидии из федерального бюдж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хоккея построено 22 крытых катка для организаций спортивн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хокке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целях развития футбола построено 5 футбольных манеж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инспортом России и субъектами Российской Федерации будут заключены соглашения о предоставлении субсидий на создание объектов спортив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.1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упленоспортивное оборудование и инвентарь для развития футбол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.</w:t>
            </w:r>
          </w:p>
        </w:tc>
        <w:tc>
          <w:tcPr>
            <w:tcW w:w="13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системе подготовки спортивного резерва проведено не менее 220 спортивных соревнований с учетом второго (межрегионального) этапа всероссийских спартаки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арактеристика результата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 рамках Единого календарного плана межрегиональных, всероссийских и международных физкультурных мероприятий и спортивных мероприятий (ЕКП) планируются к проведению первенства и спартакиады России по всем олимпийским, неолимпийским и адаптивным видам спорта. Координатором соответствующей части ЕКП является подведомственная Минспорту России организация, которой будет предоставлена субсидия на выполнение государственного задания. В результате проведения второго (межрегионального) этапа всероссийских спартакиад предполагается обеспечить дополнительный охват субъектов Российской Федерации и отбор лучших спортсменов для участия в финальном этапе спартакиад с последующим представлением Российской Федерации на международной аре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рок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5.12.202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амках Календарного плана физкультурных мероприятий и спортивных мероприятий проведены первенства Тюменской областипо видам спорта иСпартакиададля учащихся Тюменской области. В результате обеспечен наибольший охват и отбор лучших спортсменов для участия во Всероссийскомэтапе спартакиа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нсовое обеспечение реализации регионального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  <w:lang w:val="en-US"/>
        </w:rPr>
      </w:pP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24"/>
        <w:gridCol w:w="1185"/>
        <w:gridCol w:w="1185"/>
        <w:gridCol w:w="1209"/>
        <w:gridCol w:w="1185"/>
        <w:gridCol w:w="1185"/>
        <w:gridCol w:w="1306"/>
        <w:gridCol w:w="1415"/>
      </w:tblGrid>
      <w:tr>
        <w:trPr>
          <w:trHeight w:val="48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лн. руб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лн. рублей)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истематическ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занят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изиче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ультур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ом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овлеч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3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л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ополнитель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огнозн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казател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18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19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учетом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определе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ндивидуа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запрос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се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атегор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рупп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населе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систематическ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занят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физиче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ультур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спортом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овлеч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:</w:t>
              <w:br/>
              <w:t xml:space="preserve">3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л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дополнитель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рогнозн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казател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19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0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;</w:t>
              <w:br/>
              <w:t xml:space="preserve">3,5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л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дополнитель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рогнозн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казател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0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;</w:t>
              <w:br/>
              <w:t xml:space="preserve">4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л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дополнитель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рогнозн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казател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;</w:t>
              <w:br/>
              <w:t xml:space="preserve">4,8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л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дополнитель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рогнозн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казател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3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;</w:t>
              <w:br/>
              <w:t xml:space="preserve">5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л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челове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дополнитель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рогнозн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казател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2024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Тюменской области систематические занятия физической культурой и спортом вовлечено не менее 53,6 тыс.человек (дополнительно к прогнозному показателю 2018 года) — 2019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Тюменской области всистематические занятия физической культурой и спортом вовлечено не мене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6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ыс. человек (дополнительно к прогнозному показателю 2019 года) — 2020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0 года) — 2021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1 года) — 2022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2 года) — 2023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7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3 года) — 2024 го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1,238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,238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3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74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,238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Утвержден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нцепц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ла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ализац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нформацион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ммуникацион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ампан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ормирова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бществ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ультур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веде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снован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ндивидуаль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отивац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ражда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изическ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азвит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ключ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готовк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ыполне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ыполне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орматив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сероссийск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изкультур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омплекс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т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труд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боро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Т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тимулирова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аботодател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ощре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изиче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активност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-2019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Запущен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нформацион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оммуникационн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ампа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формирова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обществ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ультур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веде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основан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н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ндивидуаль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отивац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раждан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физическом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развит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ключ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дготовк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ыполне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ыполне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норматив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сероссийск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физкультур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омплекс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т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труду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оборо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Т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стимулирова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работодател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оощрению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физиче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активност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ерсонал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0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: 30%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40%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55%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3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70%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4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Calibri"/>
                <w:i/>
                <w:iCs/>
                <w:sz w:val="28"/>
                <w:szCs w:val="28"/>
              </w:rPr>
              <w:t>населе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>охвач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>мероприятиям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>информацион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Calibri"/>
                <w:i/>
                <w:iCs/>
                <w:sz w:val="28"/>
                <w:szCs w:val="28"/>
              </w:rPr>
              <w:t>коммуникацион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>кампании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тверждены концепция и план реализации информационно-коммуникационной кампании в Тюменской области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и стимулированию работодателей к поощрению физической активности персонала — 2019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Запущена информационно-коммуникационная кампания в Тюменской област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ГТО), и стимулированию работодателей к поощрению физической активности персонала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— 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е мене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0% - 2021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год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0% - 202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5% - 2023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0% - 2024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еления Тюменской области охвачено мероприятиями информационно-коммуникационной кампании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ультат федерального проекта (справочно из паспорта федерального проекта): 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70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1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35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3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3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3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йонах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ы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ы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стировани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н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лекса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он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удованны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ым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ым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щадками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оборудованные малыми спортивными площадками — ежегодно, с 2019 по 2024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6,7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,0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,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9,628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21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,79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44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,453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,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,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,17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,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,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,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6,17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68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19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28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0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72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75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77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3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80 – 2024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школ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лимпийск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зерв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авл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ов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борудова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нвентар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иведен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ормативн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остоя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спортивныешколы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,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,5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0,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9,60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51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,09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,09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ля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азвит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хокке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40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ставл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ов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орудова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нвентар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редненн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хническ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товност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5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ыт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тк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80%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– 2019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40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ставл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ов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орудова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нвентар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5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ыт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тк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редненн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хническ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товност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3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гиона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нтр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60% 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– 2020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40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ставл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ов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борудова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нвентар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8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ыт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тк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3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гиона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нтр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4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ыт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тк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2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гиона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нтр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11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рыт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атко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3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2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рыт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катк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4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 поставлено новое спортивное оборудование и инвентарь для развития хоккея — ежегодно, с 2019 по 2024 год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2,59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2,59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85,18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,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,00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,59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,59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5,18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3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,59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,59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5,18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целя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азвити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утбол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убъект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оссий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едерац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авлен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48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искусствен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крыт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л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оздан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организация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19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убъект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оссий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едерац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авлен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скусствен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крыт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л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здан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я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редненн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хническ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товност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16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неж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35%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– 2020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убъекты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оссийск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едераци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авл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скусственно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крыт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л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здан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я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редненн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хническая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товность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19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анеж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sz w:val="28"/>
                <w:szCs w:val="28"/>
              </w:rPr>
              <w:t xml:space="preserve"> 64%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– 2021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16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анеж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4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анеж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3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стро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5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футболь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анеже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4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 поставлено новое спортивное оборудование и инвентарь для развития футбола — ежегодно, с 2019 по 2024 год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8,1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8,14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96,29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,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,0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1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14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6,29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3.1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1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,148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6,296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ультат федерального проекта (справочно из паспорта федерального проекта): Подготовлены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ы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дры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л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дени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ссово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боты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селением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ключа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: 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структо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м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алификацие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циалис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стировани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н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лекса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он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1,3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не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; 9,8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структо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м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алификацие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циалис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стировани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н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лекса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он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7,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не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; 15,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структо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м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сл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алификацие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ециалис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т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стирования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российск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н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лекса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т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ду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он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ТО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,6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енеров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й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</w:rPr>
              <w:t xml:space="preserve"> 202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готовлены новые кадры для ведения спортивно-массовой работы с населением и спортивной подготовк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1тыс. тренероворганизаций спортивной подготовки — 2020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2тыс. тренеров организаций спортивной подготовки — 2021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1тыс. тренероворганизаций спортивной подготовки — 2022 го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2,91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,91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,915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истем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дготовки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резерв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овед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ене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20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ортивны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оревнований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том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числ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озобновле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роведение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тор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межрегиональног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этапа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всероссийских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партакиад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ежегодн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19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rFonts w:cs="'Times New Roman', serif;Times New Roman" w:ascii="'Times New Roman', serif;Times New Roman" w:hAnsi="'Times New Roman', serif;Times New Roman"/>
                <w:i/>
                <w:iCs/>
                <w:color w:val="000000"/>
                <w:sz w:val="28"/>
                <w:szCs w:val="28"/>
              </w:rPr>
              <w:t xml:space="preserve"> 2024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 — ежегодно, с 2019 по 2024 год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132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Не менее 95% - 2019 год, 100% - 2020 год организаций спортивной подготовк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 менее 95% - 2019 год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% - 2020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йспортивной подготовки Тюменской област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77,8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0,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60,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24,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48,7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48,7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20,764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,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,130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4,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8,7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8,7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3,634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0,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4,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8,7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8,7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3,634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3.2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3.3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.4.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по региональномупроекту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47,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17,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90,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73,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98,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98,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 625,632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федеральный бюджет (в т.ч. межбюджетные трансферты бюджету Тюм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,7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8,7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,5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6,098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нсолидированныйбюджет субъекта Российской Федерации, в т.ч.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7,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8,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,6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3,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8,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8,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 459,534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7,49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8,23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,60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3,93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8,63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8,6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 459,534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частники регион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tbl>
      <w:tblPr>
        <w:tblW w:w="1451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90"/>
        <w:gridCol w:w="3030"/>
        <w:gridCol w:w="3015"/>
        <w:gridCol w:w="3030"/>
        <w:gridCol w:w="1857"/>
      </w:tblGrid>
      <w:tr>
        <w:trPr>
          <w:trHeight w:val="6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в проект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средственный руковод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нятость </w:t>
              <w:br/>
              <w:t>в проекте (процентов)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егионального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амотин Д.В.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ор регионального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организационные мероприятия по проек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хова О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отдела спортивных программ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Тюменской области систематические занятия физической культурой и спортом вовлечено не менее 53,6 тыс.человек (дополнительно к прогнозному показателю 2018 года) — 2019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 Тюменской области всистематические занятия физической культурой и спортом вовлечено не мене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6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ыс. человек (дополнительно к прогнозному показателю 2019 года) — 2020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0 года) — 2021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1 года) — 2022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2 года) — 2023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7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ыс.человек (дополнительно к прогнозному показателю 2023 года) — 2024 го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ул Н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ых О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портивных программ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дер А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 образования и науки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икова И.Б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 здравоохранения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утов М.Н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АУ 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ая спортивная школа олимпийского резе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муниципальных районов (городских округов) Тюмен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ственные объединения (федерации по видам спорта, физкультурно-спортивные общества), социально ориентированные некоммерческие организации, осуществляющие деятельность в сфере физической культуры и спорта, предприятия, учреждения и организации различных форм собственности и др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4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тверждены концепция и план реализации информационно-коммуникационной кампании в Тюменской области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и стимулированию работодателей к поощрению физической активности персонала — 2019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пущена информационно-коммуникационная кампания в Тюменской област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ТО), и стимулированию работодателей к поощрению физической активности персонала — 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е менее: 30% - 2021 год; 40% - 2022 год; 55% - 2023 год; 70% - 2024 год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селения Тюменской области охвачено мероприятиями информационно-коммуникационной кампани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ых О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портивных программ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явский П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по общественным связям, коммуникациям и молодежной политике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муниципальных районов (городских округов) Тюменской области; общественные и иные организации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оборудованные малыми спортивными площадками — ежегодно, с 2019 по 2024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хес Е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АУ 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 спортивной подготовки и проведения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ул Н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Т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ки и развития материальной баз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ымуниципальных районов (городских округов) Тюменской област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спортивныешколыТюменской области поставлено новое спортивное оборудование и инвентарь дляприведения организаций спортивной подготовки в нормативное состояние — ежегодно, с 2019 по 2024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ул Н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Т.М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ки и развития материальной баз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акова И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организационно-правового обеспечения и кадровой работ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14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В учреждения сферы физической культуры и спорта Тюменской областипоставлен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новое спортивное оборудование и инвентарь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для развитияхокке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— ежегод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, с 2019 по 2024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ул Н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Т.М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ки и развития материальной баз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акова И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организационно-правового обеспечения и кадровой работ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 поставлено новое спортивное оборудование и инвентарь для развития футбола — ежегодно, с 2019 по 2024 годы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ул Н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Т.М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ки и развития материальной баз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акова И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организационно-правового обеспечения и кадровой работ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озданы новые модели компетенций и оценки квалификации работников физической культуры и спорта, ориентированные на удовлетворение потребности в организаторах спортивно-массовой работы на местах, в том числе специалистах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профессиональное развитие тренеров организаций спортивной подготовки — 2019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дготовлены новые кадры для ведения спортивно-массовой работы с населением и спортивной подготовк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1тыс. тренероворганизаций спортивной подготовки — 2020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2тыс. тренеров организаций спортивной подготовки — 2021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ыс. инструкторов-методистовпо спорту,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ГТО)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 0,1тыс. тренероворганизаций спортивной подготовки — 2022 го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ых О.А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портивных программ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утов М.Н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АУ 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ая спортивная школа олимпийского резе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дер А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образования и науки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зуркевич Н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труда и занятости населения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организации среднего профессионального образования и высшего образовани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 — ежегодно, с 2019 по 2024 го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ых О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портивных программ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охес Е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АУ 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 спортивной подготовки и проведения спортив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муниципальных районов (городских округов) Тюменской области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ственные объединения (федерации по видам спорта, физкультурно-спортивные общества), социально ориентированные некоммерческие организации, осуществляющие деятельность в сфере физической культуры и спорта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 менее 95% - 2019 год, 100% - 2020 год организацийспортивной подготовки Тюменской област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ор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ернатор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ул Н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инов С.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стых О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портивных программ управления по физической культуре и спорту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утов М.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АУ 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ая спортивная школа олимпийского резе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акова И.В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организационно-правового обеспечения и кадровой работы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ин Д.В., директор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 регионального проек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муниципальных районов (городских округов) Тюменской области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Дополнительная информация</w:t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казом Президента Российской Федерации от 7 мая 2018 г. № 20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ен ряд стратегических задач национальной политики. В их числе и обеспечение устойчивого естественного роста населения, и повышение ожидаемой продолжительности жизни до 78 лет (к 2030 году – до 80 лет). Выполнение этих амбициозных задач невозможно без внедрения новых подходов к формированию здорового образа жизни. Одним из ключевых приоритетов нац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м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мечено увеличение доли граждан, ведущих здоровый образ жизни, а также увеличение до 55% доли граждан, систематически занимающихся физической культурой и спорт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ие качественных изменений, нашедших свое отражение в национальном проект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м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в федеральном проект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 — норм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ребует активизации мотивационной работы на всех уровнях, включая корпоративную среду, ликвидацию дефицита профессиональных компетенц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каждым годом увеличивается интенсивность воздействия физической культуры и спорта и на экономическую, и на социальную сферы. Физическая активность и массовый спорт, ориентация населения на ведение здорового образа жизни минимизируют экономические потери, являются важным фактором увеличения продолжительности и качества жизни населения, позитивно влияют на увеличение трудоспособного возраст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аком контексте, массовый спорт и комплекс проводимых профилактических мероприятий является одним из приоритетных направлений государственной политики как федерального, так и регионального уровня. Проводится активная работа с учащимися, работающим населением, пенсионерами и людьми, имеющими ограничения по здоровью. И в ближайшие годы акцент будет сделан именно на этой деятельности. Регулярно растет число самостоятельно занимающихся физкультурой и спортом, вовлеченных в реализацию профилактических проек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ксимальное вовлечение населения различных возрастов и социальных категорий в систематическую занятость физической культурой и спортом, профилактические мероприятия по формированию мотивации к здоровому образу жизни — необходимое условие улучшения качества жизни и развития человеческого потенциала. С этой позиции сфера спорта оказывает влияние не только на физическое здоровье населения, но и на его самореализацию в обществе, формирование социально значимых качеств: нравственных, умственных и эстетическ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итогам 2018 года в систематические занятия физической культурой и спортом вовлечено 43,5% населения (почти 605 тыс. чел.), что в 1,5 раза больше, чем в 2013 году (414,5 тыс. чел.; 29,4%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учащихся и студентов показатель также вырос почти в 1,5 раза: с 67,8% или 307,3 тыс. чел. в 2013 году до 94,6% или 418 тыс. чел. в 2018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игнут и в работе с инвалидами. Так, за последние 5 лет среди инвалидов численность систематически занимающихся возросла почти в 2 раза (с 9,2 тыс. чел. в 2013 году (8,5%) до 18 тыс. чел. в 2018 году (28,7%), а среди населения занятого в экономике – в 4 раза (с 46,5 тыс. чел. в 2013 году 7%) до 196 тыс. чел. в 2018 году (27%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росший запрос на занятия спортом отражает общий процесс изменения ценностей в обществе – повышение внимания населения к сохранению здоровья, благополучия и самореализации. Благодаря ряду профилактических мероприятий, пропаганде здорового образа жизни, ориентации населения на позитивную самореализацию в регионе наблюдается общероссийская тенденция, касающаяся снижения потребления табак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алкогольных напитков. Значительно и планомерно снижается смертность населения, в том числе от болезней системы кровообращ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ос населения на занятия спортом стимулировал развитие социальной инфраструктуры и благоустройство городских и сельских территорий. Политика по созданию спортивных объектов позволила в том числе ответить на вызовы по улучшению качества жизни в регионе. За последние 5 лет введено в эксплуатацию 395 объектов спорта (с учетом объектов городской и рекреационной инфраструктуры, приспособленных для занятий физической культурой и спортом). Существенно повышена доступность и безопасность спорта, в том числе для инвалидов. Возросла обеспеченность населения объектами спор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следние годы положительная динамика роста физической активности населения обеспечивалась, в первую очередь, за счет детей и молодежи – порядка 91%. Среди граждан среднего и старшего возраста, физической культурой занимается лишь 19% и 8%, соответственно. Таким образом основной акцент при увеличении охвата занимающихся – вовлечение в систематические занятия населения средней и старшей возрастной группы. Для увеличения численности занимающихся более чем в 4 раза по данным возрастным категориям, а также продолжительности здоровой жизни, расширения границ трудоспособности стоит задача – не только сформировать у населения активно-деятельностные установки к занятиям физкультурой и спортом, к ведению здорового образа жизни, внимательному отношению к своему здоровью, но и посредством внедрения новых и востребованных услуг - сохранить контингент заним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учетом таких амбициозных задач к 2024 году в рамках нац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м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 — норм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ополнение к имеющейся численности в систематические занятия физкультурой и спортом предстоит вовлечь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ка 293 тыс. чел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ланируемая доля граждан систематически занимающихся физической культурой и спортом к 2024 году — 58,2% (при общероссийском значении — 55%) или 875 тыс. чел.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 рамках федерального проекта перед регионом стоит задача увеличить до 60% к 2024 году обеспеченность населения объектами спорта (2018 год — 55,3%). Участвует в строительстве спортивных объектов и негосударственный сектор. Для дальнейшего развития такого партнерства необходим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экономические стимулы для бизнеса и новые подходы, способные сбалансировать развитие спортивной инфраструктуры. В этой связи запланировано применение механизмов государственно-частного партнерства с точки зрения строительства и последующей эксплуатации возведенн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ом, в рамках решения задачи по вовлечению каждого второго жителя области в систематические занятия физической культурой и спортом, перед регионом стоит ряд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величение темпов развития инфраструктуры массового спорта, прежде всего шаговой доступности, в том числе в рамках проектов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ащение учреждений сферы физической культуры и спорта спортивным инвентарем, спортивно-технологическим и иным оборуд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рынка физкультурно-спортивных услуг с учетом запроса населения рег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системы грантовой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единого информационного пространства, как площадки взаимодействия общества, государства и негосударственного сек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ние методики и механизмов обучения инструкторов по спорту, тренеров, добровольного персонала по направлениям, востребованным 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елением, в том числе с применением дистанционных технологий и д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аспорту регионального проекта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орт – норма жиз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регион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tbl>
      <w:tblPr>
        <w:tblW w:w="153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22"/>
        <w:gridCol w:w="1418"/>
        <w:gridCol w:w="1418"/>
        <w:gridCol w:w="2331"/>
        <w:gridCol w:w="2805"/>
        <w:gridCol w:w="1320"/>
      </w:tblGrid>
      <w:tr>
        <w:trPr>
          <w:trHeight w:val="6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езультата, мероприятия, контрольной точ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д документа </w:t>
              <w:br/>
              <w:t>и характеристика результа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контроля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ончание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Тюменской области в систематические занятия физической культурой и спортом вовлечено не менее 53,6тыс.человек (дополнительно к прогнозному показателю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Грамот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технического задания и плана подготовки к проведениюсоциологического исследования по изучениюспектра физкультурныхи спортивных интересови потребностей населения Тюменской области (по категориям граждан)в условиях для занятий физической культурой и спортом и препятствующи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0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й анализ условий для занятий физической культурой                         и спортом, а также определение поведенческих факторов, влияющих на мотивацию граждан                             к таким зан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ы цели, задачи, сроки, механизмы проведениясоциологического исследования по изучениюспектра физкультурныхи спортивных интересови потребностей населения Тюменской области (по категориям граждан)в условиях для занятий физической культурой и спортом и препятствующих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ехническоезаданиеи план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средней и старшей возрастных групп, а такж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22 физкультурных и комплексных физкультурных мероприятий для детей и учащейс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24физкультурныхи комплексных физкультурных мероприятий среди лиц средней и старшей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4физкультурных и комплексных физкультурных мероприятий сред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5многоэтапных фестивалей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среди обучающихся общеобразовательных организаций, студентов, трудящихся, а также среди семей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ператора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ТО), предусматривающего подготовку к выполнению нормативов и тестирование уровня физической подготовленности всех категорий и групп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ператора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лен отчето состоянии физической подготовленности населения, включающий, в том числе данные о показателях развития физической культуры и массового спорта в Тюменской области, доступности спортивной инфраструктуры и результатах прохождения испытаний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Т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4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, М.Н. Пау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4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о-методическое содействие созданию и расширению сети студенческих спортивных клубов и спортивных лиг на базе образовательных учреждений среднего профессионального, высшего образования и спортивных феде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образования и науки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95% общего количества профессиональныхобразовательныхорганизаций иобразовательныхорганизаций высшего образованияимеют студенческие спортивные клуб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5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ддержки СО НКО в сфере физической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6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влечение представителей общественности (добровольный персонал), СО НКО в формирование и предоставление пакета востребованных физкультурно-оздоровительных услуг населен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1394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5 СО НКО, получилигосударственную поддержку на оказание общественно полезных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6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системы клубов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7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системы поощрения и мотивации для членов клубов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 всех муниципальных районах (городских округах) созданы и действуют клубы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8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 поддержкакорпоративного спорта среди работающего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9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системы грантовой поддержки для предприятий и организаций различных форм собственности, поощряющих физическую активность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 порядок и правила грантовой поддержкидля предприятий и организаций различных форм собственности, поощряющих физическую активность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верждены концепция и план реализации информационно-коммуникационной кампании в Тюменской области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ТО),и стимулированию работодателей к поощрению физической активности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7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каз департамента физической культуры, спорта и дополнительного образования Тюменской области, департамента по общественным связям, коммуникациям и молодежной политике  Тюмен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пция разработана с учетом результатов  социологическогоопроса,                              для определения индивидуальных потребностей (мотивации) всех категорий и групп населения                          в условиях для занятий физической культурой и спортом                                       и препятствующих факт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и сегментирование целевых аудиторий физической культуры и массового спорта, формирование комплекса коммуникационных действий (каналы коммуникации и техника коммуникационного воздействия на целевые аудитории), в том числе в электронных средствах массовой информации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7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0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пция определяет основные группы населения            и каналы донесения до них информации, характеристики информации, рекомендуемые для каждой категории,              рекомендации                  по охвату аудитории, для достижения целевого показателя. Концепция предусматривает следующие направления коммуник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разработка                       и распространение  методических рекомендаций            по организации мероприятий, популяризирующих занятия физической культурой                          и спортом;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) организация                   пропагандистских акций, направленных, в том числе на популяризацию физкультурных                  и спортивных мероприятий                    и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            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производство соответствующего медиаконтента, полиграфической               и сувенирной продукцииРР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плана реализации концепции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, и стимулированию работодателей к поощрению физической активности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план реализации концепции, предусматривающий, в том числе график                и контрольные сроки проведения мероприятий кампании                            и лиц, ответственных            за достижение планируемых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методологии проведения мониторинга и оценки эффективности информационно-коммуникацион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8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оектного комитета                           об одобрении методологии проведения мониторинга                         и оценки эффективности камп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ы цели, задачи, сроки, механизмы реализации и оценки эффективности ка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и проработка условий привлечения организаций-партнеров информационно-коммуникационной кампании, в том числе в электронных средствах массовой информации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6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лены коммерческие предложения партнерам                       по участию                         в камп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о не менее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глашений с организациями-партнерами информационно-коммуникационной кампании, в том числе в электронных средствах массовой информации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я                            о сотрудничестве                 с организациями-партнерами, устанавливающие обязательства                     и ответственность стор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мероприятий и акций, направленных на популяризацию физкультурных и спортивных мероприятий,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проведении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не менее 10мероприят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правленных на популяризацию физкультурных и спортивных мероприятий,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проведении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34 Центров тестирования (в каждом муниципальном образовании) по выполнению нормативов испытаний (тестов) комплекса Г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50%населения, выполнившихнормативы испытаний (тестов)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в общей численности населения, принявшего участие в испытаниях (тестах)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спортивныешколы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16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соглашений о предоставлении субсидий из федерального бюджета бюджетуТюменской областина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Тюменской области на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3309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аботка соглашений о предоставлении субсидий из федерального бюджета бюджету Тюменской области на приобретение спортивного оборудования и инвентарядля развития 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 Тюменской области на приобретение  спортивного оборудования  и инвентарядля развития 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аботка соглашений о предоставлении субсидий из федерального бюджета бюджету Тюменской области на приобретение спортивного оборудования и инвентаря для развития 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 Тюменской области на приобретение спортивного оборудования и инвентаря для развития 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озданы новые модели компетенций и оценки квалификации работников физической культуры и спорта, ориентированные на удовлетворение потребности в организаторах спортивно-массовой работы на местах, в том числе специалистах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профессиональное развитие тренеров организаций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департамента физической культуры, спорта и дополнительного образования Тюменской области, департамента образования и науки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работка проекта по обучению лиц предпенсионного возраста по направлениям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8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Мазурк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методики и механизмов обучения инструкторов по спорту, тренеров, добровольного персоналапо направлениям, востребованным населением, в том числе с применением дистанционных 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,  проект типовой программы обуч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программы обучения инструкторов по спорту, тренеров, добровольного персонала по направлениям, востребованным насел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 , в том числе негосударственного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о не менее 5 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работка моделей эффективного контракта, определяющего критерии и показатели эффективности инструкторов по спорту, тренеров с учетом методических рекомендации Минспорта России о внедрении эффективного контракта, определяющего критерии и показатели эффективности тренеров и иных специалистов системы подготовки спортивного резер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 перевод не менее 75% специалистов на новую модель эффективного контракта, профессиональные станда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1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государственных (муниципальных ) учреждений сферы физической культуры и спор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официальных спортивных мероприятий в системе подготовки спортивного резерва с уче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рганизатор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езультатам официальных спортивных мероприятий не менее 37,6% занимающихся на этапах спортивной подготовки имеют спортивные разряды и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е менее 95% организаций спортивной подготовки Тюменской област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работка и внедрение программ спортивной подготовки в соответствии с федеральными стандартами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20 организаций 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19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 не менее 66 тыс.человек (дополнительно к прогнозному показателю 2019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.В. Грамот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Д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работка и реализация проектапо формированию мотивации населения (различных возрастных категорий) к здоровому образу жизни, предусматривающего несколько уровн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формационно-просветительск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но-оздоровительные мероприят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Б. Кули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10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Б. Кули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средней и старшей возрастных групп, а также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22 физкультурных и комплексных физкультурных мероприятий для детей и учащейся молод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24физкультурныхи комплексных физкультурных мероприятий среди лиц средней и старшей возрастных груп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4 физкультурных и комплексных физкультурных мероприятий среди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5многоэтапных фестивалей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среди обучающихся общеобразовательных организаций, студентов, трудящихся, а также среди семейных коман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ператора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ТО), предусматривающего подготовку к выполнению нормативов и тестирование уровня физической подготовленности всех категорий и групп на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ператора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лен отчето состоянии физической подготовленности населения, включающий, в том числе данные о показателях развития физической культуры и массового спорта в Тюменской области, доступности спортивной инфраструктуры и результатах прохождения испытаний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ТО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4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, 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4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о-методическое содействие созданию и расширению сети студенческих спортивных клубов и спортивных лиг на базе образовательных учреждений среднего профессионального, высшего  образования и спортивных феде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образования и науки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025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7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100% общего количества профессиональныхобразовательныхорганизаций иобразовательныхорганизаций высшего образованияимеют студенческие спортивные клуб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ддержки СО НКО в сфере физической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6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влечение представителей общественности (добровольный персонал), СО НКО в формирование и предоставление пакета востребованных физкультурно-оздоровительных услуг населен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8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7 СО НКО, получилигосударственную поддержку на оказание общественно полезных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7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функционированияклубов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9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азание не менее 5% населения, являющихся членами клуба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о-оздоровительных услуг на льготной основ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8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проведение областного фору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от А до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блокам: для родительской общественности, работающего населения, пенсионеров; для специалистов отрасл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Б. Кулико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граммы и плана мероприятий фору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0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о участие не менее 3тыс. человек в фору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9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 поддержкакорпоративного спорта среди работающего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грантовой поддержки не менее 5предприятиям и организациямразличных форм собственности, поощряющих физическую активность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й с предприятиями, организациями различных форм собствен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0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 xml:space="preserve">Организация и проведение производственной гимнастики на места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 менее 20 предприятий и организаций различных форм собственности внедрили системупроизводственной гимнастики на места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Запущена информационно-коммуникационная кампания в Тюменской области по формированию в обществе культуры поведения, основанной на индивидуальной мотивации граждан к физическому развитию, включая подготовку к выполнению и выполнение нормативов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стимулированию работодателей к поощрению физической активности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по общественным связям, коммуникациям и молодежной политике 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тора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информационно-коммуникационной кампании по формированию в обществе культуры поведения, основанной на индивидуальной мотивации граждан к физическому развитию и стимулированию работодателей к поощрению физической активности персонала, стартовали на территории 26 муниципальных районов (городских округов) 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для оценки эффективности информационно-коммуникационной кампан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тора мероприят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учетом результатов мониторинга внесены корректировки в план реализации информационно-коммуникационной кампан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по общественным связям, коммуникациям и молодежной политике 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концепции создания информационного рес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техническое задание о  создании информационного рес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ое техническое зада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34 Центров тестирования (в каждом муниципальном образовании) по выполнению нормативов испытаний (тестов)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55%населения, выполнившихнормативы испытаний (тестов)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в общей численности населения, принявшего участие в испытаниях (тестах)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спортивныешколы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соглашений о предоставлении субсидий из федерального бюджета бюджетуТюменской областина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Тюменской области на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аботка соглашений о предоставлении субсидий из федерального бюджета бюджету Тюменской области на приобретение  спортивного оборудования  и инвентарядля развития 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 Тюменской области на приобретение  спортивного оборудования и инвентарядля развития 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аботка соглашений о предоставлении субсидий из федерального бюджета бюджету Тюменской области на приобретение спортивного оборудования и инвентаря для развития 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 Тюменской области на приобретение спортивного оборудования и инвентаря для развития 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0,1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1тыс. тренероворганизаций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обучения 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разовательной программе  инструкторов по спорту, обеспечивающи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ю спортивно-массовой работы  на предприятиях, учреждениях, спортивных сооружениях и физкультурно-оздоровительных кл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бучения штатных тренеров организаций, осуществляющих спортивную подготовку, не имеющих профи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рганизациях, осуществляющих спортивную подготовку, не менее 83% штатных тренеров соответствуют квалификационным требованиями профессиона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не менее 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недрение моделей эффективного контракта, определяющего критерии и показатели эффективности инструкторов по спорту, тренеров с учетом методических рекомендации Минспорта России о внедрении эффективного контракта, определяющего критерии и показатели эффективности тренеров и иных специалистов системы подготовки спортивного резер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 перевод не менее 80% специалистов на новую модель эффективного контракта, профессиональные станда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государственных (муниципальных ) учреждений сферы физической культуры и спор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системе подготовки спортивного резерва проведено около 200спортив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официальных спортивных мероприятий в системе подготовки спортивного резерва с уче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рганизатор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езультатам официальных спортивных мероприятий не менее 38,5% занимающихся на этапах спортивной подготовки имеют спортивные разряды и з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 (100%) организацийспортивной подготовки Тюменской област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работка и внедрение программ спортивной подготовки в соответствии с федеральными стандартами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менее 21 организации оказывают услуг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 организаций, осуществляющих спортивную подготовку, а также спортивным нормативам и результатам спортивной подгот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базе региональногоцентраспортивной подготовки созданоструктурноеподразделениепо координации и методическому обеспечению организаций спортивной подгот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 учетом определения индивидуальных запросов всех категорий и групп населения вТюменской области в систематические занятия физической культурой и спортом вовлечено не менее 59тыс.человек (дополнительно к прогнозному показателю 2020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В. Грамот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ализация проектапо формированию мотивации населения (различных возрастных категорий) к здоровому образу жизни, предусматривающего несколько уровн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формационно-просветительск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культурно-оздоровительные мероприятия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4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Б. Кули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10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Б. Кули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Р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средней и старшей возрастных групп, а также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22 физкультурных и комплексных физкультурных мероприятий для детей и учащейся молод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24физкультурныхи комплексных физкультурных мероприятий среди лиц средней и старшей возрастных груп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о не менее 4физкультурных и комплексных физкультурных мероприятий среди 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5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5многоэтапных фестивалей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среди обучающихся общеобразовательных организаций, студентов, трудящихся, а также среди семейных коман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ператора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ТО), предусматривающего подготовку к выполнению нормативов и тестирование уровня физической подготовленности всех категорий и групп на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ператора комплекса Г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6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лен отчето состоянии физической подготовленности населения, включающий, в том числе данные о показателях развития физической культуры и массового спорта в Тюменской области, доступности спортивной инфраструктуры и результатах прохождения испытаний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ТО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4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, 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4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о-методическое содействие созданию и расширению сети студенческих спортивных клубов и спортивных лиг на базе образовательных учреждений среднего профессионального, высшего  образования и спортивных феде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образования и науки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7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100% общего количества профессиональныхобразовательныхорганизаций иобразовательныхорганизаций высшего образованияимеют студенческие спортивные клуб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5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поддержки СО НКО в сфере физической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влечение представителей общественности (добровольный персонал), СО НКО в формирование и предоставление пакета востребованных физкультурно-оздоровительных услуг населен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5% услуг предоставляются в рамках сетевого взаимодейств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6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40 СО НКО, получилигосударственную поддержку на оказание общественно полезных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7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функционированияклубов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азание не менее 7% населения, являющихся членами клуба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о-оздоровительных услуг на льготной основ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8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 поддержкакорпоративного спорта среди работающего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0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нтовой поддержки не менее 7 предприятиям и организациям различных форм собственности, поощряющих физическую активность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соглашений с предприятиями, организациями различных форм собствен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9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проведение производственной гимнастики на места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5 предприятий и организаций различных форм собственности внедрили систему производственной гимнастики на мест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е менее 30% населения Тюменской областиохвачено мероприятиями информационно-коммуникацион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по общественным связям, коммуникациям и молодежной политике 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ероприятий по популяризации физкультурных, спортивных мероприятий, массовых спортивных акций и Всероссийского физкультурно-спортивного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тора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ектов по вовлечению населения в занятия физической культуры, спорта совместно с компаниями-производителями спортивного инвентаря и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3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для оценки эффективности информационно-коммуникационной кампании, проведениесоциологического 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тора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учетом результатов мониторинга внесены корректировки в план реализации информационно-коммуникацион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В. Беляв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, департамента по общественным связям, коммуникациям и молодежной политике 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2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 запускинформационного рес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 26 муниципальных образованиях Тюменской области действуют центры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оборудованные малым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34 Центров тестирования (в каждом муниципальном образовании) по выполнению нормативов испытаний (тестов)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60%населения, выполнившихнормативы испытаний (тестов)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ТО) в общей численности населения, принявшего участие в испытаниях (тестах) (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 спортивныешколыТюменской области поставлено новое спортивное оборудование и инвентарь для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соглашений о предоставлении субсидий из федерального бюджета бюджетуТюменской областина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Тюменской области на 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аботка соглашений о предоставлении субсидий из федерального бюджета бюджету Тюменской области на приобретение  спортивного оборудования  и инвентарядля развития 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 Тюменской области на приобретение  спортивного оборудования  и инвентарядля развития хокке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 учреждения сферы физической культуры и спорта Тюменской областипоставленоновое спортивное оборудование и инвентарьдля развития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б исполнении соглаш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аботка соглашений о предоставлении субсидий из федерального бюджета бюджету Тюменской области на приобретение спортивного оборудования и инвентаря для развития 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шения, устанавливающий цель, показатели результативности, размер, порядок предоставления субсидии, а также сроки и порядок предоставления отчет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ы соглашения о предоставлении субсидий из федерального бюджета бюджету Тюменской области на приобретение спортивного оборудования и инвентаря для развития футб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Загу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Чумако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шение между Минспортом России и Тюменской область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дготовлены новые кадры для ведения спортивно-массовой работы с населением и спортивной подготовки, включая 0,1тыс. инструкторов-методистовпо спорту, в том числе с квалификацией специалистов центров тестирования 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тов к труду и оборо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ТО), и 0,2тыс. тренеров организаций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литический отч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обучения 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разовательной программе  инструкторов по спорту, обеспечивающи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ю спортивно-массовой работы на предприятиях, учреждениях, спортивных сооружениях и физкультурно-оздоровительных кл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2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бучения штатных тренеров организаций, осуществляющих спортивную подготовку, не имеющих профи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2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рганизациях, осуществляющих спортивную подготовку, не менее 85% штатных тренеров соответствуют квалификационным требованиями профессиона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3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курсов повышения квалификации, практикоориентированных семинаров, мастер-классови других обучающих мероприятий для инструкторов-методистовпо спорту и трене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4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обучения 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иповой образовательной программе  инструкторов, обеспечивающи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ю спортивно-массовой работы на предприятиях, учреждениях, спортивных сооружениях и физкультурно-оздоровительных клуб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5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бучения штатных тренеров организаций, в т.ч.осуществляющих спортивную подготовку, не имеющих профи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6.1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ведение 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.</w:t>
              <w:br/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департамента физической культуры, спорта и дополнительного образования Тюменской обла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3.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о не менее 5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астер-классов по применению современных методик предоставления физкультурно-оздоровительных услуг при взаимодействии с СО НКО, учреждениями сферы физической культуры и спорта, в том числе негосударственного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.</w:t>
              <w:br/>
              <w:t>202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Н. Пау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Райд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 системе подготовки спортивного резерва проведено не менее200спортивных соревн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реализации ЕК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официальных спортивных мероприятий в системе подготовки спортивного резер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1.</w:t>
              <w:b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  <w:br/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рганизатор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П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езультатам официальных спортивных мероприятий не менее 40% занимающихся на этапах спортивной подготовки имеют спортивные разряды и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 Воти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 Брох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 отчет, отчеты муниципальных районов (городских округов) Тюм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91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аспорту регионального проекта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орт – норма жизн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регионального проекта по муниципальным районам (городским округам) Тюменской области</w:t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1428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420"/>
        <w:gridCol w:w="1480"/>
        <w:gridCol w:w="1420"/>
        <w:gridCol w:w="1360"/>
        <w:gridCol w:w="1360"/>
        <w:gridCol w:w="1360"/>
        <w:gridCol w:w="1360"/>
        <w:gridCol w:w="1527"/>
      </w:tblGrid>
      <w:tr>
        <w:trPr>
          <w:trHeight w:val="23" w:hRule="atLeast"/>
        </w:trPr>
        <w:tc>
          <w:tcPr>
            <w:tcW w:w="4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(городской округ) Тюменской области</w:t>
            </w:r>
          </w:p>
        </w:tc>
        <w:tc>
          <w:tcPr>
            <w:tcW w:w="9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 реализации регионального проекта, год</w:t>
            </w:r>
          </w:p>
        </w:tc>
      </w:tr>
      <w:tr>
        <w:trPr>
          <w:trHeight w:val="23" w:hRule="atLeast"/>
        </w:trPr>
        <w:tc>
          <w:tcPr>
            <w:tcW w:w="4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Доля детей и молодежи (возраст 3-29 лет), проживающих в Тюменской области, систематически занимающихся физической культурой и спортом, в общей численности детей и молодежи, %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мизо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ше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440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дюж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й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ул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шман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оуковский городской округ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е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шим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Иши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авд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ут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боль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оболь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ме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юмен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г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Ялуторов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лут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Доля граждан среднего возраста (женщины: 30-54 года; мужчины: 30-59 лет), проживающих в Тюменской области, систематически занимающихся физической культурой и спортом, в общей численности граждан среднего возраста, %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мизо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ше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дюж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й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ул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шман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оуковский городской округ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е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шим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Иши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авд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ут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боль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оболь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ме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юмен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г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Ялуторов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лут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Доля граждан старшего возраста (женщины: 55-79 лет; мужчины: 60-79 лет), проживающих в Тюменской области,систематически занимающихся физической культурой и спортом в общей численности граждан старшего возраста, %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мизо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ше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дюж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й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ул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шман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оуковский городской округ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е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шим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Иши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авд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ут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боль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оболь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ме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юмен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г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Ялуторов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лут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Уровень обеспеченности граждан, проживающих в Тюменской области,спортивными сооружениями исходя из единовременной пропускной способности объектов спорта, %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мизо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ше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дюж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й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ул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шман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оуковский городской округ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е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шим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Иши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авд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ут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,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,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боль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оболь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ме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юмен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г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,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Ялуторов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лут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3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Доля занимающихся Тюменской области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мизо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ше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дюж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ай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ул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ышман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оуковский городской округ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е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шим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Иши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етавд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ут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к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боль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оболь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ме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Тюмен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,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,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т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гин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Ялуторов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лутор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рковский рай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чета дополнительного показателя региональ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055"/>
        <w:gridCol w:w="1980"/>
        <w:gridCol w:w="1760"/>
        <w:gridCol w:w="1920"/>
        <w:gridCol w:w="1820"/>
        <w:gridCol w:w="1700"/>
        <w:gridCol w:w="1592"/>
      </w:tblGrid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сбор данны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агрегирования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341" w:hRule="atLeast"/>
        </w:trPr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з = Чзсп/Чз х 100, г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з -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по организациям, осуществляющим спортивную подгото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з – численность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5-Ф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по организациям, осуществляющим спортивную подгото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а № 5-Ф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по организациям, осуществляющим спортивную подгото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Росстата от 22.11.2017 № 773 (ред. от 14.12.2018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физической культуры, спорта и дополнительного образования Тюменской облас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юм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униципальным районам (городским округам) Тюменской обла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ова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4:00Z</dcterms:created>
  <dc:creator>спринт</dc:creator>
  <dc:description/>
  <dc:language>en-US</dc:language>
  <cp:lastModifiedBy>спринт</cp:lastModifiedBy>
  <dcterms:modified xsi:type="dcterms:W3CDTF">2019-09-10T04:04:00Z</dcterms:modified>
  <cp:revision>2</cp:revision>
  <dc:subject/>
  <dc:title/>
</cp:coreProperties>
</file>