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  <w:t xml:space="preserve">РЕЖИМ  РАБОТЫ   БАССЕЙН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  <w:t>В  ПРАЗДНИЧНЫЕ ДН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  <w:u w:val="single"/>
        </w:rPr>
        <w:t xml:space="preserve">30 декабря, 31 декабря 2023г.,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  <w:u w:val="single"/>
        </w:rPr>
        <w:t>1 января,  2 января 2024г. – выходные дни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  <w:sz w:val="36"/>
          <w:szCs w:val="36"/>
          <w:u w:val="single"/>
        </w:rPr>
        <w:t xml:space="preserve"> </w:t>
      </w:r>
      <w:r>
        <w:rPr>
          <w:rFonts w:cs="Impact" w:ascii="Impact" w:hAnsi="Impact"/>
          <w:b/>
          <w:sz w:val="36"/>
          <w:szCs w:val="36"/>
          <w:u w:val="single"/>
        </w:rPr>
        <w:t xml:space="preserve">3 января 2024г. (среда)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00 – 21.00 час. (свободное посещ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  <w:u w:val="single"/>
        </w:rPr>
        <w:t>4 января 2024г. (четверг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00 – 21.00 час. (свободное посещ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  <w:u w:val="single"/>
        </w:rPr>
        <w:t>5 января 2024г. (пятница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00 – 21.00 час. (свободное посещение)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</w:rPr>
      </w:pPr>
      <w:r>
        <w:rPr>
          <w:rFonts w:cs="Impact" w:ascii="Impact" w:hAnsi="Impact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  <w:u w:val="single"/>
        </w:rPr>
        <w:t xml:space="preserve">6 января 2024г. (суббота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00 – 19.00 час. (свободное посещение)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u w:val="single"/>
        </w:rPr>
      </w:pPr>
      <w:r>
        <w:rPr>
          <w:rFonts w:cs="Impact" w:ascii="Impact" w:hAnsi="Impact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  <w:u w:val="single"/>
        </w:rPr>
        <w:t>7 января 2024г.    -  выходной день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</w:rPr>
      </w:pPr>
      <w:r>
        <w:rPr>
          <w:rFonts w:cs="Impact" w:ascii="Impact" w:hAnsi="Impact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  <w:u w:val="single"/>
        </w:rPr>
        <w:t xml:space="preserve">8 января 2024г. (понедельник)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00 – 21.00 час. (свободное посещение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FF0000"/>
          <w:sz w:val="48"/>
          <w:szCs w:val="48"/>
          <w:u w:val="single"/>
        </w:rPr>
        <w:t xml:space="preserve">РЕЖИМ  РАБОТЫ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FF0000"/>
          <w:sz w:val="48"/>
          <w:szCs w:val="48"/>
          <w:u w:val="single"/>
        </w:rPr>
        <w:t>ПУНКТА ПРОКАТА КОНЬКО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FF0000"/>
          <w:sz w:val="48"/>
          <w:szCs w:val="48"/>
          <w:u w:val="single"/>
        </w:rPr>
        <w:t>В  ПРАЗДНИЧНЫЕ ДНИ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  <w:szCs w:val="56"/>
          <w:u w:val="single"/>
        </w:rPr>
      </w:pPr>
      <w:r>
        <w:rPr>
          <w:rFonts w:cs="Impact" w:ascii="Impact" w:hAnsi="Impact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6"/>
          <w:szCs w:val="56"/>
          <w:u w:val="single"/>
        </w:rPr>
        <w:t xml:space="preserve">01 января 2024г. (понедельник)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01.00 – 03.00 час.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4.00 – 20.00 час.</w:t>
      </w:r>
    </w:p>
    <w:p>
      <w:pPr>
        <w:pStyle w:val="Normal"/>
        <w:jc w:val="center"/>
        <w:rPr>
          <w:rFonts w:ascii="Impact" w:hAnsi="Impact" w:cs="Impact"/>
          <w:b/>
          <w:b/>
          <w:sz w:val="56"/>
          <w:szCs w:val="56"/>
          <w:u w:val="single"/>
        </w:rPr>
      </w:pPr>
      <w:r>
        <w:rPr>
          <w:rFonts w:cs="Impact" w:ascii="Impact" w:hAnsi="Impact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6"/>
          <w:szCs w:val="56"/>
          <w:u w:val="single"/>
        </w:rPr>
        <w:t xml:space="preserve">С 02 января 2024г.  по 08 января 2024г.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4.00 – 20.00 час.</w:t>
      </w:r>
    </w:p>
    <w:p>
      <w:pPr>
        <w:pStyle w:val="Normal"/>
        <w:jc w:val="center"/>
        <w:rPr>
          <w:rFonts w:ascii="Impact" w:hAnsi="Impact" w:cs="Impact"/>
          <w:b/>
          <w:b/>
          <w:sz w:val="56"/>
          <w:szCs w:val="56"/>
          <w:u w:val="single"/>
        </w:rPr>
      </w:pPr>
      <w:r>
        <w:rPr>
          <w:rFonts w:cs="Impact" w:ascii="Impact" w:hAnsi="Impact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Стоимость проката  за 1 час: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8"/>
          <w:szCs w:val="48"/>
        </w:rPr>
        <w:t>Взрослые  120 руб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8"/>
          <w:szCs w:val="48"/>
        </w:rPr>
        <w:t xml:space="preserve">Дети  60 руб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При температуре воздуха ниже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-20 градусов пункт проката  не работает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Контактный телефон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Войнов Сергей Николаевич  8-992-312-28-67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  <w:t xml:space="preserve">РЕЖИМ  РАБОТЫ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  <w:t>ЛЫЖНОЙ  БАЗ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u w:val="single"/>
        </w:rPr>
        <w:t>В  ПРАЗДНИЧНЫЕ ДНИ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Verdana" w:ascii="Verdana" w:hAnsi="Verdana"/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  <w:u w:val="single"/>
        </w:rPr>
        <w:t xml:space="preserve">30 декабря, 31 декабря  2023г.,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  <w:u w:val="single"/>
        </w:rPr>
        <w:t xml:space="preserve">1 января,  2 января, 7 января, 8 января  2024г. 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u w:val="single"/>
        </w:rPr>
      </w:pPr>
      <w:r>
        <w:rPr>
          <w:rFonts w:cs="Impact" w:ascii="Impact" w:hAnsi="Impact"/>
          <w:b/>
          <w:sz w:val="48"/>
          <w:szCs w:val="48"/>
          <w:u w:val="single"/>
        </w:rPr>
        <w:t>–</w:t>
      </w:r>
      <w:r>
        <w:rPr>
          <w:rFonts w:eastAsia="Impact" w:cs="Impact" w:ascii="Impact" w:hAnsi="Impact"/>
          <w:b/>
          <w:sz w:val="48"/>
          <w:szCs w:val="48"/>
          <w:u w:val="single"/>
        </w:rPr>
        <w:t xml:space="preserve"> </w:t>
      </w:r>
      <w:r>
        <w:rPr>
          <w:rFonts w:cs="Impact" w:ascii="Impact" w:hAnsi="Impact"/>
          <w:b/>
          <w:sz w:val="48"/>
          <w:szCs w:val="48"/>
          <w:u w:val="single"/>
        </w:rPr>
        <w:t>выходные дни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 xml:space="preserve">с 03 января по 06 января 2024г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11.00–16.00 час.</w:t>
      </w:r>
    </w:p>
    <w:p>
      <w:pPr>
        <w:pStyle w:val="Normal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Стоимость проката  за 1 час: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8"/>
          <w:szCs w:val="48"/>
        </w:rPr>
        <w:t>Взрослые  120 руб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8"/>
          <w:szCs w:val="48"/>
        </w:rPr>
        <w:t xml:space="preserve">Дети  60 руб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 xml:space="preserve">При температуре воздуха ниже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 xml:space="preserve">-20 градусов лыжная база  не работает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b/>
          <w:sz w:val="22"/>
          <w:szCs w:val="22"/>
        </w:rPr>
        <w:t>Контактный телефон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 </w:t>
      </w:r>
      <w:r>
        <w:rPr>
          <w:rFonts w:cs="Franklin Gothic Medium" w:ascii="Franklin Gothic Medium" w:hAnsi="Franklin Gothic Medium"/>
          <w:b/>
          <w:sz w:val="22"/>
          <w:szCs w:val="22"/>
        </w:rPr>
        <w:t>Томилов Андрей Леонидович    8-908-870-58-92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9:00Z</dcterms:created>
  <dc:creator>2703</dc:creator>
  <dc:description/>
  <dc:language>en-US</dc:language>
  <cp:lastModifiedBy>user</cp:lastModifiedBy>
  <cp:lastPrinted>2023-12-22T08:42:00Z</cp:lastPrinted>
  <dcterms:modified xsi:type="dcterms:W3CDTF">2023-12-25T06:39:00Z</dcterms:modified>
  <cp:revision>2</cp:revision>
  <dc:subject/>
  <dc:title/>
</cp:coreProperties>
</file>