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0108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именование разде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т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яснительная запи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й план первого  года обуче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рограммы первого  года обу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й план второго  года обуче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рограммы второго  года обу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лендарный учебный график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а безопасности при проведении зан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ая программа по гиревому спор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ая программа воспи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ое обеспе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овое обеспе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и методы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очный матери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идопингов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ок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ложе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/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.</w:t>
      </w:r>
    </w:p>
    <w:p>
      <w:pPr>
        <w:pStyle w:val="Normal"/>
        <w:spacing w:lineRule="auto" w:line="276"/>
        <w:ind w:left="73" w:right="7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 xml:space="preserve">Дополнительная общеразвивающая программа в области физической культуры и спорта по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футболу </w:t>
      </w:r>
      <w:r>
        <w:rPr>
          <w:rFonts w:cs="Times New Roman" w:ascii="Times New Roman" w:hAnsi="Times New Roman"/>
          <w:shd w:fill="FFFFFF" w:val="clear"/>
        </w:rPr>
        <w:t xml:space="preserve"> МАУ ДО «ДЮСШ «Спринт»» для спортивно-оздоровительной группы составлена в соответствии с</w:t>
      </w:r>
      <w:r>
        <w:rPr>
          <w:rFonts w:cs="Times New Roman" w:ascii="Times New Roman" w:hAnsi="Times New Roman"/>
          <w:shd w:fill="FFFFFF" w:val="clear"/>
          <w:lang w:val="ru-RU"/>
        </w:rPr>
        <w:t>о следующими нормативно-правовыми актам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 Федеральным законом Российской Федерации от 29 декабря 2012 г. N 273-ФЗ "Об образовании в Российской Федерации" (изм. от 30.12.2021г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- Приказ Министерства просвещения Российской Федерац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 (действует  01.03.2023 по 01.02.2029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-  Постановление  Главного государственного врача РФ от 28.01.2021г № 2 «Об утверждении санитарных правил и норм СанПиН 1.2.3685-2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остановление Главного государственного санитарного врача РФ от 28.09.2020 № 28 « 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- Постановление Правительства РФ от 11.10.2023 № 1678 Об утверждении Правил применения организациями, 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став МАУ ДО «Детско-юношеская спортивная школа «Спринт»».</w:t>
      </w:r>
    </w:p>
    <w:p>
      <w:pPr>
        <w:pStyle w:val="Normal"/>
        <w:spacing w:lineRule="auto" w:line="276"/>
        <w:ind w:left="73" w:right="73" w:firstLine="635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рограмма служит документом для эффективного построения работы с детьми и для содействия успешному решению задач физического воспитания детей школьного возраста. Программа разработана для спортивно-оздоровительной группы, по обучению детей </w:t>
      </w:r>
      <w:r>
        <w:rPr>
          <w:rFonts w:cs="Times New Roman" w:ascii="Times New Roman" w:hAnsi="Times New Roman"/>
          <w:shd w:fill="FFFFFF" w:val="clear"/>
          <w:lang w:val="ru-RU"/>
        </w:rPr>
        <w:t>футболу</w:t>
      </w:r>
      <w:r>
        <w:rPr>
          <w:rFonts w:cs="Times New Roman" w:ascii="Times New Roman" w:hAnsi="Times New Roman"/>
          <w:shd w:fill="FFFFFF" w:val="clear"/>
        </w:rPr>
        <w:t xml:space="preserve"> и является основным документом учебно-тренировочной и воспитательной работы. Она представляет собой целостный комплекс воспитания, обучения и тренировки по </w:t>
      </w:r>
      <w:r>
        <w:rPr>
          <w:rFonts w:cs="Times New Roman" w:ascii="Times New Roman" w:hAnsi="Times New Roman"/>
          <w:shd w:fill="FFFFFF" w:val="clear"/>
          <w:lang w:val="ru-RU"/>
        </w:rPr>
        <w:t>футболу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ab/>
        <w:t xml:space="preserve">Данная программа является основным документом. Программа рассчитана н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 года (объем 1584 часа) </w:t>
      </w:r>
      <w:r>
        <w:rPr>
          <w:rFonts w:cs="Times New Roman" w:ascii="Times New Roman" w:hAnsi="Times New Roman"/>
          <w:shd w:fill="FFFFFF" w:val="clear"/>
        </w:rPr>
        <w:t xml:space="preserve"> непосредственной работы в условиях спортивной школ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20" w:right="20" w:firstLine="700"/>
        <w:jc w:val="both"/>
        <w:rPr/>
      </w:pPr>
      <w:r>
        <w:rPr>
          <w:rStyle w:val="Style17"/>
          <w:rFonts w:eastAsia="Arial Unicode MS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</w:rPr>
        <w:t>Актуальность данной программы</w:t>
      </w:r>
      <w:r>
        <w:rPr>
          <w:rFonts w:cs="Times New Roman" w:ascii="Times New Roman" w:hAnsi="Times New Roman"/>
        </w:rPr>
        <w:t> связана с развитием</w:t>
      </w:r>
      <w:r>
        <w:rPr>
          <w:rFonts w:cs="Times New Roman" w:ascii="Times New Roman" w:hAnsi="Times New Roman"/>
          <w:lang w:val="ru-RU"/>
        </w:rPr>
        <w:t xml:space="preserve"> и популярностью футбола</w:t>
      </w:r>
      <w:r>
        <w:rPr>
          <w:rFonts w:cs="Times New Roman" w:ascii="Times New Roman" w:hAnsi="Times New Roman"/>
        </w:rPr>
        <w:t xml:space="preserve"> в нашей стране и определяется спросом со стороны родителей и детей на территории Викуловского муниципального района. Программа направлена на получение детьми и подростками образовательных знаний, умений и навыков по виду спорта</w:t>
      </w:r>
      <w:r>
        <w:rPr>
          <w:rFonts w:cs="Times New Roman" w:ascii="Times New Roman" w:hAnsi="Times New Roman"/>
          <w:lang w:val="ru-RU"/>
        </w:rPr>
        <w:t xml:space="preserve"> футбол</w:t>
      </w:r>
      <w:r>
        <w:rPr>
          <w:rFonts w:cs="Times New Roman" w:ascii="Times New Roman" w:hAnsi="Times New Roman"/>
        </w:rPr>
        <w:t>, обеспечение организации содержательного досуга, укрепление здоровья, удовлетворению потребности в двигательной активности.</w:t>
      </w:r>
    </w:p>
    <w:p>
      <w:pPr>
        <w:pStyle w:val="Normal"/>
        <w:spacing w:lineRule="auto" w:line="276"/>
        <w:ind w:left="20" w:right="20" w:firstLine="70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дагогическая целесообразность </w:t>
      </w:r>
      <w:r>
        <w:rPr>
          <w:rFonts w:cs="Times New Roman" w:ascii="Times New Roman" w:hAnsi="Times New Roman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spacing w:lineRule="auto" w:line="276"/>
        <w:ind w:left="20" w:right="20"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Направленность программы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физкультурно – спортивна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ind w:left="20" w:right="20" w:firstLine="700"/>
        <w:jc w:val="both"/>
        <w:rPr/>
      </w:pPr>
      <w:r>
        <w:rPr>
          <w:rFonts w:cs="Times New Roman" w:ascii="Times New Roman" w:hAnsi="Times New Roman"/>
          <w:b/>
          <w:bCs/>
        </w:rPr>
        <w:t>Особенности реализации программы:</w:t>
      </w:r>
      <w:r>
        <w:rPr>
          <w:rFonts w:cs="Times New Roman" w:ascii="Times New Roman" w:hAnsi="Times New Roman"/>
        </w:rPr>
        <w:t xml:space="preserve"> Дополнительная общеразвивающая программ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популярным среди школьников, представляющей собой эффективное средство физического воспитания и всестороннего развития.</w:t>
      </w:r>
    </w:p>
    <w:p>
      <w:pPr>
        <w:pStyle w:val="Normal"/>
        <w:spacing w:lineRule="auto" w:line="276"/>
        <w:ind w:left="20" w:right="20" w:firstLine="700"/>
        <w:jc w:val="both"/>
        <w:rPr/>
      </w:pPr>
      <w:r>
        <w:rPr>
          <w:rFonts w:cs="Times New Roman" w:ascii="Times New Roman" w:hAnsi="Times New Roman"/>
          <w:b/>
          <w:bCs/>
        </w:rPr>
        <w:t>Адресат дополнительной образвивающей программы:</w:t>
      </w:r>
      <w:r>
        <w:rPr>
          <w:rFonts w:cs="Times New Roman" w:ascii="Times New Roman" w:hAnsi="Times New Roman"/>
        </w:rPr>
        <w:t xml:space="preserve"> программа в области физической культуры и спорта по</w:t>
      </w:r>
      <w:r>
        <w:rPr>
          <w:rFonts w:cs="Times New Roman" w:ascii="Times New Roman" w:hAnsi="Times New Roman"/>
          <w:lang w:val="ru-RU"/>
        </w:rPr>
        <w:t xml:space="preserve"> футболу </w:t>
      </w:r>
      <w:r>
        <w:rPr>
          <w:rFonts w:cs="Times New Roman" w:ascii="Times New Roman" w:hAnsi="Times New Roman"/>
        </w:rPr>
        <w:t xml:space="preserve">охватывает </w:t>
      </w:r>
      <w:r>
        <w:rPr>
          <w:rStyle w:val="91"/>
          <w:rFonts w:eastAsia="Arial Unicode MS"/>
          <w:b w:val="false"/>
          <w:sz w:val="24"/>
          <w:szCs w:val="24"/>
        </w:rPr>
        <w:t>спортивно-оздоровительный</w:t>
      </w:r>
      <w:r>
        <w:rPr>
          <w:rStyle w:val="91"/>
          <w:rFonts w:eastAsia="Arial Unicode MS"/>
          <w:sz w:val="24"/>
          <w:szCs w:val="24"/>
        </w:rPr>
        <w:t xml:space="preserve"> </w:t>
      </w:r>
      <w:r>
        <w:rPr>
          <w:rStyle w:val="91"/>
          <w:rFonts w:eastAsia="Arial Unicode MS"/>
          <w:b w:val="false"/>
          <w:sz w:val="24"/>
          <w:szCs w:val="24"/>
        </w:rPr>
        <w:t>(СО) спортивной подготовки</w:t>
      </w:r>
      <w:r>
        <w:rPr>
          <w:rStyle w:val="91"/>
          <w:rFonts w:eastAsia="Arial Unicode MS"/>
          <w:sz w:val="24"/>
          <w:szCs w:val="24"/>
        </w:rPr>
        <w:t xml:space="preserve"> </w:t>
      </w:r>
      <w:r>
        <w:rPr>
          <w:rStyle w:val="91"/>
          <w:rFonts w:eastAsia="Arial Unicode MS"/>
          <w:b w:val="false"/>
          <w:sz w:val="24"/>
          <w:szCs w:val="24"/>
          <w:lang w:val="ru-RU"/>
        </w:rPr>
        <w:t>э</w:t>
      </w:r>
      <w:r>
        <w:rPr>
          <w:rStyle w:val="91"/>
          <w:rFonts w:eastAsia="Arial Unicode MS"/>
          <w:b w:val="false"/>
          <w:sz w:val="24"/>
          <w:szCs w:val="24"/>
        </w:rPr>
        <w:t>тап</w:t>
      </w:r>
      <w:r>
        <w:rPr>
          <w:rStyle w:val="91"/>
          <w:rFonts w:eastAsia="Arial Unicode MS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регламентирует работу с детьми и подростками</w:t>
      </w:r>
      <w:r>
        <w:rPr>
          <w:rStyle w:val="91"/>
          <w:rFonts w:eastAsia="Arial Unicode MS"/>
          <w:sz w:val="24"/>
          <w:szCs w:val="24"/>
        </w:rPr>
        <w:t xml:space="preserve"> </w:t>
      </w:r>
      <w:r>
        <w:rPr>
          <w:rStyle w:val="91"/>
          <w:rFonts w:eastAsia="Arial Unicode MS"/>
          <w:b w:val="false"/>
          <w:sz w:val="24"/>
          <w:szCs w:val="24"/>
        </w:rPr>
        <w:t>6-17 лет</w:t>
      </w:r>
      <w:r>
        <w:rPr>
          <w:rFonts w:cs="Times New Roman" w:ascii="Times New Roman" w:hAnsi="Times New Roman"/>
        </w:rPr>
        <w:t xml:space="preserve"> в спортивно-оздоровительных группах (СОГ).</w:t>
      </w:r>
    </w:p>
    <w:p>
      <w:pPr>
        <w:pStyle w:val="Normal"/>
        <w:spacing w:lineRule="auto" w:line="276"/>
        <w:ind w:left="20" w:right="20"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ем в ДЮСШ для обучения осуществляется по письменному заявлению поступающих, достигших 14-летнего возраста или заявлению законных представителей поступающих, а также при наличии медицинской справки о состоянии здоровья поступающих.</w:t>
      </w:r>
    </w:p>
    <w:p>
      <w:pPr>
        <w:pStyle w:val="Normal"/>
        <w:spacing w:lineRule="auto" w:line="276"/>
        <w:ind w:left="20" w:right="20"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Язык обучения: </w:t>
      </w:r>
      <w:r>
        <w:rPr>
          <w:rFonts w:cs="Times New Roman" w:ascii="Times New Roman" w:hAnsi="Times New Roman"/>
        </w:rPr>
        <w:t>русск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</w:t>
      </w:r>
      <w:r>
        <w:rPr>
          <w:rFonts w:cs="Times New Roman" w:ascii="Times New Roman" w:hAnsi="Times New Roman"/>
          <w:b/>
        </w:rPr>
        <w:t>Психолого-педагогическая характеристик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Дополнительная общеразвивающая программа</w:t>
      </w:r>
      <w:r>
        <w:rPr>
          <w:rFonts w:cs="Times New Roman" w:ascii="Times New Roman" w:hAnsi="Times New Roman"/>
          <w:lang w:val="ru-RU"/>
        </w:rPr>
        <w:t xml:space="preserve"> в области физической культуры и спорта по футболу </w:t>
      </w:r>
      <w:r>
        <w:rPr>
          <w:rFonts w:cs="Times New Roman" w:ascii="Times New Roman" w:hAnsi="Times New Roman"/>
        </w:rPr>
        <w:t xml:space="preserve"> разработана для спортивно-оздоровительной группы в возрасте от 6 до 17 лет. Срок её реализации – </w:t>
      </w:r>
      <w:r>
        <w:rPr>
          <w:rFonts w:cs="Times New Roman" w:ascii="Times New Roman" w:hAnsi="Times New Roman"/>
          <w:lang w:val="ru-RU"/>
        </w:rPr>
        <w:t>2 года</w:t>
      </w:r>
      <w:r>
        <w:rPr>
          <w:rFonts w:cs="Times New Roman" w:ascii="Times New Roman" w:hAnsi="Times New Roman"/>
        </w:rPr>
        <w:t>. В группах осуществляется физкультурно-оздоровительная работа, направленная на всестороннюю физическую подгото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учающимися выбранного вида спорта. Спортивно-оздоровительная группа комплектуется из всех желающих заниматься этим видом спорта учащихся, имеющих разрешение врача и на основании заявления родителей. Минимальная наполняемость учебной группы на спортивно - оздоровительном этапе подготовки –15 человек. Комплектуются разновозрастные группы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Уровень: </w:t>
      </w:r>
      <w:r>
        <w:rPr>
          <w:rFonts w:cs="Times New Roman" w:ascii="Times New Roman" w:hAnsi="Times New Roman"/>
          <w:lang w:val="ru-RU"/>
        </w:rPr>
        <w:t>стартовы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Объем:</w:t>
      </w:r>
      <w:r>
        <w:rPr>
          <w:rFonts w:cs="Times New Roman" w:ascii="Times New Roman" w:hAnsi="Times New Roman"/>
        </w:rPr>
        <w:t xml:space="preserve"> программа рассчитана н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ru-RU"/>
        </w:rPr>
        <w:t>ода (объем 1584 часа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ый год обучения с 1 сентября 2024 года по 31 мая 2025 года. </w:t>
      </w:r>
      <w:r>
        <w:rPr>
          <w:rFonts w:cs="Times New Roman" w:ascii="Times New Roman" w:hAnsi="Times New Roman"/>
        </w:rPr>
        <w:t xml:space="preserve">СОГ-1- </w:t>
      </w:r>
      <w:r>
        <w:rPr>
          <w:rFonts w:cs="Times New Roman" w:ascii="Times New Roman" w:hAnsi="Times New Roman"/>
          <w:lang w:val="ru-RU"/>
        </w:rPr>
        <w:t>72</w:t>
      </w:r>
      <w:r>
        <w:rPr>
          <w:rFonts w:cs="Times New Roman" w:ascii="Times New Roman" w:hAnsi="Times New Roman"/>
        </w:rPr>
        <w:t xml:space="preserve"> ч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>а за учебный год</w:t>
      </w:r>
      <w:r>
        <w:rPr>
          <w:rFonts w:cs="Times New Roman" w:ascii="Times New Roman" w:hAnsi="Times New Roman"/>
        </w:rPr>
        <w:t xml:space="preserve">, СОГ-2- </w:t>
      </w:r>
      <w:r>
        <w:rPr>
          <w:rFonts w:cs="Times New Roman" w:ascii="Times New Roman" w:hAnsi="Times New Roman"/>
          <w:lang w:val="ru-RU"/>
        </w:rPr>
        <w:t>144</w:t>
      </w:r>
      <w:r>
        <w:rPr>
          <w:rFonts w:cs="Times New Roman" w:ascii="Times New Roman" w:hAnsi="Times New Roman"/>
        </w:rPr>
        <w:t xml:space="preserve">  ч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>а за учебный год</w:t>
      </w:r>
      <w:r>
        <w:rPr>
          <w:rFonts w:cs="Times New Roman" w:ascii="Times New Roman" w:hAnsi="Times New Roman"/>
        </w:rPr>
        <w:t>, СОГ-3-</w:t>
      </w:r>
      <w:r>
        <w:rPr>
          <w:rFonts w:cs="Times New Roman" w:ascii="Times New Roman" w:hAnsi="Times New Roman"/>
          <w:lang w:val="ru-RU"/>
        </w:rPr>
        <w:t>288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а за учебный год</w:t>
      </w:r>
      <w:r>
        <w:rPr>
          <w:rFonts w:cs="Times New Roman" w:ascii="Times New Roman" w:hAnsi="Times New Roman"/>
        </w:rPr>
        <w:t>, СОГ-4</w:t>
      </w:r>
      <w:r>
        <w:rPr>
          <w:rFonts w:cs="Times New Roman" w:ascii="Times New Roman" w:hAnsi="Times New Roman"/>
          <w:lang w:val="ru-RU"/>
        </w:rPr>
        <w:t xml:space="preserve"> - 288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а за учебный го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торой год обучения с 1 сентября 2025 года по 31 мая 2026 года. </w:t>
      </w:r>
      <w:r>
        <w:rPr>
          <w:rFonts w:cs="Times New Roman" w:ascii="Times New Roman" w:hAnsi="Times New Roman"/>
        </w:rPr>
        <w:t xml:space="preserve">СОГ-1- </w:t>
      </w:r>
      <w:r>
        <w:rPr>
          <w:rFonts w:cs="Times New Roman" w:ascii="Times New Roman" w:hAnsi="Times New Roman"/>
          <w:lang w:val="ru-RU"/>
        </w:rPr>
        <w:t>72</w:t>
      </w:r>
      <w:r>
        <w:rPr>
          <w:rFonts w:cs="Times New Roman" w:ascii="Times New Roman" w:hAnsi="Times New Roman"/>
        </w:rPr>
        <w:t xml:space="preserve"> ч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>а за учебный год</w:t>
      </w:r>
      <w:r>
        <w:rPr>
          <w:rFonts w:cs="Times New Roman" w:ascii="Times New Roman" w:hAnsi="Times New Roman"/>
        </w:rPr>
        <w:t xml:space="preserve">, СОГ-2- </w:t>
      </w:r>
      <w:r>
        <w:rPr>
          <w:rFonts w:cs="Times New Roman" w:ascii="Times New Roman" w:hAnsi="Times New Roman"/>
          <w:lang w:val="ru-RU"/>
        </w:rPr>
        <w:t>144</w:t>
      </w:r>
      <w:r>
        <w:rPr>
          <w:rFonts w:cs="Times New Roman" w:ascii="Times New Roman" w:hAnsi="Times New Roman"/>
        </w:rPr>
        <w:t xml:space="preserve">  ч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>а за учебный год</w:t>
      </w:r>
      <w:r>
        <w:rPr>
          <w:rFonts w:cs="Times New Roman" w:ascii="Times New Roman" w:hAnsi="Times New Roman"/>
        </w:rPr>
        <w:t>, СОГ-3-</w:t>
      </w:r>
      <w:r>
        <w:rPr>
          <w:rFonts w:cs="Times New Roman" w:ascii="Times New Roman" w:hAnsi="Times New Roman"/>
          <w:lang w:val="ru-RU"/>
        </w:rPr>
        <w:t>288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а за учебный год</w:t>
      </w:r>
      <w:r>
        <w:rPr>
          <w:rFonts w:cs="Times New Roman" w:ascii="Times New Roman" w:hAnsi="Times New Roman"/>
        </w:rPr>
        <w:t>, СОГ-4</w:t>
      </w:r>
      <w:r>
        <w:rPr>
          <w:rFonts w:cs="Times New Roman" w:ascii="Times New Roman" w:hAnsi="Times New Roman"/>
          <w:lang w:val="ru-RU"/>
        </w:rPr>
        <w:t xml:space="preserve"> - 288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а за учебный го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формами учебно-тренировочного процесса являются групповые занят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Сроки освоения программы: </w:t>
      </w:r>
      <w:r>
        <w:rPr>
          <w:rFonts w:cs="Times New Roman" w:ascii="Times New Roman" w:hAnsi="Times New Roman"/>
          <w:lang w:val="ru-RU"/>
        </w:rPr>
        <w:t>2 год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 очная с применением дистанционных услуг.</w:t>
      </w:r>
    </w:p>
    <w:p>
      <w:pPr>
        <w:pStyle w:val="Normal"/>
        <w:spacing w:lineRule="auto" w:line="276"/>
        <w:ind w:left="20" w:right="20"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занятий: </w:t>
      </w:r>
    </w:p>
    <w:p>
      <w:pPr>
        <w:pStyle w:val="Normal"/>
        <w:spacing w:lineRule="auto" w:line="276"/>
        <w:ind w:left="20" w:right="20"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нятия проводятся </w:t>
      </w:r>
      <w:r>
        <w:rPr>
          <w:rFonts w:cs="Times New Roman" w:ascii="Times New Roman" w:hAnsi="Times New Roman"/>
          <w:lang w:val="ru-RU"/>
        </w:rPr>
        <w:t xml:space="preserve"> для группы СОГ-1 – два раза в неделю </w:t>
      </w:r>
      <w:r>
        <w:rPr>
          <w:rFonts w:cs="Times New Roman" w:ascii="Times New Roman" w:hAnsi="Times New Roman"/>
        </w:rPr>
        <w:t xml:space="preserve">с расчетом по </w:t>
      </w:r>
      <w:r>
        <w:rPr>
          <w:rFonts w:cs="Times New Roman" w:ascii="Times New Roman" w:hAnsi="Times New Roman"/>
          <w:lang w:val="ru-RU"/>
        </w:rPr>
        <w:t xml:space="preserve">45 </w:t>
      </w:r>
      <w:r>
        <w:rPr>
          <w:rFonts w:cs="Times New Roman" w:ascii="Times New Roman" w:hAnsi="Times New Roman"/>
        </w:rPr>
        <w:t>мин занятие</w:t>
      </w:r>
      <w:r>
        <w:rPr>
          <w:rFonts w:cs="Times New Roman" w:ascii="Times New Roman" w:hAnsi="Times New Roman"/>
          <w:lang w:val="ru-RU"/>
        </w:rPr>
        <w:t xml:space="preserve">, для группы СОГ-2 – два раза в неделю </w:t>
      </w:r>
      <w:r>
        <w:rPr>
          <w:rFonts w:cs="Times New Roman" w:ascii="Times New Roman" w:hAnsi="Times New Roman"/>
        </w:rPr>
        <w:t>с расчетом по 90 мин занятие</w:t>
      </w:r>
      <w:r>
        <w:rPr>
          <w:rFonts w:cs="Times New Roman" w:ascii="Times New Roman" w:hAnsi="Times New Roman"/>
          <w:lang w:val="ru-RU"/>
        </w:rPr>
        <w:t xml:space="preserve">, для групп СОГ-3 и СОГ- 4 четыре раза в неделю </w:t>
      </w:r>
      <w:r>
        <w:rPr>
          <w:rFonts w:cs="Times New Roman" w:ascii="Times New Roman" w:hAnsi="Times New Roman"/>
        </w:rPr>
        <w:t>с расчетом по 90 мин занят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ind w:left="20" w:right="20" w:firstLine="700"/>
        <w:jc w:val="both"/>
        <w:rPr/>
      </w:pPr>
      <w:r>
        <w:rPr>
          <w:rFonts w:cs="Times New Roman" w:ascii="Times New Roman" w:hAnsi="Times New Roman"/>
        </w:rPr>
        <w:t xml:space="preserve">Во время дистанционной работы, 3 раза в неделю в мессенджерах отправляются задания для самостоятельной работы по ОФП и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имитационные упражнения техники </w:t>
      </w:r>
      <w:r>
        <w:rPr>
          <w:rFonts w:cs="Times New Roman" w:ascii="Times New Roman" w:hAnsi="Times New Roman"/>
          <w:lang w:val="ru-RU"/>
        </w:rPr>
        <w:t>футбола</w:t>
      </w:r>
      <w:r>
        <w:rPr>
          <w:rFonts w:cs="Times New Roman" w:ascii="Times New Roman" w:hAnsi="Times New Roman"/>
        </w:rPr>
        <w:t xml:space="preserve">, а также записи тренировок (с расчетом 45 мин. – 1 занятие). Для обратной связи c обучающимися, предлагается высылать свои фото, видеоотчеты в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к и группу вайбер.</w:t>
      </w:r>
    </w:p>
    <w:p>
      <w:pPr>
        <w:pStyle w:val="Normal"/>
        <w:spacing w:lineRule="auto" w:line="276"/>
        <w:ind w:right="360" w:firstLine="708"/>
        <w:jc w:val="both"/>
        <w:rPr/>
      </w:pPr>
      <w:r>
        <w:rPr>
          <w:rFonts w:cs="Times New Roman" w:ascii="Times New Roman" w:hAnsi="Times New Roman"/>
          <w:b/>
          <w:bCs/>
        </w:rPr>
        <w:t>Целью программы</w:t>
      </w:r>
      <w:r>
        <w:rPr>
          <w:rFonts w:cs="Times New Roman" w:ascii="Times New Roman" w:hAnsi="Times New Roman"/>
        </w:rPr>
        <w:t> является выявление и развитие способностей занимающ</w:t>
      </w:r>
      <w:r>
        <w:rPr>
          <w:rFonts w:cs="Times New Roman" w:ascii="Times New Roman" w:hAnsi="Times New Roman"/>
          <w:lang w:val="ru-RU"/>
        </w:rPr>
        <w:t>ихся</w:t>
      </w:r>
      <w:r>
        <w:rPr>
          <w:rFonts w:cs="Times New Roman" w:ascii="Times New Roman" w:hAnsi="Times New Roman"/>
        </w:rPr>
        <w:t xml:space="preserve">,  формирование здорового образа жизни обучающихся посредством занятий </w:t>
      </w:r>
      <w:r>
        <w:rPr>
          <w:rFonts w:cs="Times New Roman" w:ascii="Times New Roman" w:hAnsi="Times New Roman"/>
          <w:lang w:val="ru-RU"/>
        </w:rPr>
        <w:t>футболом,</w:t>
      </w:r>
      <w:r>
        <w:rPr>
          <w:rFonts w:cs="Times New Roman" w:ascii="Times New Roman" w:hAnsi="Times New Roman"/>
        </w:rPr>
        <w:t xml:space="preserve"> воспитание социально-активной личност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реализуемые в процессе изучения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новным двигательным действия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миру спорта, знакомство с разными видами спорта, что развивает и внутренне обогащает, прививает умение через двигательные действие выражать различные состояния, мысли, чувства человека, его взаимоотношения с окружающим мир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Style w:val="16"/>
          <w:rFonts w:eastAsia="Arial Unicode MS"/>
          <w:b w:val="false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сновных двигательных качеств: быстрота, сила, выносливость, координац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азвитие зрительной памяти, умения взаимодействовать в команд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коллективизм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 пробуждение в каждом обучающемся самостоятельной, творчески мыслящей личности, самоуважения и уверенности в себе.</w:t>
      </w:r>
    </w:p>
    <w:p>
      <w:pPr>
        <w:pStyle w:val="Normal"/>
        <w:spacing w:lineRule="auto" w:line="276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Планируемые результаты освоения  образовательной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 xml:space="preserve"> 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скрытие индивидуальных познавательных возможностей каждого ребенк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витие его индивидуальных познавательных способностей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мощь ему в самопознании, самоактуализации, самореализации, самоопределении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ормирование культуры жизнедеятельности, которая дает возможность продуктивно строить собственную жиз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знакомление с организацией и проведением разнообразных форм занятий физическими упражнениями, видами спорт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ладение умениями выполнения двигательных действий и базовых физических упражнений вида спорта «</w:t>
      </w:r>
      <w:r>
        <w:rPr>
          <w:rFonts w:cs="Times New Roman" w:ascii="Times New Roman" w:hAnsi="Times New Roman"/>
          <w:lang w:val="ru-RU"/>
        </w:rPr>
        <w:t>Футбол</w:t>
      </w:r>
      <w:r>
        <w:rPr>
          <w:rFonts w:cs="Times New Roman" w:ascii="Times New Roman" w:hAnsi="Times New Roman"/>
        </w:rPr>
        <w:t>»,  и оздоровительная физическая культура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ормирование первоначальных представлений о значении физических упражнений, двигательных действий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их упражнениях и здоровье как факторах успешной дальнейшей жизнедеятельности, учебы и социализации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владение умениями организовывать здоровь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берегающую жизнедеятельность (режим дня, утренняя зарядка, оздоровительные мероприятия, подвижные игры и т. д.)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Учебный план первого года обуче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992"/>
        <w:gridCol w:w="851"/>
        <w:gridCol w:w="992"/>
        <w:gridCol w:w="1701"/>
        <w:gridCol w:w="1276"/>
      </w:tblGrid>
      <w:tr>
        <w:trPr>
          <w:trHeight w:val="2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СОГ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академических ча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(итоговой) аттес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станционном формате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, производится посредствам предоставления фото/видеоотчетов на электронную почту либо в мессенджеры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992"/>
        <w:gridCol w:w="851"/>
        <w:gridCol w:w="992"/>
        <w:gridCol w:w="1701"/>
        <w:gridCol w:w="1276"/>
      </w:tblGrid>
      <w:tr>
        <w:trPr>
          <w:trHeight w:val="2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СОГ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академических ча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(итоговой) аттес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станционном формате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, производится посредствам предоставления фото/видеоотчетов на электронную почту либо в мессенджеры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992"/>
        <w:gridCol w:w="851"/>
        <w:gridCol w:w="992"/>
        <w:gridCol w:w="1701"/>
        <w:gridCol w:w="1276"/>
      </w:tblGrid>
      <w:tr>
        <w:trPr>
          <w:trHeight w:val="2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СОГ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академических ча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(итоговой) аттес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станционном формате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, производится посредствам предоставления фото/видеоотчетов на электронную почту либо в мессенджеры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992"/>
        <w:gridCol w:w="851"/>
        <w:gridCol w:w="992"/>
        <w:gridCol w:w="1701"/>
        <w:gridCol w:w="1276"/>
      </w:tblGrid>
      <w:tr>
        <w:trPr>
          <w:trHeight w:val="2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СОГ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академических ча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(итоговой) аттес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станционном формате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, производится посредствам предоставления фото/видеоотчетов на электронную почту либо в мессенджеры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20" w:right="20" w:firstLine="7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20" w:right="20" w:firstLine="7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Содержание учебного плана первого года обуч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Теоретическая подгото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Вводное занятие. Физическая культура в Ро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Развитие футбола в России и за рубеж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гры в футбол. Значение и место футбола в системе физического воспитания. Краткие сведения по истории развития футбо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тбол в России. Развитие в союзных республиках. Этапы развития футбола в нашей стране. Первые международные встречи советских футболистов. Российские футболисты – олимпийские чемпионы и чемпионы мира. Основные направления в развитии техники и тактики футболис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Гигиенические требования и навыки закали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жим и питание спортсме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игиене. Личная гигиена спортсмена. Гигиенические требования к одежде футболиста. Режим питания и питьевой режим вовремя тренировки и соревнований. Значение и способы закаливания. Состояние рационального режима дня с учетом тренировочных занятий. Значение медицинского осмотра. Краткие сведения о воздействии физических упражнений мышечную, сердечно-сосудистую системы организма спортсмена. Значение и организация самоконтроля на тренировочном занятии и дома. Объективные и субъективные критерии самоконтроля, подсчет пуль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Правила игры. Организация и разбор проведенных игр, места занятий, инвентарь и оборудов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спортивных соревнований. Требования, предъявляемые к их организации и проведению. Разбор и изучение правил игры в футбол. Методика судейства. Площадка для проведения занятий и соревнований по футболу. Основные требования, предъявляемые к ним. Основное и дополнительное оборудование и его знач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за инвентарем и оборудованием /подготовка мячей, разметка и уход за площадкой и т.д./. Требование к спортивной одежде и обув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начение предстоящей игры. Особенности игры противника. Предварительные сведения о противнике: состав команды и характеристика её игроков, положение команды в календаре, техника и тактика игры команды и её отдельных звенье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Общая физическая подготов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евые упражн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трое и командах. Шеренга, колонна, фланг, интервал, дистанции, направляющий, замыкающий. Понятие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но два. Перемена направления движения строя. Обозначение шага на месте. Переход с шага на бет и с бега на шаг. Изменение скорости движения. Повороты в движении.</w:t>
      </w:r>
    </w:p>
    <w:p>
      <w:pPr>
        <w:pStyle w:val="Normal"/>
        <w:spacing w:lineRule="auto" w:line="276"/>
        <w:jc w:val="both"/>
        <w:rPr/>
      </w:pPr>
      <w:r>
        <w:rPr>
          <w:rStyle w:val="985pt"/>
          <w:rFonts w:eastAsia="Calibri"/>
          <w:b w:val="false"/>
          <w:sz w:val="24"/>
          <w:szCs w:val="24"/>
        </w:rPr>
        <w:t>Гимнастические упражнения без предметов.</w:t>
      </w:r>
      <w:r>
        <w:rPr>
          <w:rStyle w:val="985pt"/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пражнения для рук и плечевою пояса. Сгибания </w:t>
      </w:r>
      <w:r>
        <w:rPr>
          <w:rStyle w:val="985pt"/>
          <w:rFonts w:eastAsia="Calibri"/>
          <w:sz w:val="24"/>
          <w:szCs w:val="24"/>
        </w:rPr>
        <w:t xml:space="preserve">и </w:t>
      </w:r>
      <w:r>
        <w:rPr>
          <w:rFonts w:cs="Times New Roman" w:ascii="Times New Roman" w:hAnsi="Times New Roman"/>
        </w:rPr>
        <w:t>разгибания, вращения, махи, отведения и приведения, рывки. Упражнения выполняются на месте и в движ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мышц шеи: наклоны, вращения и повороты головы в различных направлен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туловища. Упражнения на формирование правильной осанки. 15 различных исходных положениях - наклоны, повороты, вращения туловища. В положении лежа - поднимание и опускание ног, круговые движения одной и обеими ногами, поднимание и опускание туловищ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нот: различные маховые движения ногами, приседания на обеих ногах и на одной ноге, выпады, выпады с дополнительными пружинящими движени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с сопротивлением. Упражнения в парах - повороты и наклоны туловища, сгибание и разгибание рук, переталкивание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Г</w:t>
      </w:r>
      <w:r>
        <w:rPr>
          <w:rStyle w:val="985pt"/>
          <w:rFonts w:eastAsia="Calibri"/>
          <w:b w:val="false"/>
          <w:sz w:val="24"/>
          <w:szCs w:val="24"/>
        </w:rPr>
        <w:t>имнастические упражнения с предметами.</w:t>
      </w:r>
      <w:r>
        <w:rPr>
          <w:rStyle w:val="985pt"/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пражнения с набивными мячами - поднимание, опускание, наклоны, повороты, перебрасывания с одной руки на другую перед собой, над головой, за спиной, броски и ловля мяча. Упражнения па месте (стоя, сидя, лежа) </w:t>
      </w:r>
      <w:r>
        <w:rPr>
          <w:rStyle w:val="985pt"/>
          <w:rFonts w:eastAsia="Calibri"/>
          <w:sz w:val="24"/>
          <w:szCs w:val="24"/>
        </w:rPr>
        <w:t xml:space="preserve">и </w:t>
      </w:r>
      <w:r>
        <w:rPr>
          <w:rFonts w:cs="Times New Roman" w:ascii="Times New Roman" w:hAnsi="Times New Roman"/>
        </w:rPr>
        <w:t>в движении. Упражнения в парах и труппах с передачами, бросками н ловлей мяча. Упражнения на снарядах (перекладина, брусья, кольца, гимнастическая стенка массового типа) - висы, упоры, размахивания в висе и упоре, подтягивание; лазание по кана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с короткой и длинной скакалкой: прыжки на одной и обеих ногах с вращением скакалки вперед, назад: прыжки с поворотами, прыжки в приседе и полу присе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с малыми мячами - броски и ловля мячей после подбрасывания вверх, удара о землю, в стену. Ловля мячей на месте, в прыжке, после кувырка в движении.</w:t>
      </w:r>
    </w:p>
    <w:p>
      <w:pPr>
        <w:pStyle w:val="Normal"/>
        <w:spacing w:lineRule="auto" w:line="276"/>
        <w:jc w:val="both"/>
        <w:rPr/>
      </w:pPr>
      <w:r>
        <w:rPr>
          <w:rStyle w:val="985pt"/>
          <w:rFonts w:eastAsia="Calibri"/>
          <w:b w:val="false"/>
          <w:sz w:val="24"/>
          <w:szCs w:val="24"/>
        </w:rPr>
        <w:t>Акробатические упражнения.</w:t>
      </w:r>
      <w:r>
        <w:rPr>
          <w:rStyle w:val="985pt"/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Кувырки вперед в группировке из упора присев, основной стойки, после разбега. Длинный кувырок вперед. Кувырки назад. Соединение нескольких кувырков. Перекаты и перевороты. Упражнения на бату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Style w:val="985pt"/>
          <w:rFonts w:eastAsia="Calibri"/>
          <w:b w:val="false"/>
          <w:sz w:val="24"/>
          <w:szCs w:val="24"/>
        </w:rPr>
        <w:t>Подвижные игры и эстафеты.</w:t>
      </w:r>
      <w:r>
        <w:rPr>
          <w:rStyle w:val="985pt"/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с мячом, бегом, прыжками, метанием, сопротивлением, на внимание, координацию: «Гонка мячей», « Салки» (Пятнашки»), «Невод», «Метко в цель». «Подвижная цель», «Мяч среднему». «Охотники и утки». «Перестрелка», «Перетягивание через черту», «Вызывай смену», «Ловцы». «Борьба за мяч», «Мяч ловцу», «Перетягивание каната», «Катающаяся мишень» и т.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пециальная физическая подготов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П направлена на совершенствование двигательных качеств футболистов, на подготовку организма к максимальным физическим напряжени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Упражнения для развития быстро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30 м с ведением мяч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5х30 м с ведением мяч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по мячу на дальность /сумма ударов правой, левой ногой/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расывание мяча рукой на да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Упражнения для развития скоростно-силовых качест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расывание футбольного и набивного мяча на дальност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по мячу ногой и головой на силу в тренировочную стенку, ворота, удары на да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Упражнения для развития специальной выносливо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упражнения с мячом большой интенсивности, тренировочные игры с увеличенной продолжительностью, игры с уменьшенным по численности состав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ратно повторяемые специальные технико-тактические упражнения: например, повторные прыжки с мячом с последующей обводкой нескольких стоек с ударами по воротам, с увеличением длины рывка, количества повторений и сокращением интервалов отдыха между рывк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Упражнения для развития ловко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ние мяча в воздухе /жонглирование/, чередуя удары различными частями стопы, бедром, головой, ведения мяча голово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ные и групповые упражнения с ведением мяча, обводкой стоек, обманными движения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феты с элементами акробати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движные игры: *Живая цель*, *Салки мячом*, *Ловля парами* и д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хническая подгото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ехника передвиж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е сочетания приёмов, бег с прыжками, поворотами и резкими остановк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дары по мячу ного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ры внешней, внутренней, средней частями подъёма, внутренней стопы по неподвижному, катящемуся, прыгающему и летящему мячу. Резаные удары по неподвижному и катящемуся мячу. Удары носком и пяткой. Удары с полулёта. Удары правой и левой ног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ударов на точность и силу после остановки, ведение и рывков на короткое, среднее и дальнее расстояние /с различным направлением и траекторией полёта/. Удары по мячу ногой в единоборстве, с пассивным и активным сопротивле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дары по мячу голов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ары средней и боковой частью лба без прыжка и в прыжке по летящему с различной скоростью и траекторией мяч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ары на точность вниз и верхом, вперед и в стороны, на короткое и среднее расстоя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ары головой в единоборстве и активным сопротивле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становка мя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новка подошвой и внутренней стороной стопы катящегося и опускающегося мяча с переводом в стороны и назад /в зависимости от расположения игроков противника и создавшейся игровой обстановки/. Остановка грудью летящего с переводом. Остановка опускающегося мяча бедром и лб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новка изученными способами мячей, катящихся или летящих с различной скоростью и траекторией, с разных расстояний и направлений, на высокой скорости с последующим ударом или рыв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едение мя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ние средней и внешней частями подъёма, носком и внутренней стороной сто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ние всеми изученными способами с увеличением скорости, с выполнением рывков и одновременно контролируя мяч,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манные движения /финты/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манные движения, уход выпадом и переносом ноги через мя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нты ударом ногой с убиранием мяча под себя и с пропусканием мяча партнёру, «ударом голово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манные движения « с остановкой во время ведения с наступанием и без наступания на мяч подошвой», «после передачи мяча партнером с пропусканием мяч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ение обманных движений в единоборстве с пассивным и активным сопротивле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бор мя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бор мяча при единоборстве с соперником ударом и остановкой мяча ногой в широком выпаде /полушпагат и шпагат/ и в подка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брасывание мя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брасывание из различных исходных положений с места и после разбе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брасывание мяча на точность и да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ехника игры вратар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овля двумя руками снизу, сверху, сбоку катящихся и летящих с различной скоростью и траекторией полета мяч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вля на месте, в движении, в прыжке, без падения и с паде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овля мячей на выхо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бивание ладонями и пальцами мячей, катящихся и летящих в стороне от вратаря без падения и с паде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бивка мяча кулаком на выходе, без прыжка и в прыж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д мяча через перекладину ладонями /двумя, одной/ в прыж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Броски мяча одной рукой сверху, снизу на точность и да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Выбивание мяча с земли и с рук на точность и да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актическая подгото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Тактика </w:t>
      </w:r>
      <w:r>
        <w:rPr>
          <w:rFonts w:cs="Times New Roman" w:ascii="Times New Roman" w:hAnsi="Times New Roman"/>
          <w:i/>
          <w:iCs/>
          <w:lang w:val="ru-RU"/>
        </w:rPr>
        <w:t>на</w:t>
      </w:r>
      <w:r>
        <w:rPr>
          <w:rFonts w:cs="Times New Roman" w:ascii="Times New Roman" w:hAnsi="Times New Roman"/>
          <w:i/>
          <w:iCs/>
        </w:rPr>
        <w:t>па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ндивидуальные дей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ние целесообразности той или иной позиции, своевременное занятие наиболее выгодной позиции для получения мя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е использование изученных технических прием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и разновидности решения тактических задач в зависимости от игровой ситу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рупповые дей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Взаимодействие с партнерами равном соотношении и численном превосходстве сопер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уя короткие и средние переда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бинации в парах: «стенка», «скрещивани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бинация «пропуск мяч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начинать и развивать атаку из стандартных по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андные дей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полнение основных обязанностей в атаке на своем игровом мес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гласно избранной тактической системе в составе коман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положение и взаимодействие игроков при атаке фланговом и через цент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ктика защи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ндивидуальные дей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тиводействие маневрированию, т.е. осуществление «закрывания» и создание препятствий сопернику в получении мя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Совершенствование в «перехват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ение отбора мяча изученным способом в зависимости от игровой обстанов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тиводействие передаче ведению и удару по ворот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рупповые дей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действие в обороне при разном соотношении сил и при численном преимуществе сопер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я правильный выбор позиции и страховку партн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противодействия комбинациям «стенки», «скрещивание», «пропуск мяч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заимодействия в обороне при выполнении противником стандартных «комбинаци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и построение «стенк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бинация с участием вратар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андные дей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ение основных обязательных действий в обороне на своем игровом мес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гласно избранной тактической системе в составе коман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обороны по принципу персональной и комбинированной защи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бор позиции и взаимодействие игроков при атаке противника флангом и через цент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ктика вратар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построения «стенки» при пробитии штрафного и свободного ударов вблизи своих воро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гра на выходах из ворот при ловле катящихся по земле и летящих на различной высоте мяч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зания партнерам по обороне, как занять правильную позиц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ение с защитниками комбинации при введении мяча в игру от ворот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ведение мяча в игру, адресуя его свободному от опеки партне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чебные и тренировочные иг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обязательное применение в играх изученного программного материала / для данного года обучения/ по технической и тактической подготов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онтрольные испыт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нтроль проводится для оценки динамики общей, специа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и технико-тактической подготовленности, функционального состоя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а, адекватности тренировочных нагрузок возможностям юных спортсм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упражнения и нормативные требования представлены в табл.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Учебный план второго года обуче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992"/>
        <w:gridCol w:w="851"/>
        <w:gridCol w:w="992"/>
        <w:gridCol w:w="1701"/>
        <w:gridCol w:w="1276"/>
      </w:tblGrid>
      <w:tr>
        <w:trPr>
          <w:trHeight w:val="2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СОГ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академических ча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(итоговой) аттес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станционном формате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, производится посредствам предоставления фото/видеоотчетов на электронную почту либо в мессенджеры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992"/>
        <w:gridCol w:w="851"/>
        <w:gridCol w:w="992"/>
        <w:gridCol w:w="1701"/>
        <w:gridCol w:w="1276"/>
      </w:tblGrid>
      <w:tr>
        <w:trPr>
          <w:trHeight w:val="2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СОГ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академических ча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(итоговой) аттес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станционном формате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, производится посредствам предоставления фото/видеоотчетов на электронную почту либо в мессенджеры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992"/>
        <w:gridCol w:w="851"/>
        <w:gridCol w:w="992"/>
        <w:gridCol w:w="1701"/>
        <w:gridCol w:w="1276"/>
      </w:tblGrid>
      <w:tr>
        <w:trPr>
          <w:trHeight w:val="2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СОГ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академических ча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(итоговой) аттес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станционном формате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, производится посредствам предоставления фото/видеоотчетов на электронную почту либо в мессенджеры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992"/>
        <w:gridCol w:w="851"/>
        <w:gridCol w:w="992"/>
        <w:gridCol w:w="1701"/>
        <w:gridCol w:w="1276"/>
      </w:tblGrid>
      <w:tr>
        <w:trPr>
          <w:trHeight w:val="2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СОГ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академических ча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(итоговой) аттес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станционном формате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, производится посредствам предоставления фото/видеоотчетов на электронную почту либо в мессенджеры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20" w:right="20" w:firstLine="7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20" w:right="20" w:firstLine="700"/>
        <w:jc w:val="center"/>
        <w:rPr/>
      </w:pPr>
      <w:r>
        <w:rPr>
          <w:rFonts w:cs="Times New Roman" w:ascii="Times New Roman" w:hAnsi="Times New Roman"/>
          <w:b/>
          <w:lang w:val="ru-RU"/>
        </w:rPr>
        <w:t>5. Содержание учебного плана второго года обучения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</w:rPr>
        <w:t>Теоретическая подгото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явление глубины и прочности полученных знаний раздела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теоретическая подготовк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 по средствам использова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 опрос, собеседование, творческое задание, экзаме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рмами</w:t>
      </w:r>
      <w:r>
        <w:rPr>
          <w:rFonts w:eastAsia="Times New Roman" w:cs="Times New Roman" w:ascii="Times New Roman" w:hAnsi="Times New Roman"/>
          <w:sz w:val="26"/>
          <w:szCs w:val="26"/>
        </w:rPr>
        <w:t> проведения проверки теоретических знаний являются: зачётные и экзаменационные формы. Для каждой возрастной группы педагог разрабатывает экзаменационные билеты, включающие вопросы основ теоретических знаний по программе «Играем в футбол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овень освоения учащимися теоретических знаний определяется по 5-и бальной сист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</w:rPr>
        <w:t>Общ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val="ru-RU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</w:rPr>
        <w:t>физическая подгото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 эффективности применяемых средств по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ефизической подготовк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ятся контрольными упражнениями. Учащиеся выполняют следующ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ния:</w:t>
      </w:r>
    </w:p>
    <w:p>
      <w:pPr>
        <w:pStyle w:val="Style30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ег на короткие дистанции (30м,60м, 100м);</w:t>
      </w:r>
    </w:p>
    <w:p>
      <w:pPr>
        <w:pStyle w:val="Style30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ег  на длинные дистанции (3000м);</w:t>
      </w:r>
    </w:p>
    <w:p>
      <w:pPr>
        <w:pStyle w:val="Style30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гибание-разгибание рук в упоре лёжа;</w:t>
      </w:r>
    </w:p>
    <w:p>
      <w:pPr>
        <w:pStyle w:val="Style30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тягивание на высокой перекладине;</w:t>
      </w:r>
    </w:p>
    <w:p>
      <w:pPr>
        <w:pStyle w:val="Style30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нимание туловища за 1 мин.;</w:t>
      </w:r>
    </w:p>
    <w:p>
      <w:pPr>
        <w:pStyle w:val="Style30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елночный бег 3х10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зультат определяется по сравнительной таблиц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ый тест оценивается по 5-и уровням (высокий, выше среднего, средний, ниже среднего, низкий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ешным считается результат, соответствующий среднему уровню и выш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стирование проводится в начале и конце учебного года. Продвижение ребёнка в диапазоне уровня также считается успешнос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/>
        </w:rPr>
        <w:t>Специальная физическая подготов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Упражнения для развития быстроты. Упражнения для развития стартовой скорости. По сигналу (преимущественно зрительному) рывки на 5-10 м из различных исходных положений: стоя лицом, боком и спиной к стартовой линии, из приседа, широкого выпада, сидя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д. Стартовые рывки к мячу с последующим ударом по воротам, в соревнованиях с партнером за овладение мячом. Упражнения для развития дистанционной скорости. Ускорения под уклон 3-5°. Бег змейкой между расставленными в различном положении стойками, неподвижными или медленно передвигающимися партнерами. Бег прыжками. Эстафетный бег. Обводка препятствий (на скорость). Переменный бег на дистанции 100-150 м (15-20 м с максимальной скоростью, 10-15 м медленно и т.д.). То же с ведением мяча. Подвижные игры типа «Салки по кругу», «Бегуны», «Сумей догнать» и т.д. Упражнения для развития скорости переключения от одного действия к другому. Бег с быстрым изменением способа передвижения (например, быстрый переход с обычного бега на бег спиной вперед и т.п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Бег с изменением направления (до 180°). Бег с изменением скорости: после быстрого бега резко замедлить его или остановиться, затем выполнить новый рывок в том или другом направлении и т.д. «Челночный бег» (туда и обратно): 2x10, 4x5, 4x10, 2x15 м и т.п. «Челночный бег», но отрезок вначале пробегается лицом вперед, обратно спиной вперед и т.д. Бег с «тенью» (повторение движений партнера, который выполняет бег с максимальной скоростью и с изменением направления). То же, но с ведением мяча. Выполнение элементов техники в быстром темпе (например, остановка мяча с последующим рывком в сторону и ударом в цел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Для вратарей. Из стойки вратаря рывки (на 5-15 м) из ворот: на перехват или отбивание высоко летящего мяча, на прострел мяча. Из положения приседа, широкого выпада, седа, лежа - рывки на 2-3 м с последующей ловлей или отбиванием мяча. Упражнения в ловле мячей, пробитых по воротам. Упражнения в ловле теннисного (малого) мяча. Игра в баскетбол по упрощенным правил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Упражнения для развития скоростно-силовых качеств. Приседания с отягощением (гантели, набивные мячи, мешочки с песком, диск от штанги, штанга для подростков и юношеских групп весом от 40 до 70% веса спортсмена) с последующим быстрым выпрямлением. Подскоки и прыжки после приседа без отягощения и с отягощением. Прыжки на одной и на обеих ногах с продвижением, с преодолением препятствий. То же с отягощением. Прыжки по ступенькам с максимальной скоростью. Прыжки в глубину. Спрыгивание (высота 40-60 см) с последующим прыжком вверх или рывком на 7-10 м. Беговые и прыжковые упражнения, выполняемые в гору, по песку, опилкам, эстафеты с элементами бега, прыжков, переносом тяжестей. Подвижные игры типа «Волк во рву», «Челнок», «Скакуны», «Прыжковая эстафета» и т.д. Вбрасывание футбольного и набивного мяча на дальность. Броски набивного мяча на дальность за счет энергичного маха ногой вперед. Удар по мячу ногой и головой на силу в тренировочную стенку, батут и ворота; удары на дальность. Толчки плечом партнера. Борьба за мя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Для вратарей.  Из упора стоя у стены одновременное и попеременное сгибание в лучезапястных суставах; то же, но отталкиваясь от стены ладонями и пальцами; в упоре лежа передвижение на руках вправо, влево, по кругу (носки ног на месте), в упоре лежа - хлопки ладонями. Упражнения для кистей рук; с гантелями и кистевым амортизатором. Сжимание теннисного (резинового) мяча. Многократное повторение упражнений в ловле и бросках набивного мяча от груди двумя (особое внимание обращать на движение кистями и пальцами). Броски футбольного и набивного мячей одной рукой на дальность. Упражнения в ловле и бросках набивных мячей, бросаемых двумя-тремя партнерами с разных сторон. Серии прыжков (по 4-8) в стойке вратаря толчком обеих ног в стороны, то же приставными шагами, с отягощение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Упражнения для развития специальной вынослив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 Многократно повторяемые специальные технико-тактические упражнения. Например, повторные рывки с мячом с последующей, обводкой нескольких стоек с ударами по воротам; с увеличением длины рывка, количества повторений и сокращением интервалов отдыха между рывками. Игровые упражнения с мячом большо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Для вратарей. Повторное, непрерывное выполнение в течение 5-12 мин ловлей с отбиванием мяча; ловля мяча с падением при выполнении ударов по воротам с минимальными интервалами тремя-пятью игрок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Упражнения для развития ловкости. Прыжки с разбега толчком одной и обеими ногами, доставая высоко подвешенный мяч головой, ногой, руками; то же, выполняя в прыжке поворот на 90-180°. Прыжки вверх с поворотом 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митацией удара головой, или ногами. Прыжки с места и с разбега с ударом головой по мячам, подвешенным на разной высоте. Кувырки вперед и назад, в сторону через правое и левое плечо. Держание мяча в воздухе (жонглирование, чередуя удары различными частями стопы, бедра, головой); ведение мяча головой. Парные и групповые упражнения с ведением мяча, обводкой стоек, обманными движениями. Эстафеты с элементами акробатики; подвижные игры типа «Живая цель», «Салки с мячом», «Ловля парами»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Для вратарей. Прыжки с короткого разбега, доставая высоко подвешенный мяч руками, кулаком; то же с поворотом до 180. Упражнения в различных прыжках с короткой скакалкой. Прыжки с поворотами, используя подкидной трамплин. Переворот в сторону с места и с разбега. Стойка на руках. Из стойки на руках кувырок вперед. Кувырок назад через стойку на руках. Переворот вперед с разбе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Техническая подготов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освоения учащимися технических элементов футбола проверяется контрольными упражнениями и систематическими визуальными наблюдениями за качеством выполнения 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уются следующие тестовые упражнени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04"/>
        <w:gridCol w:w="1216"/>
        <w:gridCol w:w="1212"/>
        <w:gridCol w:w="1198"/>
      </w:tblGrid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окий урове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ний уров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ар по мячу на дальность (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сное упражнение: ведение 10 м., обводка 3-х стоек, поставленных на 12 метровом отрезке, с последующим ударом в цель (2,5 на 1,2 м.) с расстояния 6м. из трёх попыток (сек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г на  30 метров с ведением мяча (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онглирование мячом ногами (кол-во удар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559"/>
        <w:gridCol w:w="1276"/>
      </w:tblGrid>
      <w:tr>
        <w:trPr>
          <w:trHeight w:val="65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з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г 30 м. с ведением мяча (сек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ар по мячу ногой на точность (кол-во попаданий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раз из 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раза из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раза из 1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сное упражнение: ведение 10 м., обводка 3-х стоек, поставленных на 12 метровом отрезке, с последующим ударом в цель (2,5 на 1,2 м.) с расстояния 6м. из трёх попыток (сек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онглирование мячом ногами (кол-во удар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рмой контроля</w:t>
      </w:r>
      <w:r>
        <w:rPr>
          <w:rFonts w:eastAsia="Times New Roman" w:cs="Times New Roman" w:ascii="Times New Roman" w:hAnsi="Times New Roman"/>
          <w:sz w:val="26"/>
          <w:szCs w:val="26"/>
        </w:rPr>
        <w:t>  является педагогическое тестирование, которое проводится в середине и конце учебного года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Тактическая подгото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 освоения учащимися игровых действий заключается во вынесен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оценочных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уждений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ю учащимися действий в защите и нападении с учётом выполнения игроками тех или иных функций. Для юных футболистов (10-15 лет) главной задачей в этом разделе считается:</w:t>
      </w:r>
    </w:p>
    <w:p>
      <w:pPr>
        <w:pStyle w:val="Style30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учить ориентироваться на площадке: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свои, чужие ворота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увеличение количества ворот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3-4одновременно играющие команды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игра на малой площадке с переходом на большую и наоборот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игра на маленькие ворота с переходом на большие и наоборот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игра на половине поля без ворот на количество передач ногами и руками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игра на двое ворот руками с завершением удара головой или ногой в створ ворот.</w:t>
      </w:r>
    </w:p>
    <w:p>
      <w:pPr>
        <w:pStyle w:val="Style30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переключаться от игры в защите в игру в нападение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после отбора мяча немедленно длинный пас за спину группы соперников, принимающих участие в атаке и активная смена позиций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быстрое «открывание для получения мяча от партнёра, овладевшего мячом, но находящегося в неудобной позиции (атакуют соперники).</w:t>
      </w:r>
    </w:p>
    <w:p>
      <w:pPr>
        <w:pStyle w:val="Style30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организовывать и завершать атакующие действия: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быстрый, своевременный выход на добивание мяча, отскочившего от вратаря после удара по воротам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своевременное и обоснованное ситуацией предложение партнёру сыграть в  «стенку»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своевременная «игра в стенку» (партнёр готов, зона за спиной соперников открыта)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пасы мяча быстрому партнёру в свободную зону за спину противнику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не сильный, но точный удар по воротам неосмотрительно покинутые вратарём.</w:t>
      </w:r>
    </w:p>
    <w:p>
      <w:pPr>
        <w:pStyle w:val="Style30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осуществлять оборонительные действия: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перехваты мяча,  адресованные подопечному игроку соперника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своевременная подстраховка вратаря в моментах, когда он может потерять мяч или допустить ошибку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своевременная и обоснованная смена позиций с целью подстраховки партнёра.</w:t>
      </w:r>
    </w:p>
    <w:p>
      <w:pPr>
        <w:pStyle w:val="Style30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осуществлять быстрый переход от атаки к обороне: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после потери мяча - немедленная борьба с соперником, имеющим возможность выполнить острый пас за спину атаковавшим игрокам;</w:t>
      </w:r>
    </w:p>
    <w:p>
      <w:pPr>
        <w:pStyle w:val="Style30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в случаях, когда партнёр атакует владеющего мячом соперника, находящегося в неудобной позиции, - плотная опека  ближайшего к мячу соперник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онтрольные испыт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нтроль проводится для оценки динамики общей, специа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и технико-тактической подготовленности, функционального состоя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а, адекватности тренировочных нагрузок возможностям юных спортсм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упражнения и нормативные требования представлены в табл.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>6. Календарный учебный график программы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5"/>
        <w:gridCol w:w="1452"/>
        <w:gridCol w:w="1754"/>
        <w:gridCol w:w="1417"/>
        <w:gridCol w:w="2279"/>
      </w:tblGrid>
      <w:tr>
        <w:trPr>
          <w:trHeight w:val="7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исциплина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гиревой спор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роки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сего академических часов в период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</w:rPr>
              <w:t>Кол-во занятий в неделю, продолжительность одного занятия (мин)</w:t>
            </w:r>
          </w:p>
        </w:tc>
      </w:tr>
      <w:tr>
        <w:trPr>
          <w:trHeight w:val="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ОГ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 xml:space="preserve">2 </w:t>
            </w:r>
            <w:r>
              <w:rPr>
                <w:rFonts w:eastAsia="SimSun;宋体" w:cs="Times New Roman" w:ascii="Times New Roman" w:hAnsi="Times New Roman"/>
              </w:rPr>
              <w:t xml:space="preserve"> занятия по </w:t>
            </w:r>
            <w:r>
              <w:rPr>
                <w:rFonts w:eastAsia="SimSun;宋体" w:cs="Times New Roman" w:ascii="Times New Roman" w:hAnsi="Times New Roman"/>
                <w:lang w:val="ru-RU"/>
              </w:rPr>
              <w:t>45</w:t>
            </w:r>
            <w:r>
              <w:rPr>
                <w:rFonts w:eastAsia="SimSun;宋体" w:cs="Times New Roman" w:ascii="Times New Roman" w:hAnsi="Times New Roman"/>
              </w:rPr>
              <w:t xml:space="preserve"> мин</w:t>
            </w:r>
          </w:p>
        </w:tc>
      </w:tr>
      <w:tr>
        <w:trPr>
          <w:trHeight w:val="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ОГ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 xml:space="preserve">2 </w:t>
            </w:r>
            <w:r>
              <w:rPr>
                <w:rFonts w:eastAsia="SimSun;宋体" w:cs="Times New Roman" w:ascii="Times New Roman" w:hAnsi="Times New Roman"/>
              </w:rPr>
              <w:t xml:space="preserve"> занятия по 90 мин</w:t>
            </w:r>
          </w:p>
        </w:tc>
      </w:tr>
      <w:tr>
        <w:trPr>
          <w:trHeight w:val="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</w:rPr>
              <w:t>СОГ-</w:t>
            </w:r>
            <w:r>
              <w:rPr>
                <w:rFonts w:eastAsia="SimSun;宋体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4 занятия по 90 мин</w:t>
            </w:r>
          </w:p>
        </w:tc>
      </w:tr>
      <w:tr>
        <w:trPr>
          <w:trHeight w:val="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</w:rPr>
              <w:t>СОГ-</w:t>
            </w:r>
            <w:r>
              <w:rPr>
                <w:rFonts w:eastAsia="SimSun;宋体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ru-RU"/>
              </w:rPr>
              <w:t>4 занятия по 90 мин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лняемость учебных групп и объем учебно-тренировочной нагруз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86"/>
        <w:gridCol w:w="1146"/>
        <w:gridCol w:w="1304"/>
        <w:gridCol w:w="1269"/>
        <w:gridCol w:w="1449"/>
      </w:tblGrid>
      <w:tr>
        <w:trPr>
          <w:trHeight w:val="546" w:hRule="atLeast"/>
        </w:trPr>
        <w:tc>
          <w:tcPr>
            <w:tcW w:w="4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портивного этапа</w:t>
            </w:r>
          </w:p>
        </w:tc>
        <w:tc>
          <w:tcPr>
            <w:tcW w:w="11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Г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Г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-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 - 4</w:t>
            </w:r>
          </w:p>
        </w:tc>
      </w:tr>
      <w:tr>
        <w:trPr>
          <w:trHeight w:val="452" w:hRule="atLeast"/>
        </w:trPr>
        <w:tc>
          <w:tcPr>
            <w:tcW w:w="4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мальный количественный состав занимающихся </w:t>
            </w:r>
          </w:p>
        </w:tc>
        <w:tc>
          <w:tcPr>
            <w:tcW w:w="11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Техника безопасности при проведении зан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щие требования безопас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занятиям по футболу допускаются учащиеся, прошедшие медицинский осмотр и инструктаж по технике безопас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асность возникновения трав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адении на скользком грунте или твердом покрыт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хождении в зоне удар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посторонних предметов на пол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лабо укреплённых ворота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игре без надлежащей формы (щитки, бутсы и т.д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 тренера-педагога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нимающиеся должны быть в спортивной форме, предусмотренной правилами иг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ебования безопасности перед началом занят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Надеть спортивную футбольную форму и специальную обув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щательно проверить отсутствие на поле посторонних предме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сти физическую размин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имательно прослушать инструктаж по Т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ебования безопасности во время зан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 время занятий на поле не должно быть посторонних ли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выполнении прыжков, столкновениях и падениях футболист должен уметь применять приёмы само страхов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блюдать игровую дисциплину, не применять грубые и опасные приё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ть правила иг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ебования безопасности по окончании зан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брать спортивный инвентарь в места для его хран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нять спортивную форму и спортивную обув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ять душ или тщательно вымыть лицо и руки с мыл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 всех недостатках, отмеченных во время занятия-игры, сообщить педагогу- трене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ебования безопасности в аварийных ситуация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и плохом самочувствии прекратить занятия и сообщить об этом учителю -трене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олучении травмы немедленно сообщить о случившемся тренер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 Все занимающиеся должны знать о профилактике спортивных травм и уметь оказывать первую доврачебную помощ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абочая программа по футбол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ограмма разработана для спортивно-оздоровительной группы, по обучению детей </w:t>
      </w:r>
      <w:r>
        <w:rPr>
          <w:rFonts w:cs="Times New Roman" w:ascii="Times New Roman" w:hAnsi="Times New Roman"/>
          <w:lang w:val="ru-RU"/>
        </w:rPr>
        <w:t xml:space="preserve"> футболу </w:t>
      </w:r>
      <w:r>
        <w:rPr>
          <w:rFonts w:cs="Times New Roman" w:ascii="Times New Roman" w:hAnsi="Times New Roman"/>
          <w:shd w:fill="FFFFFF" w:val="clear"/>
        </w:rPr>
        <w:t xml:space="preserve"> и является основным документом учебно-тренировочной и воспитательной работы. Она представляет собой целостный комплекс воспитания, обучения и тренировки по </w:t>
      </w:r>
      <w:r>
        <w:rPr>
          <w:rFonts w:cs="Times New Roman" w:ascii="Times New Roman" w:hAnsi="Times New Roman"/>
          <w:shd w:fill="FFFFFF" w:val="clear"/>
          <w:lang w:val="ru-RU"/>
        </w:rPr>
        <w:t>футболу</w:t>
      </w:r>
      <w:r>
        <w:rPr>
          <w:rFonts w:cs="Times New Roman" w:ascii="Times New Roman" w:hAnsi="Times New Roman"/>
          <w:shd w:fill="FFFFFF" w:val="clear"/>
        </w:rPr>
        <w:t xml:space="preserve">. Данная программа является основным докумен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ограмма рассчитана на 2 года  непосредственной работы в условиях спортивной школы.</w:t>
      </w:r>
    </w:p>
    <w:p>
      <w:pPr>
        <w:pStyle w:val="Normal"/>
        <w:spacing w:lineRule="auto" w:line="276"/>
        <w:ind w:right="360" w:firstLine="708"/>
        <w:jc w:val="both"/>
        <w:rPr/>
      </w:pPr>
      <w:r>
        <w:rPr>
          <w:rFonts w:cs="Times New Roman" w:ascii="Times New Roman" w:hAnsi="Times New Roman"/>
          <w:b/>
          <w:bCs/>
        </w:rPr>
        <w:t>Целью программы</w:t>
      </w:r>
      <w:r>
        <w:rPr>
          <w:rFonts w:cs="Times New Roman" w:ascii="Times New Roman" w:hAnsi="Times New Roman"/>
        </w:rPr>
        <w:t> является выявление и развитие способностей занимающ</w:t>
      </w:r>
      <w:r>
        <w:rPr>
          <w:rFonts w:cs="Times New Roman" w:ascii="Times New Roman" w:hAnsi="Times New Roman"/>
          <w:lang w:val="ru-RU"/>
        </w:rPr>
        <w:t>ихся</w:t>
      </w:r>
      <w:r>
        <w:rPr>
          <w:rFonts w:cs="Times New Roman" w:ascii="Times New Roman" w:hAnsi="Times New Roman"/>
        </w:rPr>
        <w:t xml:space="preserve">,  формирование здорового образа жизни обучающихся посредством занятий </w:t>
      </w:r>
      <w:r>
        <w:rPr>
          <w:rFonts w:cs="Times New Roman" w:ascii="Times New Roman" w:hAnsi="Times New Roman"/>
          <w:lang w:val="ru-RU"/>
        </w:rPr>
        <w:t>футболом,</w:t>
      </w:r>
      <w:r>
        <w:rPr>
          <w:rFonts w:cs="Times New Roman" w:ascii="Times New Roman" w:hAnsi="Times New Roman"/>
        </w:rPr>
        <w:t xml:space="preserve"> воспитание социально-активной личност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реализуемые в процессе изучения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новным двигательным действия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миру спорта, знакомство с разными видами спорта, что развивает и внутренне обогащает, прививает умение через двигательные действие выражать различные состояния, мысли, чувства человека, его взаимоотношения с окружающим мир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Style w:val="16"/>
          <w:rFonts w:eastAsia="Arial Unicode MS"/>
          <w:b w:val="false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сновных двигательных качеств: быстрота, сила, выносливость, координац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азвитие зрительной памяти, умения взаимодействовать в команд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коллективизм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 пробуждение в каждом обучающемся самостоятельной, творчески мыслящей личности, самоуважения и уверенности в себ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лендарно-тематическое планирование занятий </w:t>
      </w:r>
      <w:r>
        <w:rPr>
          <w:rFonts w:cs="Times New Roman" w:ascii="Times New Roman" w:hAnsi="Times New Roman"/>
          <w:lang w:val="ru-RU"/>
        </w:rPr>
        <w:t>(Приложение 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9. </w:t>
      </w:r>
      <w:r>
        <w:rPr>
          <w:rFonts w:cs="Times New Roman" w:ascii="Times New Roman" w:hAnsi="Times New Roman"/>
          <w:b/>
        </w:rPr>
        <w:t>Рабочая программа воспит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основным понятиям Федерального закона № 273-ФЗ «Об образовании в РФ» (редакция, действующая с 1 сентября 2020 года) 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й основой воспитательной деятельности в МАУ ДО «ДЮСШ «Спринт»» являются: - Конвенция ООН «О правах ребенк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 июля 1998 г. № 124-ФЗ (с изменениями и дополнениями) «Об основных гарантиях прав ребенка в РФ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9 декабря 2012 г. N 273-ФЗ «Об образовании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пция развития дополнительного образования детей, утвержденная распоряжением Правительства РФ от 4 сентября 2014 г. № 1726-р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Концепция общенациональной системы выявления и развития молодых талантов" (утв. Президентом РФ 03.04.2012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я развития воспитания в Российской Федерации до 2025 года, утвержденная распоряжением Правительства РФ от 29 мая 2015 года № 996-р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 июня 1999 №120 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 декабря 2010 г. N 436-ФЗ «О защите детей от информации, причиняющей вред их здоровью и развитию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Тюменской области от 06.10.2000 N 205 «О системе профилактики безнадзорности и правонарушений несовершеннолетних и защиты их прав в Тюменской области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Тюменской области от 13.01.01 №244 «О профилактике наркомании и токсикомании в Тюменской области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Тюменской области от 3.05.2002 №15 «О дополнительных мерах по защите нравственности и здоровья детей в Тюменской области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ТО от 7.05.1998 № 24 «О защите прав ребенк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</w:t>
      </w:r>
      <w:r>
        <w:rPr>
          <w:rFonts w:cs="Times New Roman" w:ascii="Times New Roman" w:hAnsi="Times New Roman"/>
          <w:shd w:fill="FFFFFF" w:val="clear"/>
        </w:rPr>
        <w:t>риказ Министерства просвещения Российской Федерац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Рособрнадзора от 29.05.2014 N 785 (ред. от 27.11.2017)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циональный проект «Образование»Федеральный проект «Успех каждого ребенк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роект «Социальная активность»;</w:t>
      </w:r>
    </w:p>
    <w:p>
      <w:pPr>
        <w:pStyle w:val="Standarduser"/>
        <w:jc w:val="both"/>
        <w:rPr/>
      </w:pPr>
      <w:r>
        <w:rPr>
          <w:bCs/>
          <w:iCs/>
          <w:color w:val="000000"/>
        </w:rPr>
        <w:t xml:space="preserve">Воспитательная работа по дополнительной общеразвивающей программе в области физической культуры и спорта по гиревому спорту проводится в соответствии с планом рабочей программы воспитательной работы </w:t>
      </w:r>
      <w:r>
        <w:rPr>
          <w:rFonts w:eastAsia="HiddenHorzOCR;Times New Roman"/>
        </w:rPr>
        <w:t>ДЮСШ «Спринт»» и включает в себя три сквозных подпрограм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уховно-нравственного, гражданско-патриотического воспитания, возрождения семейных ценностей, формирования общей культуры обучающихся, профилактики экстремизма и радикализма в молодежной среде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социализации, самоопределения и профессиональной ориентаци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формирования культуры здорового и безопасного образа жизни и комплексной профилактической работы (профилактики употребления ПАВ, безнадзорности, правонарушений несовершеннолетних и детского дорожно-транспортного травматизм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истему взаимоотношений в коллективе через разнообразные формы активной социальной деятельност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Формирование и пропаганда здорового образа жиз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рганизация системы индивидуальной и коллективной работы с родителями (тематические беседы, собрания, индивидуальные консультаци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сплочению родительского коллектива и вовлечение в жизнедеятельность творческого объединения (организация и проведение открытых занятий для родителей)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программы и оценка их дости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программе воспитания предусмотрены определенные результаты по каждому из направлений. Планируемые результаты выступают ориентирами для тренера-преподавателя в их воспитательной деятельности.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духовно-нравственного, гражданско-патриотического воспитания, возрождения семейных ценностей, формирования общей культуры обучающихся, профилактики экстремизма и радикализма в молодежной среде: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России, своему народу, краю, семье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продолжать героические традиции многонационального российского народа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представителям всех национальностей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государственных праздников, их значения в истории страны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четать личные и общественные интересы, понимание успешности личности через сопряженность личных интересов и точек роста своего края, региона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активность, участие в деятельности общественных организаций и социально-значимых проекта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ения религиозных идеалов в жизни человека и общества, роли традиционных религий в истории и культуре нашей стран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равственной сущности правил культуры поведения, общений и речи, умение выполнять их независимо от внешнего контрол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самодисциплины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и сознательное принятие нравственных норм взаимоотношений в семье, осознание значения семьи в жизни челове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изация, самоопределение и профессиональная ориентация: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ое принятие себя как личности; сознательное понимание своей принадлежности к социальным общностям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ый опыт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моделировать социальные отношения, прогнозировать развитие социальной ситуации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ифференцировать, принимать или не принимать информацию, поступающую из социальной среды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пределение в области своих познавательных интересов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ервоначальных профессиональных намерений и интересов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ый опыт участия в общественно значимых делах.</w:t>
      </w:r>
    </w:p>
    <w:p>
      <w:pPr>
        <w:pStyle w:val="Style28"/>
        <w:widowControl w:val="false"/>
        <w:spacing w:before="280" w:after="0"/>
        <w:ind w:firstLine="709"/>
        <w:jc w:val="both"/>
        <w:rPr>
          <w:b/>
          <w:b/>
        </w:rPr>
      </w:pPr>
      <w:r>
        <w:rPr>
          <w:b/>
        </w:rPr>
        <w:t>Формирование культуры здорового и безопасного образа жизни, профилактики употребления ПАВ, безнадзорности, правонарушений несовершеннолетних, детского дорожно-транспортного травматизма:</w:t>
      </w:r>
    </w:p>
    <w:p>
      <w:pPr>
        <w:pStyle w:val="Style30"/>
        <w:numPr>
          <w:ilvl w:val="0"/>
          <w:numId w:val="13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жизни во всех ее проявлениях, качеству окружающей среды, своему здоровью и здоровью окружающих людей;</w:t>
      </w:r>
    </w:p>
    <w:p>
      <w:pPr>
        <w:pStyle w:val="Style30"/>
        <w:numPr>
          <w:ilvl w:val="0"/>
          <w:numId w:val="13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экологически целесообразного, здорового, законопослушного и безопасного образа жизни;</w:t>
      </w:r>
    </w:p>
    <w:p>
      <w:pPr>
        <w:pStyle w:val="Style30"/>
        <w:numPr>
          <w:ilvl w:val="0"/>
          <w:numId w:val="13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единства и взаимосвязи различных видов здоровья человека: физического, психического, социально-психологического, духовного и др.;</w:t>
      </w:r>
    </w:p>
    <w:p>
      <w:pPr>
        <w:pStyle w:val="Style30"/>
        <w:numPr>
          <w:ilvl w:val="0"/>
          <w:numId w:val="13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го опыта здоровьесберегающей деятельности и безопасного поведения;</w:t>
      </w:r>
    </w:p>
    <w:p>
      <w:pPr>
        <w:pStyle w:val="Style30"/>
        <w:numPr>
          <w:ilvl w:val="0"/>
          <w:numId w:val="13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тивостоять негативным факторам, способствующим ухудшению здоровья и нарушению безопасности;</w:t>
      </w:r>
    </w:p>
    <w:p>
      <w:pPr>
        <w:pStyle w:val="Style30"/>
        <w:numPr>
          <w:ilvl w:val="0"/>
          <w:numId w:val="13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становленных правил личной гигиены, техники безопасности, безопасности на дороге.</w:t>
      </w:r>
    </w:p>
    <w:p>
      <w:pPr>
        <w:pStyle w:val="Standarduse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процессе формирования личности воспитание, как целенаправленное воздействие на человека,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Ценностные ориентиры воспитательной работы программы: </w:t>
      </w:r>
      <w:r>
        <w:rPr>
          <w:rFonts w:cs="Times New Roman" w:ascii="Times New Roman" w:hAnsi="Times New Roman"/>
        </w:rPr>
        <w:t>любовь к России, многообразие и уважение культур и народов, социальная ответственность и компетентность, нравственный выбор, милосердие, честь, достоинство, культура семейных отношений, семейные традиции, семейные ц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2"/>
      </w:tblGrid>
      <w:tr>
        <w:trPr>
          <w:trHeight w:val="5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, гражданско-патриотическое воспитание, возрождение семейных ценностей, формирование общей культуры обучающихся, профилактика экстремизма и радикализма в молодежной сред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стремизм в молодежной среде» -беседа-диалог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 Мой край родно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 Я и семь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теранами или участниками великой отечественной войн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стремизм в молодежной среде» -беседа-диалог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 Мой край родно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 Я и семь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теранами или участниками великой отечественной войн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 9 мая День Победы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изация, самоопределение и профессиональная ори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ессионального самоопределения « День работников нефтяной, газовой и топливной промышленности»- бесе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ессионального самоопределения «День учителя»- день самоуправлен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ь профессионального самоопределения «День милиции»- беседа с инспекторо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ь профессионального самоопределения «Международный день гражданской авиации»- видеоролик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 профессионального самоопределения «День спасателя»- - бесе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ессионального самоопределения «День Российской нау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 профессионального самоопределения «День работников органов наркоконтроля. России » рисунки мы  против наркоти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Международный день интерне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 профессионального самоопределения день связиста. Бесед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ультуры здорового и безопасного образа жизни и комплексной профилактической работы (профилактика употребления ПАВ, безнадзорность, правонарушения несовершеннолетних и детского дорожно-транспортного травматизм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Основы здорового образа жизн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 Ваше здоровье в ваших руках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- вред для окрепшего организма. Показ социального рол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их мероприятий: · «Всемирный день здоровь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Основы здорового образа жизн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 Ваше здоровье в ваших руках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о правильном питан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«Всемирный день здоровья» веселые старты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их мероприятий:  «День борьбы с пьянством» (17 мая); Беседа о вреде алкоголя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Материально-техническ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Спортивный зал;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тадион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ренажёрный зал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крытое плоскостное сооружение для футбола с искусственным покрытием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иповое футбольное поле с естественным покрытием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</w:rPr>
        <w:t>Комплект индивидуальной экипировки футболиста (спортивная форма соревновательная)</w:t>
      </w:r>
      <w:r>
        <w:rPr>
          <w:rFonts w:cs="Times New Roman" w:ascii="Times New Roman" w:hAnsi="Times New Roman"/>
          <w:bCs/>
          <w:iCs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мплект футбольных накидок (для товарищеских игр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мплект футбольных мячей (на команду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ереносные футбольные ворот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оротные сетк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бивные мяч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какал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Компрессор для накачки мячей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ойки и «пирамиды» для обводк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имнастические маты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</w:rPr>
        <w:t>Арки для отработки точности передач</w:t>
      </w:r>
      <w:r>
        <w:rPr>
          <w:rFonts w:cs="Times New Roman" w:ascii="Times New Roman" w:hAnsi="Times New Roman"/>
          <w:bCs/>
          <w:iCs/>
          <w:lang w:val="ru-RU"/>
        </w:rPr>
        <w:t>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bCs/>
          <w:iCs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hd w:fill="FFFFFF" w:val="clear"/>
          <w:lang w:val="ru-RU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дистанционном обучении должно обеспечиваться каждому обучающему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едагогов как при непосредственном взаимодействии педагога с обучающимися, так и опосредован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30"/>
        <w:ind w:left="644" w:hanging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11. Кадровое обеспечение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Дополнительную общеразвивающую программу в области физической культуры и спорта по </w:t>
      </w:r>
      <w:r>
        <w:rPr>
          <w:rFonts w:cs="Times New Roman" w:ascii="Times New Roman" w:hAnsi="Times New Roman"/>
          <w:b/>
          <w:shd w:fill="FFFFFF" w:val="clear"/>
          <w:lang w:val="ru-RU"/>
        </w:rPr>
        <w:t>футболу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реализует тренер-преподаватель по </w:t>
      </w:r>
      <w:r>
        <w:rPr>
          <w:rFonts w:cs="Times New Roman" w:ascii="Times New Roman" w:hAnsi="Times New Roman"/>
          <w:shd w:fill="FFFFFF" w:val="clear"/>
          <w:lang w:val="ru-RU"/>
        </w:rPr>
        <w:t>футболу</w:t>
      </w:r>
      <w:r>
        <w:rPr>
          <w:rFonts w:cs="Times New Roman" w:ascii="Times New Roman" w:hAnsi="Times New Roman"/>
          <w:shd w:fill="FFFFFF" w:val="clear"/>
        </w:rPr>
        <w:t>, соответствующий Профессиональному стандарту «Педагог дополнительного образования детей и взрослых» (утверждён приказом Министерства труда и социальной защиты Российской Федерации от 22 сентября 2021г. № 652н).</w:t>
      </w:r>
    </w:p>
    <w:p>
      <w:pPr>
        <w:pStyle w:val="Style28"/>
        <w:shd w:fill="FFFFFF" w:val="clear"/>
        <w:spacing w:before="0" w:after="0"/>
        <w:ind w:left="644" w:hanging="0"/>
        <w:jc w:val="center"/>
        <w:rPr/>
      </w:pPr>
      <w:r>
        <w:rPr>
          <w:b/>
          <w:color w:val="000000"/>
        </w:rPr>
        <w:t>12. Формы и методы  контрол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оценки уровня освоения дополнительной общеразвивающей программы проводится итоговая аттестация обучающихся в форме сдачи контрольных нормативов по общей и специальной физической подготовке. С целью проверки использования в соревновательных условиях организуется участие обучающихся в соревнованиях различного уровня согласно плану спортивно-массовых мероприят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окончании цикла подготовки, обучающиеся должны выполнить нормативные требования физической подготовленности, приём контрольных нормативов проводится в мае для перевода на следующий год обучения, а также принять участие в соревнованиях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бл.1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о-переводные нормативы на спортивно-оздоровительном этап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559"/>
        <w:gridCol w:w="1417"/>
        <w:gridCol w:w="1276"/>
        <w:gridCol w:w="1843"/>
      </w:tblGrid>
      <w:tr>
        <w:trPr>
          <w:trHeight w:val="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cs="Times New Roman" w:ascii="Times New Roman" w:hAnsi="Times New Roman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физической подгото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0" w:hanging="1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ы</w:t>
            </w:r>
          </w:p>
        </w:tc>
      </w:tr>
      <w:tr>
        <w:trPr>
          <w:trHeight w:val="8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 -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 -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Г 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Г -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</w:t>
            </w:r>
          </w:p>
        </w:tc>
      </w:tr>
      <w:tr>
        <w:trPr>
          <w:trHeight w:val="3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 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*10м  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4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(за 1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5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рук в упоре лёж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5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  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 (мин,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</w:tr>
      <w:tr>
        <w:trPr>
          <w:trHeight w:val="36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мячом  30 м 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на дальность (сумма ударов правой и левой но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4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ние с аут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, обводка 4 стоек, удар по ворот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тояние между стойками 4-2-2-2-1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3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5*30 м с ведением мяча 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54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ногой на точность с 11 м (НП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м (УТГ) по центру (правой и левой ногой по 5 уд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нглирование мячом (кол.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8"/>
        <w:numPr>
          <w:ilvl w:val="0"/>
          <w:numId w:val="11"/>
        </w:numP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ценочный материал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Мониторинг – это процесс непрерывного научно обоснованного, слежения за состоянием, развитием педагогического процесса в целях оптимального выбора образовательных целей, задач и средств их решения. Системой мониторинга в данной рабочей программе является: достижения детьми планируемых результатов освоения программы. Мониторинг проводится один раза в год (в мае). В проведении мониторинга участвуют педагоги и медицинские работники. 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тоды проведения мониторинга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Наблюдение – это один из основных эмпирических методов, состоящий в преднамеренном, систематическом и целенаправленном восприятии психических явлений с целью изучения их специфических изменений в определенных условиях и поиска смысла этих явлени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Беседа – метод получения информации на основе вербальной (словесной) коммуникации. По форме беседа может представлять собой стандартизированный опрос, характеризующийся заранее определенными набором и порядком вопросов. Свободный опрос по форме приближается к обычной беседе и носит естественный, неформальный характер. 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i/>
        </w:rPr>
        <w:t>Контрольные испыт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</w:rPr>
        <w:t xml:space="preserve">- выполнение установленных контрольных упражнений по ОФП и СФП;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систематический анализ пройденных комплексов упражнений.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>14.</w:t>
      </w:r>
      <w:r>
        <w:rPr>
          <w:b/>
        </w:rPr>
        <w:t>Антидопингов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настоящее время в мире существует проблема использования спортсменами, запрещенных в спорте, веществ и методов. Допинг наносит непоправимый ущерб здоровью, спортивной карьере спортсмена и репутации, негативно сказывается на имидже спортивного учреждения и тренерского состава. Эффективной мерой профилактики применения допинга, является увеличение уровня знаний о вреде допинга. Основной целью проведения антидопинговых мероприятий образовательными учреждениями, является повышение уровня знаний, обучающихся по предотвращению использования запрещенных в спорте субстанций и методов обучающимися. В ходе реализации дополнительной общеразвивающей программы по гиревому спорту проводится антидопинговая пропаганда среди обучающихся. Главное донести до обучающихся главное правило: «Спорт и допинг - это несовместимо!»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ля реализации поставленной цели необходимо выполнить ряд задач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ыявить уровень осведомленности обучающихся в вопросах применения допинга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ознакомить с информацией по предупреждению применения допинга в спорте, основам антидопинговой политики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овести обучение обучающихся основам фармакологического обеспечения в спорте, предоставление им адекватной информации о препаратах и средствах, применяемых в спорте с целью управления работоспособностью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формировать практические навыки соблюдения антидопинговых правил и нравственных убеждений, обучающихся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разработка информационно-образовательного материала по антидопинговой тематике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оводить лекции, беседы, семинары с обучающимися и их родителями/законными представителями, в том числе с приглашением специалис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антидопинговой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оследствия доп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нг и зависимое по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являют допин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ания за нарушение антидопинговых прав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оследствия доп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нг и зависимое по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являют допин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ания за нарушение антидопинговых прав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инг и его влияние на здоровье 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2" w:name="bookmark46"/>
      <w:bookmarkStart w:id="3" w:name="bookmark46"/>
      <w:bookmarkEnd w:id="3"/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</w:rPr>
        <w:t xml:space="preserve"> Список литературы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«Сто одно упражнение для юных футболистов.» - Малькольм Кук, А.С.Т. Астрель. Москва 2003 г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ви Д., Даргвонт Р. «Футбол. Уроки лучшей игры.» - М.: Шико, 2007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Журнал «Физическая культура в школе.» - М.: 2009 г. №1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знецов А.А. «Футбол. Настольная книга детского тренера. І, ІІ, ІІІ, IV этапы.» - М.: Олимпия. Человек., 2008 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одготовка футболистов. Теория и Практика.» Г.В. Манаков «Советский спорт» - 2007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«Спортивные игры. Техника, тактика, методика обучения. Учебник для вузов.» - Ю.Д. Железняк, В.И. Савин, Ю.М. Портнов, А.В. Лексанов «Academia», 2008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изическая подготовка футболистов.» - М.А. Годик «Олимпия. Пресс», 2008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утбол (Уроки спорта).» Дезор М. «АСТ», 2006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утбол. Примерная программа для системы дополнительного образования детей: детско-юношеских спортивных  школ, специализированных детско-юношеских спортивных школ олимпийского  резерва,: / М.А Годик, Г.Л. Борознов, Н.В. Котенко — [текст] Российский футбольный союз,  Издательство : Советский спорт , 2011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ник упражнений для развития скорости, быстроты и ловкости движений. Тим Макклей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лендарно-тематическое планирование тренировочных занятий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уппа СОГ-1 первого года обуче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7"/>
        <w:gridCol w:w="892"/>
        <w:gridCol w:w="675"/>
        <w:gridCol w:w="760"/>
        <w:gridCol w:w="1570"/>
        <w:gridCol w:w="216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академических часов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(итоговой) аттестации</w:t>
            </w:r>
          </w:p>
        </w:tc>
      </w:tr>
      <w:tr>
        <w:trPr>
          <w:trHeight w:val="13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чном форм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истанционном формат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н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еоретические знания. Техника безопасности на занятиях </w:t>
            </w:r>
            <w:r>
              <w:rPr>
                <w:rFonts w:cs="Times New Roman" w:ascii="Times New Roman" w:hAnsi="Times New Roman"/>
                <w:lang w:val="ru-RU"/>
              </w:rPr>
              <w:t>футболо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кий обзор футбола в России и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Гигиена и закаливание, режим питания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носливост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овые способнос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. Перестроение в строю. Изменение скорости движения. Повороты в движении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кость. Гимнастические упражнения с предметами и бе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вкость. Подвижные игры и эстафе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ециальная физическая подготовк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для развития быстроты. Бег 30 м с ведением мяча. </w:t>
            </w:r>
            <w:r>
              <w:rPr>
                <w:rFonts w:cs="Times New Roman" w:ascii="Times New Roman" w:hAnsi="Times New Roman"/>
              </w:rPr>
              <w:t xml:space="preserve"> Бег 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30 м с ведением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коростно-силовых качеств. Выбрасывания футбольного мяча на дальность, удар по мячу ногой и головой на силу  в тренировочную стенку, ворота, удары на даль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звития специальной выносливости. Игровые упражнения с мячом  большой интенсивности, тренировочные игры с увеличенной продолжительностью, игры с уменьшенным по численности состав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ловкости. Держание мяча в воздухе/жонглирование, чередуя удары различными частями стопы, бедром, головой, ведение мяча голов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акробатики. Подвижные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пере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ног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голо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новка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анные 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ние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игры вратар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напа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подготовка</w:t>
            </w:r>
          </w:p>
        </w:tc>
      </w:tr>
      <w:tr>
        <w:trPr>
          <w:trHeight w:val="5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тика нападения. Индивидуальные действия. Групповые действия. Командные действ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защиты. Индивидуальные действия. Групповые действия. Командные действ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вратар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и тренировочные 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спыт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о-переводных норматив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лендарно-тематическое планирование тренировочных занятий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уппа СОГ-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 первого года обуче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7"/>
        <w:gridCol w:w="892"/>
        <w:gridCol w:w="675"/>
        <w:gridCol w:w="760"/>
        <w:gridCol w:w="1570"/>
        <w:gridCol w:w="216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академических часов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(итоговой) аттестации</w:t>
            </w:r>
          </w:p>
        </w:tc>
      </w:tr>
      <w:tr>
        <w:trPr>
          <w:trHeight w:val="13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чном форм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истанционном формат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н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еоретические знания. Техника безопасности на занятиях </w:t>
            </w:r>
            <w:r>
              <w:rPr>
                <w:rFonts w:cs="Times New Roman" w:ascii="Times New Roman" w:hAnsi="Times New Roman"/>
                <w:lang w:val="ru-RU"/>
              </w:rPr>
              <w:t>футболо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кий обзор футбола в России и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Гигиена и закаливание, режим питания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носливост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овые способнос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. Перестроение в строю. Изменение скорости движения. Повороты в движении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кость. Гимнастические упражнения с предметами и бе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вкость. Подвижные игры и эстафе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ециальная физическая подготовк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для развития быстроты. Бег 30 м с ведением мяча. </w:t>
            </w:r>
            <w:r>
              <w:rPr>
                <w:rFonts w:cs="Times New Roman" w:ascii="Times New Roman" w:hAnsi="Times New Roman"/>
              </w:rPr>
              <w:t xml:space="preserve"> Бег 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30 м с ведением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коростно-силовых качеств. Выбрасывания футбольного мяча на дальность, удар по мячу ногой и головой на силу  в тренировочную стенку, ворота, удары на даль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звития специальной выносливости. Игровые упражнения с мячом  большой интенсивности, тренировочные игры с увеличенной продолжительностью, игры с уменьшенным по численности состав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ловкости. Держание мяча в воздухе/жонглирование, чередуя удары различными частями стопы, бедром, головой, ведение мяча голов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акробатики. Подвижные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пере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ног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голо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новка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анные 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ние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игры вратар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напа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подготовка</w:t>
            </w:r>
          </w:p>
        </w:tc>
      </w:tr>
      <w:tr>
        <w:trPr>
          <w:trHeight w:val="5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тика нападения. Индивидуальные действия. Групповые действия. Командные действ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защиты. Индивидуальные действия. Групповые действия. Командные действ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вратар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и тренировочные 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спыт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о-переводных норматив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лендарно-тематическое планирование тренировочных занятий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уппа СОГ-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 первого года обуче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7"/>
        <w:gridCol w:w="892"/>
        <w:gridCol w:w="675"/>
        <w:gridCol w:w="760"/>
        <w:gridCol w:w="1570"/>
        <w:gridCol w:w="216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академических часов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(итоговой) аттестации</w:t>
            </w:r>
          </w:p>
        </w:tc>
      </w:tr>
      <w:tr>
        <w:trPr>
          <w:trHeight w:val="13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чном форм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истанционном формат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н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еоретические знания. Техника безопасности на занятиях </w:t>
            </w:r>
            <w:r>
              <w:rPr>
                <w:rFonts w:cs="Times New Roman" w:ascii="Times New Roman" w:hAnsi="Times New Roman"/>
                <w:lang w:val="ru-RU"/>
              </w:rPr>
              <w:t>футболо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кий обзор футбола в России и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Гигиена и закаливание, режим питания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носливост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овые способнос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. Перестроение в строю. Изменение скорости движения. Повороты в движении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кость. Гимнастические упражнения с предметами и бе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вкость. Подвижные игры и эстафе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ециальная физическая подготовк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для развития быстроты. Бег 30 м с ведением мяча. </w:t>
            </w:r>
            <w:r>
              <w:rPr>
                <w:rFonts w:cs="Times New Roman" w:ascii="Times New Roman" w:hAnsi="Times New Roman"/>
              </w:rPr>
              <w:t xml:space="preserve"> Бег 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30 м с ведением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коростно-силовых качеств. Выбрасывания футбольного мяча на дальность, удар по мячу ногой и головой на силу  в тренировочную стенку, ворота, удары на даль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звития специальной выносливости. Игровые упражнения с мячом  большой интенсивности, тренировочные игры с увеличенной продолжительностью, игры с уменьшенным по численности состав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ловкости. Держание мяча в воздухе/жонглирование, чередуя удары различными частями стопы, бедром, головой, ведение мяча голов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акробатики. Подвижные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пере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ног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голо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новка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анные 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ние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игры вратар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напа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подготовка</w:t>
            </w:r>
          </w:p>
        </w:tc>
      </w:tr>
      <w:tr>
        <w:trPr>
          <w:trHeight w:val="5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тика нападения. Индивидуальные действия. Групповые действия. Командные действ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защиты. Индивидуальные действия. Групповые действия. Командные действ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вратар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и тренировочные 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спыт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о-переводных норматив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лендарно-тематическое планирование тренировочных занятий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уппа СОГ-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первого года обуче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7"/>
        <w:gridCol w:w="892"/>
        <w:gridCol w:w="675"/>
        <w:gridCol w:w="760"/>
        <w:gridCol w:w="1570"/>
        <w:gridCol w:w="216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академических часов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(итоговой) аттестации</w:t>
            </w:r>
          </w:p>
        </w:tc>
      </w:tr>
      <w:tr>
        <w:trPr>
          <w:trHeight w:val="13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чном форм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истанционном формат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н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еоретические знания. Техника безопасности на занятиях </w:t>
            </w:r>
            <w:r>
              <w:rPr>
                <w:rFonts w:cs="Times New Roman" w:ascii="Times New Roman" w:hAnsi="Times New Roman"/>
                <w:lang w:val="ru-RU"/>
              </w:rPr>
              <w:t>футболо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кий обзор футбола в России и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Гигиена и закаливание, режим питания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носливост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овые способнос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. Перестроение в строю. Изменение скорости движения. Повороты в движении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кость. Гимнастические упражнения с предметами и бе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вкость. Подвижные игры и эстафе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ециальная физическая подготовк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для развития быстроты. Бег 30 м с ведением мяча. </w:t>
            </w:r>
            <w:r>
              <w:rPr>
                <w:rFonts w:cs="Times New Roman" w:ascii="Times New Roman" w:hAnsi="Times New Roman"/>
              </w:rPr>
              <w:t xml:space="preserve"> Бег 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30 м с ведением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коростно-силовых качеств. Выбрасывания футбольного мяча на дальность, удар по мячу ногой и головой на силу  в тренировочную стенку, ворота, удары на даль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звития специальной выносливости. Игровые упражнения с мячом  большой интенсивности, тренировочные игры с увеличенной продолжительностью, игры с уменьшенным по численности состав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ловкости. Держание мяча в воздухе/жонглирование, чередуя удары различными частями стопы, бедром, головой, ведение мяча голов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акробатики. Подвижные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пере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ног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голо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новка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анные 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ние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игры вратар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напа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подготовка</w:t>
            </w:r>
          </w:p>
        </w:tc>
      </w:tr>
      <w:tr>
        <w:trPr>
          <w:trHeight w:val="5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тика нападения. Индивидуальные действия. Групповые действия. Командные действ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защиты. Индивидуальные действия. Групповые действия. Командные действ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вратар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и тренировочные 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спыт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о-переводных норматив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bookmarkStart w:id="4" w:name="bookmark46"/>
      <w:bookmarkEnd w:id="4"/>
      <w:r>
        <w:rPr>
          <w:rFonts w:cs="Times New Roman" w:ascii="Times New Roman" w:hAnsi="Times New Roman"/>
          <w:b/>
        </w:rPr>
        <w:t>Календарно-тематическое планирование тренировочных занятий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руппа СОГ-1 </w:t>
      </w:r>
      <w:r>
        <w:rPr>
          <w:rFonts w:cs="Times New Roman" w:ascii="Times New Roman" w:hAnsi="Times New Roman"/>
          <w:b/>
          <w:lang w:val="ru-RU"/>
        </w:rPr>
        <w:t>второго</w:t>
      </w:r>
      <w:r>
        <w:rPr>
          <w:rFonts w:cs="Times New Roman" w:ascii="Times New Roman" w:hAnsi="Times New Roman"/>
          <w:b/>
        </w:rPr>
        <w:t xml:space="preserve"> года обуче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7"/>
        <w:gridCol w:w="892"/>
        <w:gridCol w:w="675"/>
        <w:gridCol w:w="760"/>
        <w:gridCol w:w="1570"/>
        <w:gridCol w:w="216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академических часов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(итоговой) аттестации</w:t>
            </w:r>
          </w:p>
        </w:tc>
      </w:tr>
      <w:tr>
        <w:trPr>
          <w:trHeight w:val="13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чном форм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истанционном формат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н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еоретические знания. Техника безопасности на занятиях </w:t>
            </w:r>
            <w:r>
              <w:rPr>
                <w:rFonts w:cs="Times New Roman" w:ascii="Times New Roman" w:hAnsi="Times New Roman"/>
                <w:lang w:val="ru-RU"/>
              </w:rPr>
              <w:t>футболо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кий обзор футбола в России и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Гигиена и закаливание, режим питания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носливост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овые способнос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. Перестроение в строю. Изменение скорости движения. Повороты в движении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кость. Гимнастические упражнения с предметами и бе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вкость. Подвижные игры и эстафе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ециальная физическая подготовк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для развития быстроты. Бег 30 м с ведением мяча. </w:t>
            </w:r>
            <w:r>
              <w:rPr>
                <w:rFonts w:cs="Times New Roman" w:ascii="Times New Roman" w:hAnsi="Times New Roman"/>
              </w:rPr>
              <w:t xml:space="preserve"> Бег 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30 м с ведением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коростно-силовых качеств. Выбрасывания футбольного мяча на дальность, удар по мячу ногой и головой на силу  в тренировочную стенку, ворота, удары на даль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звития специальной выносливости. Игровые упражнения с мячом  большой интенсивности, тренировочные игры с увеличенной продолжительностью, игры с уменьшенным по численности состав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ловкости. Держание мяча в воздухе/жонглирование, чередуя удары различными частями стопы, бедром, головой, ведение мяча голов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акробатики. Подвижные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пере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ног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голо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новка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анные 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ние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игры вратар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напа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подготовка</w:t>
            </w:r>
          </w:p>
        </w:tc>
      </w:tr>
      <w:tr>
        <w:trPr>
          <w:trHeight w:val="5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тика нападения. Индивидуальные действия. Групповые действия. Командные действ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защиты. Индивидуальные действия. Групповые действия. Командные действ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вратар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и тренировочные 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спыт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о-переводных норматив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лендарно-тематическое планирование тренировочных занятий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уппа СОГ-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торого</w:t>
      </w:r>
      <w:r>
        <w:rPr>
          <w:rFonts w:cs="Times New Roman" w:ascii="Times New Roman" w:hAnsi="Times New Roman"/>
          <w:b/>
        </w:rPr>
        <w:t xml:space="preserve"> года обуче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7"/>
        <w:gridCol w:w="892"/>
        <w:gridCol w:w="675"/>
        <w:gridCol w:w="760"/>
        <w:gridCol w:w="1570"/>
        <w:gridCol w:w="216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академических часов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(итоговой) аттестации</w:t>
            </w:r>
          </w:p>
        </w:tc>
      </w:tr>
      <w:tr>
        <w:trPr>
          <w:trHeight w:val="13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чном форм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истанционном формат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н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еоретические знания. Техника безопасности на занятиях </w:t>
            </w:r>
            <w:r>
              <w:rPr>
                <w:rFonts w:cs="Times New Roman" w:ascii="Times New Roman" w:hAnsi="Times New Roman"/>
                <w:lang w:val="ru-RU"/>
              </w:rPr>
              <w:t>футболо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кий обзор футбола в России и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Гигиена и закаливание, режим питания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носливост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овые способнос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. Перестроение в строю. Изменение скорости движения. Повороты в движении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кость. Гимнастические упражнения с предметами и бе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вкость. Подвижные игры и эстафе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ециальная физическая подготовк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для развития быстроты. Бег 30 м с ведением мяча. </w:t>
            </w:r>
            <w:r>
              <w:rPr>
                <w:rFonts w:cs="Times New Roman" w:ascii="Times New Roman" w:hAnsi="Times New Roman"/>
              </w:rPr>
              <w:t xml:space="preserve"> Бег 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30 м с ведением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коростно-силовых качеств. Выбрасывания футбольного мяча на дальность, удар по мячу ногой и головой на силу  в тренировочную стенку, ворота, удары на даль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звития специальной выносливости. Игровые упражнения с мячом  большой интенсивности, тренировочные игры с увеличенной продолжительностью, игры с уменьшенным по численности состав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ловкости. Держание мяча в воздухе/жонглирование, чередуя удары различными частями стопы, бедром, головой, ведение мяча голов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акробатики. Подвижные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пере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ног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голо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новка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анные 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ние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игры вратар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напа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подготовка</w:t>
            </w:r>
          </w:p>
        </w:tc>
      </w:tr>
      <w:tr>
        <w:trPr>
          <w:trHeight w:val="5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тика нападения. Индивидуальные действия. Групповые действия. Командные действ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защиты. Индивидуальные действия. Групповые действия. Командные действ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вратар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и тренировочные 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спыт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о-переводных норматив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лендарно-тематическое планирование тренировочных занятий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уппа СОГ-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торого </w:t>
      </w:r>
      <w:r>
        <w:rPr>
          <w:rFonts w:cs="Times New Roman" w:ascii="Times New Roman" w:hAnsi="Times New Roman"/>
          <w:b/>
        </w:rPr>
        <w:t>года обуче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7"/>
        <w:gridCol w:w="892"/>
        <w:gridCol w:w="675"/>
        <w:gridCol w:w="760"/>
        <w:gridCol w:w="1570"/>
        <w:gridCol w:w="216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академических часов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(итоговой) аттестации</w:t>
            </w:r>
          </w:p>
        </w:tc>
      </w:tr>
      <w:tr>
        <w:trPr>
          <w:trHeight w:val="13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чном форм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истанционном формат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н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еоретические знания. Техника безопасности на занятиях </w:t>
            </w:r>
            <w:r>
              <w:rPr>
                <w:rFonts w:cs="Times New Roman" w:ascii="Times New Roman" w:hAnsi="Times New Roman"/>
                <w:lang w:val="ru-RU"/>
              </w:rPr>
              <w:t>футболо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кий обзор футбола в России и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Гигиена и закаливание, режим питания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носливост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овые способнос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. Перестроение в строю. Изменение скорости движения. Повороты в движении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кость. Гимнастические упражнения с предметами и бе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вкость. Подвижные игры и эстафе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ециальная физическая подготовк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для развития быстроты. Бег 30 м с ведением мяча. </w:t>
            </w:r>
            <w:r>
              <w:rPr>
                <w:rFonts w:cs="Times New Roman" w:ascii="Times New Roman" w:hAnsi="Times New Roman"/>
              </w:rPr>
              <w:t xml:space="preserve"> Бег 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30 м с ведением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коростно-силовых качеств. Выбрасывания футбольного мяча на дальность, удар по мячу ногой и головой на силу  в тренировочную стенку, ворота, удары на даль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звития специальной выносливости. Игровые упражнения с мячом  большой интенсивности, тренировочные игры с увеличенной продолжительностью, игры с уменьшенным по численности состав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ловкости. Держание мяча в воздухе/жонглирование, чередуя удары различными частями стопы, бедром, головой, ведение мяча голов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акробатики. Подвижные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пере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ног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голо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новка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анные 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ние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игры вратар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напа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подготовка</w:t>
            </w:r>
          </w:p>
        </w:tc>
      </w:tr>
      <w:tr>
        <w:trPr>
          <w:trHeight w:val="5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тика нападения. Индивидуальные действия. Групповые действия. Командные действ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защиты. Индивидуальные действия. Групповые действия. Командные действ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вратар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и тренировочные 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спыт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о-переводных норматив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лендарно-тематическое планирование тренировочных занятий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уппа СОГ-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торого</w:t>
      </w:r>
      <w:r>
        <w:rPr>
          <w:rFonts w:cs="Times New Roman" w:ascii="Times New Roman" w:hAnsi="Times New Roman"/>
          <w:b/>
        </w:rPr>
        <w:t xml:space="preserve"> года обуче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7"/>
        <w:gridCol w:w="892"/>
        <w:gridCol w:w="675"/>
        <w:gridCol w:w="760"/>
        <w:gridCol w:w="1570"/>
        <w:gridCol w:w="216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академических часов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(итоговой) аттестации</w:t>
            </w:r>
          </w:p>
        </w:tc>
      </w:tr>
      <w:tr>
        <w:trPr>
          <w:trHeight w:val="13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чном форм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истанционном формат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н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еоретические знания. Техника безопасности на занятиях </w:t>
            </w:r>
            <w:r>
              <w:rPr>
                <w:rFonts w:cs="Times New Roman" w:ascii="Times New Roman" w:hAnsi="Times New Roman"/>
                <w:lang w:val="ru-RU"/>
              </w:rPr>
              <w:t>футболо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кий обзор футбола в России и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Гигиена и закаливание, режим питания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носливост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овые способнос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. Перестроение в строю. Изменение скорости движения. Повороты в движении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кость. Гимнастические упражнения с предметами и бе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вкость. Подвижные игры и эстафе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ециальная физическая подготовк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для развития быстроты. Бег 30 м с ведением мяча. </w:t>
            </w:r>
            <w:r>
              <w:rPr>
                <w:rFonts w:cs="Times New Roman" w:ascii="Times New Roman" w:hAnsi="Times New Roman"/>
              </w:rPr>
              <w:t xml:space="preserve"> Бег 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30 м с ведением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коростно-силовых качеств. Выбрасывания футбольного мяча на дальность, удар по мячу ногой и головой на силу  в тренировочную стенку, ворота, удары на даль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звития специальной выносливости. Игровые упражнения с мячом  большой интенсивности, тренировочные игры с увеличенной продолжительностью, игры с уменьшенным по численности состав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ловкости. Держание мяча в воздухе/жонглирование, чередуя удары различными частями стопы, бедром, головой, ведение мяча голов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акробатики. Подвижные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tabs>
                <w:tab w:val="clear" w:pos="708"/>
                <w:tab w:val="left" w:pos="779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ая подгото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пере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ног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по мячу голо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новка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анные движ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мяч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ние мяч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игры вратар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напа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подготовка</w:t>
            </w:r>
          </w:p>
        </w:tc>
      </w:tr>
      <w:tr>
        <w:trPr>
          <w:trHeight w:val="5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тика нападения. Индивидуальные действия. Групповые действия. Командные действ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онтрольных испытаний производится посредством предоставления фото/видеоотчетов на электронную почту либо в мессендже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защиты. Индивидуальные действия. Групповые действия. Командные действ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тика вратар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и тренировочные 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, анализ исполн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спыт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о-переводных норматив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-161290</wp:posOffset>
              </wp:positionH>
              <wp:positionV relativeFrom="paragraph">
                <wp:posOffset>-60007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7.25pt;mso-position-vertical-relative:text;margin-left:-1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basedOn w:val="21"/>
    <w:qFormat/>
    <w:rPr/>
  </w:style>
  <w:style w:type="character" w:styleId="221">
    <w:name w:val="Основной текст (2)2"/>
    <w:basedOn w:val="2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52"/>
      <w:szCs w:val="5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sz w:val="52"/>
      <w:szCs w:val="5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">
    <w:name w:val="Основной текст (3)"/>
    <w:basedOn w:val="3"/>
    <w:qFormat/>
    <w:rPr/>
  </w:style>
  <w:style w:type="character" w:styleId="33">
    <w:name w:val="Основной текст (3)3"/>
    <w:basedOn w:val="3"/>
    <w:qFormat/>
    <w:rPr/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Заголовок №2"/>
    <w:basedOn w:val="23"/>
    <w:qFormat/>
    <w:rPr/>
  </w:style>
  <w:style w:type="character" w:styleId="222">
    <w:name w:val="Заголовок №22"/>
    <w:basedOn w:val="2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basedOn w:val="5"/>
    <w:qFormat/>
    <w:rPr/>
  </w:style>
  <w:style w:type="character" w:styleId="32">
    <w:name w:val="Основной текст (3)2"/>
    <w:basedOn w:val="3"/>
    <w:qFormat/>
    <w:rPr/>
  </w:style>
  <w:style w:type="character" w:styleId="34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7">
    <w:name w:val="Основной текст + Полужирный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6">
    <w:name w:val="Основной текст + Полужирный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5">
    <w:name w:val="Основной текст3"/>
    <w:basedOn w:val="Style14"/>
    <w:qFormat/>
    <w:rPr/>
  </w:style>
  <w:style w:type="character" w:styleId="15">
    <w:name w:val="Основной текст + Полужирный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3135pt">
    <w:name w:val="Заголовок №3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 + Полужирный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25pt">
    <w:name w:val="Основной текст (7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 (9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200"/>
      <w:sz w:val="8"/>
      <w:szCs w:val="8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 + Полужирный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Основной текст + 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11">
    <w:name w:val="Основной текст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1">
    <w:name w:val="Основной текст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1">
    <w:name w:val="Основной текст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1">
    <w:name w:val="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2">
    <w:name w:val="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1">
    <w:name w:val="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">
    <w:name w:val="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2">
    <w:name w:val="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3">
    <w:name w:val="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2">
    <w:name w:val="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3">
    <w:name w:val="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0"/>
      <w:szCs w:val="140"/>
      <w:lang w:val="en-US"/>
    </w:rPr>
  </w:style>
  <w:style w:type="character" w:styleId="142">
    <w:name w:val="Основной текст (14)"/>
    <w:basedOn w:val="141"/>
    <w:qFormat/>
    <w:rPr/>
  </w:style>
  <w:style w:type="character" w:styleId="151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</w:rPr>
  </w:style>
  <w:style w:type="character" w:styleId="54">
    <w:name w:val="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4">
    <w:name w:val="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7">
    <w:name w:val="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6">
    <w:name w:val="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52"/>
      <w:szCs w:val="52"/>
      <w:lang w:val="en-US"/>
    </w:rPr>
  </w:style>
  <w:style w:type="character" w:styleId="76pt">
    <w:name w:val="Основной текст (7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3"/>
      <w:szCs w:val="23"/>
    </w:rPr>
  </w:style>
  <w:style w:type="character" w:styleId="18">
    <w:name w:val="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7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3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71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72">
    <w:name w:val="Основной текст (1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711">
    <w:name w:val="Основной текст (17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3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25pt1">
    <w:name w:val="Основной текст (7) + 12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3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1">
    <w:name w:val="Основной текст (7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4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9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3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135pt">
    <w:name w:val="Заголовок №2 (2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02">
    <w:name w:val="10"/>
    <w:basedOn w:val="Style13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64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85pt">
    <w:name w:val="Основной текст (9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0">
    <w:name w:val="c0"/>
    <w:basedOn w:val="Style13"/>
    <w:qFormat/>
    <w:rPr/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29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Style23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mmesslblwasedited">
    <w:name w:val="im-mess--lbl-was-edi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Основной текст5"/>
    <w:basedOn w:val="Normal"/>
    <w:qFormat/>
    <w:pPr>
      <w:shd w:fill="FFFFFF" w:val="clear"/>
      <w:spacing w:lineRule="exact" w:line="283" w:before="0" w:after="60"/>
      <w:ind w:hanging="44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5" w:before="6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0"/>
      <w:sz w:val="52"/>
      <w:szCs w:val="5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475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900" w:after="180"/>
      <w:jc w:val="right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446"/>
      <w:ind w:hanging="340"/>
      <w:outlineLvl w:val="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446"/>
      <w:ind w:hanging="36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413"/>
      <w:ind w:hanging="6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413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120" w:after="360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ind w:firstLine="580"/>
      <w:jc w:val="both"/>
    </w:pPr>
    <w:rPr>
      <w:rFonts w:ascii="Corbel" w:hAnsi="Corbel" w:eastAsia="Corbel" w:cs="Times New Roman"/>
      <w:color w:val="000000"/>
      <w:spacing w:val="-10"/>
      <w:w w:val="200"/>
      <w:sz w:val="8"/>
      <w:szCs w:val="8"/>
      <w:lang w:val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504" w:before="540" w:after="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451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0"/>
      <w:szCs w:val="14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50"/>
      <w:szCs w:val="50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0">
    <w:name w:val="Подпись к картинке (2)"/>
    <w:basedOn w:val="Normal"/>
    <w:qFormat/>
    <w:pPr>
      <w:shd w:fill="FFFFFF" w:val="clear"/>
      <w:spacing w:lineRule="exact" w:line="446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73">
    <w:name w:val="Основной текст (17)"/>
    <w:basedOn w:val="Normal"/>
    <w:qFormat/>
    <w:pPr>
      <w:shd w:fill="FFFFFF" w:val="clear"/>
      <w:spacing w:lineRule="exact" w:line="4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24">
    <w:name w:val="Заголовок №2 (2)"/>
    <w:basedOn w:val="Normal"/>
    <w:qFormat/>
    <w:pPr>
      <w:shd w:fill="FFFFFF" w:val="clear"/>
      <w:spacing w:lineRule="exact" w:line="590" w:before="0" w:after="360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ru-RU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0"/>
      <w:lang w:val="ru-RU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color w:val="000000"/>
      <w:lang w:val="ru-RU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0"/>
      <w:lang w:val="ru-RU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color w:val="000000"/>
      <w:lang w:val="ru-RU"/>
    </w:rPr>
  </w:style>
  <w:style w:type="paragraph" w:styleId="Style34">
    <w:name w:val="Заголовок таблицы"/>
    <w:basedOn w:val="Style32"/>
    <w:qFormat/>
    <w:pPr>
      <w:jc w:val="center"/>
    </w:pPr>
    <w:rPr>
      <w:rFonts w:eastAsia="Times New Roman"/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1:00Z</dcterms:created>
  <dc:creator>Machine</dc:creator>
  <dc:description/>
  <cp:keywords/>
  <dc:language>en-US</dc:language>
  <cp:lastModifiedBy>Спринт</cp:lastModifiedBy>
  <cp:lastPrinted>2024-07-03T09:07:00Z</cp:lastPrinted>
  <dcterms:modified xsi:type="dcterms:W3CDTF">2024-08-06T10:22:00Z</dcterms:modified>
  <cp:revision>30</cp:revision>
  <dc:subject/>
  <dc:title>1</dc:title>
</cp:coreProperties>
</file>