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администрации Викул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_____________О.И.Филип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_____»_________________2025 г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МАУ ДО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ДЮСШ «Спринт»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С.В. Роо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_»_________________2025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ых спортивных игр 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Районный этап Всероссийских спортивных игр школьников «Президентские спортивные игры» в Викуловском муниципальном районе проводится в соответствии с Указом Президента Российской Федерации от 30.07.2010 № 948 «О проведении Всероссийских спортивных соревнований (игр) школьников», приказом Министерства образования и науки Российской Федерации, министерства спорта, туризма и молодежной политики российской Федерации от 27.09.2010 № 966/1009 «Об утверждении Порядка проведения Всероссийских спортивных игр школьников «Президентские спортивные игры»».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firstLine="709"/>
        <w:rPr/>
      </w:pPr>
      <w:r>
        <w:rPr>
          <w:sz w:val="24"/>
          <w:szCs w:val="24"/>
        </w:rPr>
        <w:t>Районные спортивные игры «Президентские спортивные игры»  в 2025 году проводятся в целях: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вовлечение детей в систематические занятия физической культурой и спортом;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воспитание всесторонне и гармонично развитой личности.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дачами районного этапа «Игр» являются: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определение команд, сформированных их обучающихся одной общеобразовательной организации (далее - команда), добившихся наилучших результатов в летних видах спорта;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- развитие соревновательной деятельности обучающихся общеобразовательных организаций по различным видам спорта;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Я СОРЕВНОВАНИЙ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Викуловского муниципального района координирует деятельность ОУ по проведению школьного этапа «Игр»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школьного этапа «Игр» возлагается на директоров и учителей физической культуры ОУ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Непосредственная организация и проведение районного этапа «Игр» возлагается на МАУ ДО «ДЮСШ «Спринт»». ДЮСШ уполномочена утверждать регламенты отдельных видов соревнований районного этапа «ИГР»; своевременно информировать о проведении соревнований районного этапа «Игр» и их итогах всех заинтересованных лиц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ПРОВЕДЕНИЯ И УЧАСТНИКИ ИГР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программе «ИГР» проводятся среди учащихся 2010-2011 г.р. ОУ Викуловского района. На всех этапах допускаются обучающиеся ОУ, отнесенные к основной медицинской группе для занятий физической культурой и спортом. Состав команды 12 человек – 6 девушек, 6 юношей. 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В районном этапе принимают участие команды, входящие в списочный состав ОУ, сформированные по результатам школьного этапа из учащихся возрастной группы 2010-2011 г.р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Я</w:t>
      </w:r>
    </w:p>
    <w:p>
      <w:pPr>
        <w:pStyle w:val="Normal"/>
        <w:ind w:left="3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Программа «Игр» разрабатывается организаторами на местах. Соревнования по игровым видам спорта проводятся по круговой системе.</w:t>
      </w:r>
    </w:p>
    <w:p>
      <w:pPr>
        <w:pStyle w:val="Normal"/>
        <w:ind w:left="357" w:firstLine="709"/>
        <w:rPr>
          <w:sz w:val="24"/>
          <w:szCs w:val="24"/>
        </w:rPr>
      </w:pPr>
      <w:r>
        <w:rPr>
          <w:sz w:val="24"/>
          <w:szCs w:val="24"/>
        </w:rPr>
        <w:t>Программа «Игр»  включает в себя следующие дисциплин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01"/>
        <w:gridCol w:w="1771"/>
        <w:gridCol w:w="1772"/>
        <w:gridCol w:w="1772"/>
        <w:gridCol w:w="1772"/>
      </w:tblGrid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е виды программ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исциплина «баскетбол 3Х3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смешанная команд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1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юн. + 5 де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2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дисциплина «мини-футбол», футбол 5Х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1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center" w:pos="16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Каждая команда должна принять участие во всех обязательных видах программы с обязательным участием команды девушек и команды юношей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Один участник команды может принять участие только в одном из следующих видов программы: настольный теннис или баскетбол 3Х3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Система проведения соревнований районного этапа по каждому виду программы определяется главной судейской коллегией по согласованию с представителями команд после рассмотрения технических заявок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/>
      </w:pPr>
      <w:r>
        <w:rPr>
          <w:b/>
          <w:sz w:val="24"/>
          <w:szCs w:val="24"/>
        </w:rPr>
        <w:t>Баскетбол</w:t>
      </w:r>
      <w:r>
        <w:rPr>
          <w:sz w:val="24"/>
          <w:szCs w:val="24"/>
        </w:rPr>
        <w:t xml:space="preserve"> (дисциплина 3Х3)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ревнования командные, проводятся раздельно среди команд юношей и команд девушек, в соответствии с правилами вида спорта «баскетбол», утвержденными Минспортом России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Состав команды: 3 человек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Игра проходит на половине баскетбольной площадки. Основное время игры составляет 8 минут (только последняя минута – «чистое время», остальное время – «грязное»). В случае равного счета по истечении 8 минут игра продолжается до заброшенного мяча в дополнительное время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 игре должны быть задействованы все игроки команды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За выигрыш начисляется 2 очка, за поражение – 1 очко, за неявку – 0 очков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Игры проводятся официальным мячом 3Х3 (утяжеленный № 6)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b/>
          <w:sz w:val="24"/>
          <w:szCs w:val="24"/>
        </w:rPr>
        <w:t>Волейбол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ревнования командные, проводятся раздельно среди смешанных команд в соответствии с правилами вида спорта «волейбол», утвержденными Минспортом России.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став каждой команды: 10 человек (5 юношей и 5 девушек).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 xml:space="preserve">На площадке 3 юноши и 3 девушки. 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Высота сетки: 230 см.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ревнования проводятся: на всех этапах из трех партий до 15 очков. Разрыва в 2 очка по окончании партий нет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За выигрыш начисляется 2 очка, за поражение – 1 очко, за неявку – 0 очков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Соревнования лично-командные, проводятся раздельно среди юношей и девушек в соответствии с правилами вида спорта «легкая атлетика», утвержденными Минспортом России.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став команды 12 человек (6 юношей, 6 девушек). Каждый участник команды принимает участие во всех видах программы легкоатлетического многоборья.</w:t>
      </w:r>
    </w:p>
    <w:p>
      <w:pPr>
        <w:pStyle w:val="Normal"/>
        <w:ind w:left="720" w:firstLine="709"/>
        <w:rPr/>
      </w:pPr>
      <w:r>
        <w:rPr>
          <w:sz w:val="24"/>
          <w:szCs w:val="24"/>
        </w:rPr>
        <w:t>Соревнования проводятся по двум видам: легкоатлетическое двоеборье и легкоатлетическая эстафета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ое двоеборье: 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команды принимает участие в одном из видов легкоатлетического двоеборья. </w:t>
      </w:r>
    </w:p>
    <w:p>
      <w:pPr>
        <w:pStyle w:val="Normal"/>
        <w:ind w:left="720" w:firstLine="709"/>
        <w:rPr/>
      </w:pPr>
      <w:r>
        <w:rPr/>
        <w:t xml:space="preserve">Легкоатлетическое двоеборье, юноши: 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8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60 м – проводится на беговой дорожке (старт произвольны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800 м (выполняется на беговой дорожке с высокого стар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- малый 140 г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rPr/>
      </w:pPr>
      <w:r>
        <w:rPr/>
        <w:t xml:space="preserve">Легкоатлетическое двоеборье, девушки: 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8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60 м – проводится на беговой дорожке (старт произвольны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 600 м (выполняется на беговой дорожке с высокого стар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- малый 140 г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егкоатлетическая эстафета 4Х200 м проводится раздельно среди юношей и девушек (4 юноши и 4 девушк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дой участник, допустивший дальнейшие  фальстарты, отстраняется от участия в соревнованиях. Результат в беговых видах фиксируется с точностью 0,1 сек. по ручному секундомер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 При равенстве очков у двух и более команд преимущество получает команда, набравшая большую сумму очков в беге на 600 и 800 мет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 Личное первенство определяется в каждом легкоатлетическом двоеборье, раздельно среди юношей и девуше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у двух 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на 60 метров или в беге на 800 метров у юношей и в беге на 600 метров у девушек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льный теннис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ревнования командные, проводятся раздельно среди команд юношей и команд девушек в соответствии с правилами вида спорта «настольный теннис», утвержденными Минспортом Ро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 каждой команды – 3 человека. В одной игре принимают участие 3 участника от коман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ичные встречи проходят на большинство из трех партий (до двух побед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рядок встреч: 1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)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3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сыгранных одиночных встреч подводится итог командного матча согласно результатам одиночных матчей. Итог командной игры может быть 2:0 или 2: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 должны иметь теннисные ракетки. Участникам запрещено играть в футболках цвета теннисного мяч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тбол (дисциплина «мини-футбол», футбол 5Х5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ревнования командные, проводятся в соответствии с правилами вида спорта «футбол» (дисциплина «мини-футбол», футбол 5Х5), утвержденными Минспортом России (далее – Правила)  в актуальной на момент проведения Соревнований редак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став команды: не более 6 игроков, в поле 4 игрока и 1 вратарь. Матч не может быть начат или возобновлен, если в любой из команд менее четырех игро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ч длится два равных тайма по 20 минут игрового времени, которые могут быть сокращены по решению судейской коллег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Замена может быть выполнена в любое время вне зависимости от того, находится мяч в игре или нет, за исключением времени тайм-аут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атарь не может брать мяч в руки от своего игрока после передачи. Может играть ногой неограниченное количество раз после передачи своего игрок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победу в матче команде начисляется 3 очка, за ничью – 1 очко, за поражение – 0 очк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УСЛОВИЯ ПОДВЕДЕНИЯ ИТОГ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и и призеры районных спортивных игр «Президентских спортивных игр» определяются по наименьшей сумме мес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частниками в личном зачете в легкой атлетике раздельно среди юношей и девушек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командном зачете в обязательных видах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в общекомандном заче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авенстве суммы мест у двух и более команд, преимущество получает команда, имеющая наибольшее количество первых, вторых, третьих и т.д. мест, занятых в обязательных видах программ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тказа от участия в соревнованиях по обязательным видам программы команде присваивается последнее место в общекомандном зач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бщекомандном зачете, награждаются грамотами и кубко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обязательных видах программы награждаются грамотами, участники - медалями. 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Условия финансового обеспечения проведения «Игр»: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- финансовое обеспечение школьного этапа Президентских спортивных игр осуществляют общеобразовательные организации;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>- финансовое обеспечение районного этапа осуществляет МАУ ДО «ДЮСШ «Спринт»» (организация проведения соревнований, медицинское обслуживание, награждение, питание судей); проезд к месту проведения соревнований и питание участников за счет командирующей стороны (общеобразовательных организаций).</w:t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ОК НА УЧАСТИ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«Играх» направляются предварительные заявки в МАУ ДО «ДЮСШ «Спринт»» до 08 апреля 2025 года  по тел. 2-52-50,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lave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firstLine="709"/>
        <w:rPr/>
      </w:pPr>
      <w:r>
        <w:rPr>
          <w:sz w:val="24"/>
          <w:szCs w:val="24"/>
        </w:rPr>
        <w:t>В оригинальном виде (согласно Приложению №1 к положению) заявку необходимо привезти в первый день проведения соревнований (09.04.2025г.) и отдать в главную судейскую коллегию.</w:t>
      </w:r>
    </w:p>
    <w:p>
      <w:pPr>
        <w:pStyle w:val="Normal"/>
        <w:ind w:left="72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Для допуска участников  к соревнованиям руководители команд предоставляют в главную судейскую коллегию документы, подтверждающие личность участни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9"/>
      </w:tblGrid>
      <w:tr>
        <w:trPr>
          <w:trHeight w:val="2112" w:hRule="atLeast"/>
        </w:trPr>
        <w:tc>
          <w:tcPr>
            <w:tcW w:w="1566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астие в районных спортивных играх «Президентские спортивные игр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образовательная организация: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рес общеобразовательной организации: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фон общеобразовательной организации: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_________________________</w:t>
            </w:r>
            <w:r>
              <w:rPr>
                <w:lang w:val="en-US"/>
              </w:rPr>
              <w:t xml:space="preserve">   </w:t>
            </w:r>
            <w:r>
              <w:rPr/>
              <w:t>Сайт: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Школьного спортивного клуба (ШСК)________________________________________ Год основания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</w:rPr>
              <w:t xml:space="preserve">09.04.2025г., 16.04.2025г,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8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04.2025г., 23.04.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7180</wp:posOffset>
                      </wp:positionV>
                      <wp:extent cx="9718040" cy="6283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8040" cy="628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5104"/>
                                    <w:gridCol w:w="1275"/>
                                    <w:gridCol w:w="2268"/>
                                    <w:gridCol w:w="3969"/>
                                    <w:gridCol w:w="2268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амилия, имя отчество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грудный 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(не заполняетс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ата рождения (дд.мм.ггг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ериод обучения в данной образ.организации (дата зачисления в ОО и номер прика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за врач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(подпись, печать, 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Допуще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»___________2025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2pt;height:494.8pt;mso-wrap-distance-left:9pt;mso-wrap-distance-right:9pt;mso-wrap-distance-top:0pt;mso-wrap-distance-bottom:0pt;margin-top:23.4pt;mso-position-vertical-relative:text;margin-left: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5104"/>
                              <w:gridCol w:w="1275"/>
                              <w:gridCol w:w="2268"/>
                              <w:gridCol w:w="3969"/>
                              <w:gridCol w:w="226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мя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уд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(не заполняетс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 (дд.мм.гггг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обучения в данной образ.организации (дата зачисления в ОО и номер приказ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за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подпись, печат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опуще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»___________202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vanish/>
          <w:sz w:val="10"/>
          <w:szCs w:val="10"/>
        </w:rPr>
      </w:pPr>
      <w:r>
        <w:rPr>
          <w:rFonts w:cs="Arial" w:ascii="Arial" w:hAnsi="Arial"/>
          <w:b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>
          <w:sz w:val="22"/>
          <w:szCs w:val="22"/>
        </w:rPr>
        <w:t>Допущено__________ обучающихся.          Дата____________________</w:t>
      </w:r>
    </w:p>
    <w:p>
      <w:pPr>
        <w:pStyle w:val="Normal"/>
        <w:rPr/>
      </w:pPr>
      <w:r>
        <w:rPr>
          <w:sz w:val="22"/>
          <w:szCs w:val="22"/>
        </w:rPr>
        <w:t>Врач  ________/___________________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уководитель делегации _________/___________________ФИО</w:t>
      </w:r>
    </w:p>
    <w:p>
      <w:pPr>
        <w:pStyle w:val="Normal"/>
        <w:ind w:right="-42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у под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общеобразовательной организации ____________/_______________________  Дата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veber.ru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0:00Z</dcterms:created>
  <dc:creator>User</dc:creator>
  <dc:description/>
  <cp:keywords/>
  <dc:language>en-US</dc:language>
  <cp:lastModifiedBy>user</cp:lastModifiedBy>
  <cp:lastPrinted>2025-03-28T09:48:00Z</cp:lastPrinted>
  <dcterms:modified xsi:type="dcterms:W3CDTF">2025-03-28T04:49:00Z</dcterms:modified>
  <cp:revision>52</cp:revision>
  <dc:subject/>
  <dc:title>Согласовано</dc:title>
</cp:coreProperties>
</file>